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о русскому языку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создана на основе федерального компонента государственного стандарта основного общего образования и программы «Русский язык» под редакцией М.Т. Баранова, Т.А. Ладыженской, Н.М. Шанского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документа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бочая программа по русскому языку представляет собой целостный документ, включающий три раздела: </w:t>
      </w:r>
      <w:r>
        <w:rPr>
          <w:b/>
          <w:sz w:val="28"/>
          <w:szCs w:val="28"/>
        </w:rPr>
        <w:t xml:space="preserve">пояснительную записку, основное содержание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распределением учебных часов по разделам курса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требования </w:t>
      </w:r>
      <w:r>
        <w:rPr>
          <w:sz w:val="28"/>
          <w:szCs w:val="28"/>
        </w:rPr>
        <w:t>к уровню подготовки выпуск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ммуникативного,  деятельностного подходов к обучению родному языку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русскому язы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словарного запаса и грамматического строя речи учащихс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FR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Задачи преподавания русского языка состоят в том</w:t>
      </w:r>
      <w:r>
        <w:rPr>
          <w:b w:val="false"/>
          <w:sz w:val="28"/>
          <w:szCs w:val="28"/>
        </w:rPr>
        <w:t xml:space="preserve">, чтобы: 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ь определённый круг знаний о строе русского языка, его структуре, уровнях и единицах (фонемах, морфемах, лексемах, типах словосочетаний и предложений), сформировать навыки конструирования единиц речи (высказываний и сложных синтаксических целых ) и умения построить функционально – смысловые типы речи (повествование, описание,  рассуждение) в устной и письменной форме, а также использовать их с учётом стилистических норм, целей и условий языковой коммуникации, речевого этикета;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ать орфоэпические, интонационные и пунктуационные навыки, привить навыки различных видов чтения;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удить интерес к изучению русского языка и стремление овладеть им.</w:t>
      </w:r>
    </w:p>
    <w:p>
      <w:pPr>
        <w:pStyle w:val="FR2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</w:t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бинированный урок, повторительно-обобщающий урок, урок-лекция, урок-семинар, урок-практикум, урок развития речи, новые технологии Интернета - кейс, Вики-вики, мастерская и т.д.)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  обучения:</w:t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разбора (фонетический, лексический, словообразовательный, морфологический, синтаксический, лингвистический,  речеведческий);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учащимися авторского текста в различных жанрах ( подготовка реферата, доклада, написание анализа, рецензии, творческих работ в жанре эссе, очерка, рассказа и т.д);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зложения на основе текстов типа описания, рассуждения;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 орфограмм и пункт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программе –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аранов М. Т., Ладыженская Т. А., Шанский Н. М. Программы общеобразовательных учреждений. Русский язык. 5-9 классы. – М.: Просвещение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учебник: Русский язык: Учеб. для 7 кл. общеобразоват. учреждений/ М. Т. Баранов, Т. А. Ладыженская, Л. А. Тростенцова. – М.: Просвещение, 2009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методический комплект учителя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гданова Г. А. Уроки русского языка в 7 классе: Кн. Для учителя: Из опыта работы. М.: Просвещение, 1999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. Егорова Н.В. Поурочные разработки по русскому языку к учебнику М.Т. Баранова и др. Кн . для учителя .М: Вако , 2011</w:t>
      </w:r>
    </w:p>
    <w:p>
      <w:pPr>
        <w:pStyle w:val="Normal"/>
        <w:rPr/>
      </w:pPr>
      <w:r>
        <w:rPr>
          <w:sz w:val="28"/>
          <w:szCs w:val="28"/>
        </w:rPr>
        <w:t>3. Контрольно-измерительные материалы . Русский язык 7 класс. М: Вако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льтимедийные пособия по русскому языку 7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ТРЕБОВАНИЯ К ЗНАНИЯМ, УМЕНИЯМ И НАВЫКАМ УЧАЩИХС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УССКОМУ ЯЗЫКУ ЗА КУРС VII КЛАССА </w:t>
      </w:r>
    </w:p>
    <w:p>
      <w:pPr>
        <w:pStyle w:val="Normal"/>
        <w:jc w:val="both"/>
        <w:rPr/>
      </w:pPr>
      <w:r>
        <w:rPr>
          <w:sz w:val="28"/>
          <w:szCs w:val="28"/>
        </w:rPr>
        <w:t>I. Учащиеся должны з н а т ь определения основных изученных в VII классе языковых явлений, речеведческих понятий, ор</w:t>
        <w:softHyphen/>
        <w:t xml:space="preserve">фографических и пунктуационных правил, обосновывать свои ответы, приводя нужные прим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I. К концу VI I класса учащиеся должны о в л а д е т ь следующими у м е н и я м и   и   н а в ы к а м 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изводить морфологический разбор частей речи, изученных в VII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ять предложения с причастными и деепричастными оборот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ать нормы литературного языка в пределах изученн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 р ф о г р а ф и и.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 писать изученные в VII классе слова с непроверяемыми орфограмм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 у н к т у а ц и и. Выделять запятыми причастные обороты (стоящие после существительного), деепричастные обор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 в я з н о й ре ч и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08"/>
        <w:gridCol w:w="2410"/>
        <w:gridCol w:w="1843"/>
        <w:gridCol w:w="1701"/>
      </w:tblGrid>
      <w:tr>
        <w:trPr>
          <w:trHeight w:val="27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речи в том числе</w:t>
            </w:r>
          </w:p>
        </w:tc>
      </w:tr>
      <w:tr>
        <w:trPr>
          <w:trHeight w:val="2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 материала в 5-6-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. Звукоподражатель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пройденного в 7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асов за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м учеб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как развивающееся явление </w:t>
      </w:r>
    </w:p>
    <w:p>
      <w:pPr>
        <w:pStyle w:val="Normal"/>
        <w:rPr/>
      </w:pPr>
      <w:r>
        <w:rPr>
          <w:sz w:val="28"/>
          <w:szCs w:val="28"/>
        </w:rPr>
        <w:t xml:space="preserve">ПОВТОРЕНИЕ ПРОЙДЕННОГО В 5-6 КЛАССА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частие </w:t>
      </w:r>
    </w:p>
    <w:p>
      <w:pPr>
        <w:pStyle w:val="Normal"/>
        <w:rPr/>
      </w:pPr>
      <w:r>
        <w:rPr>
          <w:sz w:val="28"/>
          <w:szCs w:val="28"/>
        </w:rPr>
        <w:t xml:space="preserve">I. Повторение пройденного о глаголе в V и VI классах. 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 </w:t>
      </w:r>
    </w:p>
    <w:p>
      <w:pPr>
        <w:pStyle w:val="Normal"/>
        <w:rPr/>
      </w:pPr>
      <w:r>
        <w:rPr>
          <w:sz w:val="28"/>
          <w:szCs w:val="28"/>
        </w:rPr>
        <w:t xml:space="preserve"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 ). </w:t>
      </w:r>
    </w:p>
    <w:p>
      <w:pPr>
        <w:pStyle w:val="Normal"/>
        <w:rPr/>
      </w:pPr>
      <w:r>
        <w:rPr>
          <w:sz w:val="28"/>
          <w:szCs w:val="28"/>
        </w:rPr>
        <w:t xml:space="preserve"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Умение правильно ставить ударение в полных и кратких страда- </w:t>
      </w:r>
    </w:p>
    <w:p>
      <w:pPr>
        <w:pStyle w:val="Normal"/>
        <w:rPr/>
      </w:pPr>
      <w:r>
        <w:rPr>
          <w:sz w:val="28"/>
          <w:szCs w:val="28"/>
        </w:rPr>
        <w:t>тельных причастиях (принесённый, принесён, принесена, принесено, принeceны), правильно употреблять причастия с -суффиксом -СЯ, согласовывать причастия с определяемыми существительными, строить предложе</w:t>
        <w:softHyphen/>
        <w:t xml:space="preserve">ния с причастным оборотом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исание внешности человека: структура текста, языко</w:t>
        <w:softHyphen/>
        <w:t xml:space="preserve">вые особенности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публичных общественно-политических выступлений. Их структур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епричастие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вторение пройденного о глаголе в V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. 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 деепричастиями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мение правильно строить предложение с деепричастным оборотом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ссказ по картин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речие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исание не с наречиями на -о и -е; не- и ни- в нареч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и две буквы н в наречиях на -о и -е. </w:t>
      </w:r>
    </w:p>
    <w:p>
      <w:pPr>
        <w:pStyle w:val="Normal"/>
        <w:rPr/>
      </w:pPr>
      <w:r>
        <w:rPr>
          <w:sz w:val="28"/>
          <w:szCs w:val="28"/>
        </w:rPr>
        <w:t xml:space="preserve"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щих на конце наре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Умение правильно ставить ударение в нареч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в речи наречия-синонимы и антонимы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писание действий как вид текста: структура текста, его языковые особенности. Пересказ исходного текста с описанием действ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 состояния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Категория состояния как часть речи. Ее отличие от наречий. Синтаксическая роль слов категории состояния.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ыборочное изложение текста с описанием состояния человека или прир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ЫЕ ЧАСТИ РЕЧИ. КУЛЬТУРА РЕЧ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г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гов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тные и раздельные написания предлогов (в течение, ввиду, вследствие и др.). </w:t>
        <w:tab/>
        <w:t xml:space="preserve">Дефис в </w:t>
        <w:tab/>
        <w:t xml:space="preserve">предлогах из-за, из-под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мение правильно употреблять предлоги в и на, с и из. Умение правильно употреблять существительные с предлогами по, благодаря, согласно, вопр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в речи предлогами-синонимами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сказ от своего имени на основе прочитанного. Рас</w:t>
        <w:softHyphen/>
        <w:t xml:space="preserve">сказ на основе увиденного на картин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юз </w:t>
      </w:r>
    </w:p>
    <w:p>
      <w:pPr>
        <w:pStyle w:val="Normal"/>
        <w:rPr/>
      </w:pPr>
      <w:r>
        <w:rPr>
          <w:sz w:val="28"/>
          <w:szCs w:val="28"/>
        </w:rPr>
        <w:t xml:space="preserve"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 </w:t>
      </w:r>
    </w:p>
    <w:p>
      <w:pPr>
        <w:pStyle w:val="Normal"/>
        <w:rPr/>
      </w:pPr>
      <w:r>
        <w:rPr>
          <w:sz w:val="28"/>
          <w:szCs w:val="28"/>
        </w:rPr>
        <w:t xml:space="preserve">Слитные и раздельные написания союзов. Отличие на письме союзов зато, тоже, чтобы от местоимений с предлогом и частицами и союза также от наречия так с частицей 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Умение пользоваться в речи союзами-синонимами. </w:t>
      </w:r>
    </w:p>
    <w:p>
      <w:pPr>
        <w:pStyle w:val="Normal"/>
        <w:rPr/>
      </w:pPr>
      <w:r>
        <w:rPr>
          <w:sz w:val="28"/>
          <w:szCs w:val="28"/>
        </w:rPr>
        <w:t xml:space="preserve">III. Устное рассуждение на дискуссионную тему; его языковые особеннос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ица </w:t>
      </w:r>
    </w:p>
    <w:p>
      <w:pPr>
        <w:pStyle w:val="Normal"/>
        <w:rPr/>
      </w:pPr>
      <w:r>
        <w:rPr>
          <w:sz w:val="28"/>
          <w:szCs w:val="28"/>
        </w:rPr>
        <w:t xml:space="preserve">I. Частица как служебная часть речи. Синтаксическая роль частиц  в предложении. Формообразующие и смысловые частицы. Текстообразующая роль час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ение на письме частиц не и ни. Правописание не и ни с различными частями речи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мение выразительно читать предложения с модальными части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Рассказ по данному сюжет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ждометие. Звукоподражательные слова </w:t>
      </w:r>
    </w:p>
    <w:p>
      <w:pPr>
        <w:pStyle w:val="Normal"/>
        <w:rPr/>
      </w:pPr>
      <w:r>
        <w:rPr>
          <w:sz w:val="28"/>
          <w:szCs w:val="28"/>
        </w:rPr>
        <w:t xml:space="preserve">I. Междометие как часть речи. Синтаксическая роль междометий в предложении. </w:t>
      </w:r>
    </w:p>
    <w:p>
      <w:pPr>
        <w:pStyle w:val="Normal"/>
        <w:rPr/>
      </w:pPr>
      <w:r>
        <w:rPr>
          <w:sz w:val="28"/>
          <w:szCs w:val="28"/>
        </w:rPr>
        <w:t xml:space="preserve">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мение выразительно читать предложения с междомет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ЕНИЕ И СИСТЕМАТИЗАЦИЯ ПРОЙДЕННОГО В VII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инение-рассуждение на морально-этическую тему или публичное выступление на эту тему. </w:t>
      </w:r>
    </w:p>
    <w:p>
      <w:pPr>
        <w:pStyle w:val="Normal"/>
        <w:jc w:val="center"/>
        <w:rPr>
          <w:rFonts w:ascii="Adventure" w:hAnsi="Adventure" w:cs="Adventure"/>
          <w:color w:val="403152"/>
          <w:sz w:val="48"/>
          <w:szCs w:val="28"/>
        </w:rPr>
      </w:pPr>
      <w:r>
        <w:rPr>
          <w:rFonts w:cs="Adventure" w:ascii="Adventure" w:hAnsi="Adventure"/>
          <w:color w:val="403152"/>
          <w:sz w:val="48"/>
          <w:szCs w:val="28"/>
        </w:rPr>
      </w:r>
    </w:p>
    <w:p>
      <w:pPr>
        <w:pStyle w:val="Normal"/>
        <w:jc w:val="center"/>
        <w:rPr>
          <w:rFonts w:ascii="Adventure" w:hAnsi="Adventure" w:cs="Adventure"/>
          <w:color w:val="403152"/>
          <w:sz w:val="48"/>
        </w:rPr>
      </w:pPr>
      <w:r>
        <w:rPr>
          <w:rFonts w:cs="Adventure" w:ascii="Adventure" w:hAnsi="Adventure"/>
          <w:color w:val="403152"/>
          <w:sz w:val="48"/>
        </w:rPr>
      </w:r>
    </w:p>
    <w:p>
      <w:pPr>
        <w:pStyle w:val="Normal"/>
        <w:jc w:val="center"/>
        <w:rPr>
          <w:rFonts w:ascii="Adventure" w:hAnsi="Adventure" w:cs="Adventure"/>
          <w:color w:val="403152"/>
          <w:sz w:val="48"/>
        </w:rPr>
      </w:pPr>
      <w:r>
        <w:rPr>
          <w:rFonts w:cs="Adventure" w:ascii="Adventure" w:hAnsi="Adventure"/>
          <w:color w:val="403152"/>
          <w:sz w:val="48"/>
        </w:rPr>
      </w:r>
    </w:p>
    <w:p>
      <w:pPr>
        <w:pStyle w:val="Normal"/>
        <w:jc w:val="center"/>
        <w:rPr>
          <w:rFonts w:ascii="Adventure" w:hAnsi="Adventure" w:cs="Adventure"/>
          <w:color w:val="403152"/>
          <w:sz w:val="48"/>
        </w:rPr>
      </w:pPr>
      <w:r>
        <w:rPr>
          <w:rFonts w:cs="Adventure" w:ascii="Adventure" w:hAnsi="Adventure"/>
          <w:color w:val="403152"/>
          <w:sz w:val="48"/>
        </w:rPr>
      </w:r>
    </w:p>
    <w:p>
      <w:pPr>
        <w:pStyle w:val="Normal"/>
        <w:jc w:val="center"/>
        <w:rPr>
          <w:rFonts w:ascii="Adventure" w:hAnsi="Adventure" w:cs="Adventure"/>
          <w:color w:val="403152"/>
          <w:sz w:val="48"/>
        </w:rPr>
      </w:pPr>
      <w:r>
        <w:rPr>
          <w:rFonts w:cs="Adventure" w:ascii="Adventure" w:hAnsi="Adventure"/>
          <w:color w:val="403152"/>
          <w:sz w:val="48"/>
        </w:rPr>
      </w:r>
    </w:p>
    <w:p>
      <w:pPr>
        <w:pStyle w:val="Normal"/>
        <w:jc w:val="center"/>
        <w:rPr>
          <w:rFonts w:ascii="Adventure" w:hAnsi="Adventure" w:cs="Adventure"/>
          <w:color w:val="403152"/>
          <w:sz w:val="48"/>
        </w:rPr>
      </w:pPr>
      <w:r>
        <w:rPr>
          <w:rFonts w:cs="Adventure" w:ascii="Adventure" w:hAnsi="Adventure"/>
          <w:color w:val="403152"/>
          <w:sz w:val="48"/>
        </w:rPr>
      </w:r>
    </w:p>
    <w:p>
      <w:pPr>
        <w:pStyle w:val="Normal"/>
        <w:jc w:val="center"/>
        <w:rPr>
          <w:rFonts w:ascii="Adventure" w:hAnsi="Adventure" w:cs="Adventure"/>
          <w:color w:val="403152"/>
          <w:sz w:val="48"/>
        </w:rPr>
      </w:pPr>
      <w:r>
        <w:rPr>
          <w:rFonts w:cs="Adventure" w:ascii="Adventure" w:hAnsi="Adventure"/>
          <w:color w:val="403152"/>
          <w:sz w:val="48"/>
        </w:rPr>
      </w:r>
    </w:p>
    <w:p>
      <w:pPr>
        <w:pStyle w:val="Normal"/>
        <w:jc w:val="center"/>
        <w:rPr>
          <w:rFonts w:ascii="Adventure" w:hAnsi="Adventure" w:cs="Adventure"/>
          <w:color w:val="403152"/>
          <w:sz w:val="48"/>
        </w:rPr>
      </w:pPr>
      <w:r>
        <w:rPr>
          <w:rFonts w:cs="Adventure" w:ascii="Adventure" w:hAnsi="Adventure"/>
          <w:color w:val="403152"/>
          <w:sz w:val="48"/>
        </w:rPr>
      </w:r>
    </w:p>
    <w:p>
      <w:pPr>
        <w:pStyle w:val="Normal"/>
        <w:jc w:val="center"/>
        <w:rPr>
          <w:rFonts w:ascii="Adventure" w:hAnsi="Adventure" w:cs="Adventure"/>
          <w:color w:val="403152"/>
          <w:sz w:val="48"/>
        </w:rPr>
      </w:pPr>
      <w:r>
        <w:rPr>
          <w:rFonts w:cs="Adventure" w:ascii="Adventure" w:hAnsi="Adventure"/>
          <w:color w:val="403152"/>
          <w:sz w:val="48"/>
        </w:rPr>
      </w:r>
    </w:p>
    <w:p>
      <w:pPr>
        <w:pStyle w:val="Normal"/>
        <w:jc w:val="center"/>
        <w:rPr>
          <w:rFonts w:ascii="Adventure" w:hAnsi="Adventure" w:cs="Adventure"/>
          <w:color w:val="403152"/>
          <w:sz w:val="48"/>
        </w:rPr>
      </w:pPr>
      <w:r>
        <w:rPr>
          <w:rFonts w:cs="Adventure" w:ascii="Adventure" w:hAnsi="Adventure"/>
          <w:color w:val="403152"/>
          <w:sz w:val="48"/>
        </w:rPr>
      </w:r>
    </w:p>
    <w:p>
      <w:pPr>
        <w:pStyle w:val="Normal"/>
        <w:jc w:val="center"/>
        <w:rPr>
          <w:rFonts w:ascii="Adventure" w:hAnsi="Adventure" w:cs="Adventure"/>
          <w:color w:val="403152"/>
          <w:sz w:val="48"/>
        </w:rPr>
      </w:pPr>
      <w:r>
        <w:rPr>
          <w:rFonts w:cs="Adventure" w:ascii="Adventure" w:hAnsi="Adventure"/>
          <w:color w:val="403152"/>
          <w:sz w:val="48"/>
        </w:rPr>
      </w:r>
    </w:p>
    <w:p>
      <w:pPr>
        <w:pStyle w:val="Normal"/>
        <w:jc w:val="center"/>
        <w:rPr>
          <w:rFonts w:ascii="Adventure" w:hAnsi="Adventure" w:cs="Adventure"/>
          <w:color w:val="403152"/>
          <w:sz w:val="48"/>
        </w:rPr>
      </w:pPr>
      <w:r>
        <w:rPr>
          <w:rFonts w:cs="Adventure" w:ascii="Adventure" w:hAnsi="Adventure"/>
          <w:color w:val="403152"/>
          <w:sz w:val="48"/>
        </w:rPr>
        <w:t>Учебно-тематическое планирование уроков русского языка в 7 классе по программе Т.А. Ладыженской (4 часа в неделю = 134 часа)</w:t>
      </w:r>
    </w:p>
    <w:p>
      <w:pPr>
        <w:pStyle w:val="Normal"/>
        <w:jc w:val="center"/>
        <w:rPr>
          <w:rFonts w:ascii="Adventure" w:hAnsi="Adventure" w:cs="Adventure"/>
          <w:b/>
          <w:b/>
          <w:color w:val="403152"/>
          <w:sz w:val="48"/>
        </w:rPr>
      </w:pPr>
      <w:r>
        <w:rPr>
          <w:rFonts w:cs="Adventure" w:ascii="Adventure" w:hAnsi="Adventure"/>
          <w:b/>
          <w:color w:val="403152"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61"/>
        <w:gridCol w:w="567"/>
        <w:gridCol w:w="1417"/>
        <w:gridCol w:w="2160"/>
        <w:gridCol w:w="1980"/>
        <w:gridCol w:w="2239"/>
        <w:gridCol w:w="2811"/>
        <w:gridCol w:w="591"/>
        <w:gridCol w:w="567"/>
      </w:tblGrid>
      <w:tr>
        <w:trPr>
          <w:trHeight w:val="80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Тип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Виды контроля измерител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Домашнее зад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Дата проведения</w:t>
            </w:r>
          </w:p>
        </w:tc>
      </w:tr>
      <w:tr>
        <w:trPr>
          <w:trHeight w:val="2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Факт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зык как развивающееся я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    текстов,   выявление главного и существенн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ключевые фразы в тексте, подбирать синонимы, объяснять орфограм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,   вопросы.   Упр. 7 (составить словосочетания и предложения на одну из тем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shd w:fill="CCC0D9" w:val="clear"/>
              </w:rPr>
              <w:t xml:space="preserve">НРЭО </w:t>
            </w:r>
            <w:r>
              <w:rPr>
                <w:b/>
                <w:i/>
                <w:sz w:val="22"/>
                <w:szCs w:val="22"/>
                <w:u w:val="single"/>
                <w:shd w:fill="CCC0D9" w:val="clear"/>
              </w:rPr>
              <w:t xml:space="preserve"> 1  - (ТЕКСТ ГАЗЕТЫ «Искр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, объяснительный диктанты, составление схем,     конструирование по схем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струировать предложения, выполнять синтаксический разбор простого и сложного предложе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8    (комплексный анализ   текста).   С. 7, вопросы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контрольное списывание с последующим объяснением постановки знаков препин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струировать предлож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 (списать,   выделить   прямую речь, найти устаревшие слов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 фразе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shd w:fill="CCC0D9" w:val="clear"/>
              </w:rPr>
              <w:t>НРЭО .</w:t>
            </w:r>
            <w:r>
              <w:rPr>
                <w:b/>
                <w:i/>
                <w:sz w:val="22"/>
                <w:szCs w:val="22"/>
                <w:u w:val="single"/>
                <w:shd w:fill="CCC0D9" w:val="clear"/>
              </w:rPr>
              <w:t xml:space="preserve">  2 – устаревшая лексика (историзмы и архаизмы) в сборнике рассказов А.Г. Туркина «Уральские миниатю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. Анализ   худо</w:t>
              <w:softHyphen/>
              <w:t>жественного текста,   рабо</w:t>
              <w:softHyphen/>
              <w:t>та   со  слова</w:t>
              <w:softHyphen/>
              <w:t>р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со словарём, обогащение словарного запаса учащихс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 (списать, рас</w:t>
              <w:softHyphen/>
              <w:t>ставить знаки препи</w:t>
              <w:softHyphen/>
              <w:t>нания, подобрать си</w:t>
              <w:softHyphen/>
              <w:t>нонимы, объяснить лексическое значе</w:t>
              <w:softHyphen/>
              <w:t>ние). Из художествен</w:t>
              <w:softHyphen/>
              <w:t>ных произведений привести примеры употребления диа</w:t>
              <w:softHyphen/>
              <w:t>лектных, профессио</w:t>
              <w:softHyphen/>
              <w:t>нальных, устаревших слов, жаргонизмов. Тест №1, с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Фонетический раз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,   тест, редактирова</w:t>
              <w:softHyphen/>
              <w:t>ние звучащей реч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фонетического разбора, овладение орфографическими умениями, умение пересказывать текст и составлять план по заданному текст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 (списать, рас</w:t>
              <w:softHyphen/>
              <w:t>ставить знаки препина</w:t>
              <w:softHyphen/>
              <w:t>ния, выполнить фоне</w:t>
              <w:softHyphen/>
              <w:t>тический раз бор, найти слова в переносном значении). Упр. 21 (оп</w:t>
              <w:softHyphen/>
              <w:t>ределить ситуацию использования текста, пересказать его сжато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 Разбор слова по соста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р</w:t>
              <w:softHyphen/>
              <w:t>фокартами, объяснитель</w:t>
              <w:softHyphen/>
              <w:t>ный   диктант, диктант «Про</w:t>
              <w:softHyphen/>
              <w:t>верь себ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морфемного и словообразовательного разбора, умение составлять слова по заданным схема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 (списать, обо</w:t>
              <w:softHyphen/>
              <w:t>значить   орфограммы в   корне,    выполнить синтаксический     раз</w:t>
              <w:softHyphen/>
              <w:t>бор). С.14,вопросы. Упр. 30      (сгруппиро</w:t>
              <w:softHyphen/>
              <w:t>вать слова по видам орфограмм). Индивидуальное    за</w:t>
              <w:softHyphen/>
              <w:t>дание: упр. 28 (соста</w:t>
              <w:softHyphen/>
              <w:t>вить план доклада о М. В. Ломоносове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 морфологический разбор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, предупреди</w:t>
              <w:softHyphen/>
              <w:t>тельный   дик</w:t>
              <w:softHyphen/>
              <w:t>тан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морфологического разбора, овладение орфографическими навыками и навыками составления предложени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 (сгруппиро</w:t>
              <w:softHyphen/>
              <w:t>вать слова по видам орфограмм, выпол</w:t>
              <w:softHyphen/>
              <w:t>нить морфологиче</w:t>
              <w:softHyphen/>
              <w:t>ский разбор одной из частей речи). Упр. 40 (определить тип, стиль текста, языко</w:t>
              <w:softHyphen/>
              <w:t>вые средства, спи</w:t>
              <w:softHyphen/>
              <w:t>сать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</w:t>
              <w:softHyphen/>
              <w:t>ф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в окончаниях с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     тек</w:t>
              <w:softHyphen/>
              <w:t>ста,       преду</w:t>
              <w:softHyphen/>
              <w:t>предитель</w:t>
              <w:softHyphen/>
              <w:t>ный   диктант, творческое   и осложненное списы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рфографических навы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 «Мои ошибк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Текст. Стили русского литератур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НРЭО -3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u w:val="single"/>
              </w:rPr>
              <w:t>На текстах К.Шиш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</w:t>
              <w:softHyphen/>
              <w:t>стом:    указать признаки   тек</w:t>
              <w:softHyphen/>
              <w:t>ста,    сформу</w:t>
              <w:softHyphen/>
              <w:t>лировать       и записать тему, основную мысль,    опре</w:t>
              <w:softHyphen/>
              <w:t>делить   стиль, средства связи предложений в тексте,   соста</w:t>
              <w:softHyphen/>
              <w:t>вить пл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тексты определённого стил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5 (озаглавить текст, указать средст</w:t>
              <w:softHyphen/>
              <w:t>ва   связи,   разделить на абзацы, списать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ый диктан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        с грамматиче</w:t>
              <w:softHyphen/>
              <w:t>ским задани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с. 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Индивидуальная работа ИК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,4, с.6-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частие (29+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     из</w:t>
              <w:softHyphen/>
              <w:t>ложение-миниатю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ранее знания на практик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2"/>
                <w:szCs w:val="22"/>
              </w:rPr>
              <w:t>Упр. 43  (графически объяснить написание окончаний глаголов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BD4B4" w:val="clear"/>
              <w:jc w:val="center"/>
              <w:rPr>
                <w:rFonts w:ascii="Annabelle" w:hAnsi="Annabelle" w:cs="Annabelle"/>
                <w:sz w:val="32"/>
                <w:u w:val="wave"/>
              </w:rPr>
            </w:pPr>
            <w:r>
              <w:rPr>
                <w:rFonts w:cs="Annabelle" w:ascii="Annabelle" w:hAnsi="Annabelle"/>
                <w:sz w:val="32"/>
                <w:u w:val="wave"/>
              </w:rPr>
              <w:t>Комплекты  плакатов по русскому языку.</w:t>
            </w:r>
          </w:p>
          <w:p>
            <w:pPr>
              <w:pStyle w:val="Normal"/>
              <w:shd w:fill="FBD4B4" w:val="clear"/>
              <w:spacing w:lineRule="auto" w:line="27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Причастие как особая форма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уще</w:t>
              <w:softHyphen/>
              <w:t>ствительных к прилагатель</w:t>
              <w:softHyphen/>
              <w:t>ным    и    при</w:t>
              <w:softHyphen/>
              <w:t>частиям, сравнение предложений, вывод о роли причастий     в речи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уще</w:t>
              <w:softHyphen/>
              <w:t>ствительных к прилагатель</w:t>
              <w:softHyphen/>
              <w:t>ным    и    при</w:t>
              <w:softHyphen/>
              <w:t>частиям, сравнение предложений, вывод о роли причастий     в реч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ходить причастия в тексте. Умение строить предложения с причастиям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9.   Упр. 56   Упр. 57 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Публицистический сти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РЭО - 4</w:t>
            </w:r>
            <w:r>
              <w:rPr>
                <w:i/>
                <w:sz w:val="22"/>
                <w:szCs w:val="22"/>
                <w:u w:val="single"/>
              </w:rPr>
              <w:t xml:space="preserve">  Статьи из хрестоматии «Южный Ура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кст публицистического стил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 (составить выступление-обращение), упр. 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ённое списывание, склонение причастий, работа по карточкам. Тестирование на компьютер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определять гласные в окончаниях причастий, уметь склонять причас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. Упр. 67 (списать, причастия поставить в нужном падеже, роде, числе). Найти в учеб</w:t>
              <w:softHyphen/>
              <w:t>никах   физики,   исто</w:t>
              <w:softHyphen/>
              <w:t>рии, географии пред</w:t>
              <w:softHyphen/>
              <w:t>ложения,   в   которых употреблены   причас</w:t>
              <w:softHyphen/>
              <w:t>тия, записать 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р. Контрольно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BD4B4" w:val="clear"/>
              <w:jc w:val="center"/>
              <w:rPr>
                <w:rFonts w:ascii="Annabelle" w:hAnsi="Annabelle" w:cs="Annabelle"/>
                <w:sz w:val="36"/>
                <w:u w:val="wave"/>
              </w:rPr>
            </w:pPr>
            <w:r>
              <w:rPr>
                <w:rFonts w:cs="Annabelle" w:ascii="Annabelle" w:hAnsi="Annabelle"/>
                <w:sz w:val="36"/>
                <w:u w:val="wave"/>
              </w:rPr>
              <w:t>Комплекты  плакатов по русскому языку.</w:t>
            </w:r>
          </w:p>
          <w:p>
            <w:pPr>
              <w:pStyle w:val="Normal"/>
              <w:shd w:fill="FBD4B4" w:val="clear"/>
              <w:spacing w:lineRule="auto" w:line="276" w:before="0" w:after="0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ичастный обор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, рас</w:t>
              <w:softHyphen/>
              <w:t>пределитель</w:t>
              <w:softHyphen/>
              <w:t>ный диктанты, конструирование предложений по схема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главное и зависимое слово, графически обозначать причастный оборот на письме, уметь находить границы причастного оборот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0         (выписать предложения с прича</w:t>
              <w:softHyphen/>
              <w:t>стными      оборотами, расставить знаки пре</w:t>
              <w:softHyphen/>
              <w:t>пинания).       Подгото</w:t>
              <w:softHyphen/>
              <w:t>вить связный рассказ о   роли   причастия   в словосочетании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с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Описание внешност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ЭО  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  <w:u w:val="single"/>
              </w:rPr>
              <w:t>особенности портретной хар-ки героя, приемы, помогающие в описании внешности человека. Из биографии Шишова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фрагмен</w:t>
              <w:softHyphen/>
              <w:t>тами   художе</w:t>
              <w:softHyphen/>
              <w:t>ственных про</w:t>
              <w:softHyphen/>
              <w:t>изведений, составление миниатюр: описание внешности человека       в минуты  радо</w:t>
              <w:softHyphen/>
              <w:t>сти,     огорче</w:t>
              <w:softHyphen/>
              <w:t>ния,  за инте</w:t>
              <w:softHyphen/>
              <w:t>ресным  заня</w:t>
              <w:softHyphen/>
              <w:t>тием и д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ы текстов. Активизирование словарного запаса учащихс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«Литературный   порт</w:t>
              <w:softHyphen/>
              <w:t>рет друг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 Полные и краткие страдательные прич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BD4B4" w:val="clear"/>
              <w:jc w:val="center"/>
              <w:rPr>
                <w:rFonts w:ascii="Annabelle" w:hAnsi="Annabelle" w:cs="Annabelle"/>
                <w:sz w:val="28"/>
                <w:u w:val="wave"/>
              </w:rPr>
            </w:pPr>
            <w:r>
              <w:rPr>
                <w:rFonts w:cs="Annabelle" w:ascii="Annabelle" w:hAnsi="Annabelle"/>
                <w:sz w:val="28"/>
                <w:u w:val="wave"/>
              </w:rPr>
              <w:t>Комплекты  плакатов по русскому языку.</w:t>
            </w:r>
          </w:p>
          <w:p>
            <w:pPr>
              <w:pStyle w:val="Normal"/>
              <w:shd w:fill="FBD4B4" w:val="clear"/>
              <w:spacing w:lineRule="auto" w:line="276" w:before="0" w:after="0"/>
              <w:contextualSpacing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Действительные и страдательные причас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</w:t>
              <w:softHyphen/>
              <w:t>тельный   дик</w:t>
              <w:softHyphen/>
              <w:t>тан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 Упр. 83 (списать, определить разряд причастий, расставить знаки препинан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. Гласные  суффиксах действительных причастий настояще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. Тест.     Соста</w:t>
              <w:softHyphen/>
              <w:t>вить  словосо</w:t>
              <w:softHyphen/>
              <w:t>четания с при</w:t>
              <w:softHyphen/>
              <w:t>частиями,   ко</w:t>
              <w:softHyphen/>
              <w:t>торые   можно использовать при   описании внешности челове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ьно писать гласные в суффиксах действительных причастий настоящего време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4, озаглавить текст, определить его стиль, списать, рас</w:t>
              <w:softHyphen/>
              <w:t>ставить знаки препи</w:t>
              <w:softHyphen/>
              <w:t>нания, подобрать си</w:t>
              <w:softHyphen/>
              <w:t>нонимы к причаст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списы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, находить их в текст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. Упр. 99 (заме</w:t>
              <w:softHyphen/>
              <w:t>нить глаголы действи</w:t>
              <w:softHyphen/>
              <w:t>тельными причастия</w:t>
              <w:softHyphen/>
              <w:t>ми, составить пред</w:t>
              <w:softHyphen/>
              <w:t>ложения с причаст</w:t>
              <w:softHyphen/>
              <w:t>ными оборотами). Стр. 26-44, выучить словарные слова; ин</w:t>
              <w:softHyphen/>
              <w:t>дивидуальное зада</w:t>
              <w:softHyphen/>
              <w:t>ние: упр. 100 (прочи</w:t>
              <w:softHyphen/>
              <w:t>тать, составить во</w:t>
              <w:softHyphen/>
              <w:t>просный план текста, найти в тексте при</w:t>
              <w:softHyphen/>
              <w:t>частия, ключевые слова текст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тант,    допол</w:t>
              <w:softHyphen/>
              <w:t>нить   таблицу «Суффиксы причаст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, находить их в текст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. Упр. 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. Свободный диктант.     Ре</w:t>
              <w:softHyphen/>
              <w:t>дактирование тек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, находить их в текст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. Упр.104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ить сложное предложение простым с причастным оборо</w:t>
              <w:softHyphen/>
              <w:t>том, расставить знаки препинания, опреде</w:t>
              <w:softHyphen/>
              <w:t>лить разряд причас</w:t>
              <w:softHyphen/>
              <w:t>тий, подчеркнуть при</w:t>
              <w:softHyphen/>
              <w:t>частные обороты как члены предложен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, распредели</w:t>
              <w:softHyphen/>
              <w:t>тельный диктан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, находить их в текст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. Упр. 108 (обра</w:t>
              <w:softHyphen/>
              <w:t>зуйте причастия, со</w:t>
              <w:softHyphen/>
              <w:t>ставьте предложения с однородными чле</w:t>
              <w:softHyphen/>
              <w:t>нами) Тест № 2, вариант №2,3; с.14-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традательные причас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shd w:fill="FFFFFF" w:val="clear"/>
              <w:spacing w:lineRule="exact" w:line="223"/>
              <w:ind w:right="4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. диктан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краткие страдательные причастия в тексте, определять их синтаксическую ро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9 (подчеркнуть причастия и причаст</w:t>
              <w:softHyphen/>
              <w:t>ные обороты как чле</w:t>
              <w:softHyphen/>
              <w:t>ны предложен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CCC0D9" w:val="clear"/>
              </w:rPr>
              <w:t>НРЭО  6</w:t>
            </w:r>
            <w:r>
              <w:rPr>
                <w:sz w:val="22"/>
                <w:szCs w:val="22"/>
                <w:shd w:fill="CCC0D9" w:val="clear"/>
              </w:rPr>
              <w:t xml:space="preserve"> - </w:t>
            </w:r>
            <w:r>
              <w:rPr>
                <w:sz w:val="22"/>
                <w:szCs w:val="22"/>
                <w:u w:val="single"/>
                <w:shd w:fill="CCC0D9" w:val="clear"/>
              </w:rPr>
              <w:t>А.И.Дементьев «Летающие цве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ний, полученных на урок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. Упр. 131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обрать причастия как часть реч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в полных и кратких страдательных причас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гласную перед Н в полных и кратких причастия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5, Тест №3 вариант №2,3,4; С.18-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Н и НН в суффиксах полных причастий и прилагательных, образованных от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BD4B4" w:val="clear"/>
              <w:jc w:val="center"/>
              <w:rPr>
                <w:rFonts w:ascii="Annabelle" w:hAnsi="Annabelle" w:cs="Annabelle"/>
                <w:sz w:val="28"/>
                <w:u w:val="wave"/>
              </w:rPr>
            </w:pPr>
            <w:r>
              <w:rPr>
                <w:rFonts w:cs="Annabelle" w:ascii="Annabelle" w:hAnsi="Annabelle"/>
                <w:sz w:val="28"/>
                <w:u w:val="wave"/>
              </w:rPr>
              <w:t>Комплекты  плакатов по русскому языку.</w:t>
            </w:r>
          </w:p>
          <w:p>
            <w:pPr>
              <w:pStyle w:val="Normal"/>
              <w:shd w:fill="FBD4B4" w:val="clear"/>
              <w:spacing w:lineRule="auto" w:line="276" w:before="0" w:after="0"/>
              <w:contextualSpacing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Н и НН в суффиксах страдательных  причастий прошедшего времени  и прилагательных, образованных от глаг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компьютере. Объяс</w:t>
              <w:softHyphen/>
              <w:t>нительный диктант, работа по Формирование навыка написания перфокарт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. Упр. 136 (оза</w:t>
              <w:softHyphen/>
              <w:t>главить, определить стиль, основную мысль, разделить на абзацы, списать, обо</w:t>
              <w:softHyphen/>
              <w:t>значить орфограммы, подготовить связный ответ по таблице Составить диктовку на изученную орфограмму из 20-25 сл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полных причастий и прилагательных, образованных от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компьютере. Объяс</w:t>
              <w:softHyphen/>
              <w:t>нительный диктант, работа по Формирование навыка написания перфокарт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8 (обозначить условия выбора ор</w:t>
              <w:softHyphen/>
              <w:t>фограмм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кратких причаст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</w:t>
              <w:softHyphen/>
              <w:t>ванное   пись</w:t>
              <w:softHyphen/>
              <w:t>мо,  ответ  на вопрос:     чем отличаются по        форме краткие         и полные    при</w:t>
              <w:softHyphen/>
              <w:t>частия и при</w:t>
              <w:softHyphen/>
              <w:t>лагательны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. Упр. 124 (при спи</w:t>
              <w:softHyphen/>
              <w:t>сывании заменить не</w:t>
              <w:softHyphen/>
              <w:t>определенную форму глагола полными или краткими страдатель</w:t>
              <w:softHyphen/>
              <w:t>ными причастиями, графически объяснить орфограмму). Индиви</w:t>
              <w:softHyphen/>
              <w:t>дуальное задание: на</w:t>
              <w:softHyphen/>
              <w:t>писать продолжение текста в публицис</w:t>
              <w:softHyphen/>
              <w:t>тическом стил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из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BD4B4" w:val="clear"/>
              <w:jc w:val="center"/>
              <w:rPr>
                <w:rFonts w:ascii="Annabelle" w:hAnsi="Annabelle" w:cs="Annabelle"/>
                <w:sz w:val="28"/>
                <w:u w:val="wave"/>
              </w:rPr>
            </w:pPr>
            <w:r>
              <w:rPr>
                <w:rFonts w:cs="Annabelle" w:ascii="Annabelle" w:hAnsi="Annabelle"/>
                <w:sz w:val="28"/>
                <w:u w:val="wave"/>
              </w:rPr>
              <w:t>Комплекты  плакатов по русскому языку.</w:t>
            </w:r>
          </w:p>
          <w:p>
            <w:pPr>
              <w:pStyle w:val="Normal"/>
              <w:shd w:fill="FBD4B4" w:val="clear"/>
              <w:jc w:val="center"/>
              <w:rPr>
                <w:rFonts w:ascii="Annabelle" w:hAnsi="Annabelle" w:cs="Annabelle"/>
                <w:sz w:val="28"/>
                <w:u w:val="wave"/>
              </w:rPr>
            </w:pPr>
            <w:r>
              <w:rPr>
                <w:sz w:val="22"/>
                <w:szCs w:val="32"/>
              </w:rPr>
              <w:t>Слитное и раздельное написание НЕ с причас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НЕ с причастием», тест на компьютер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Е с причастиями, повторение и закрепление навыка написания НЕ с именами прилагательным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6, вариант 2,3,4  на с.30-33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.    Вы</w:t>
              <w:softHyphen/>
              <w:t>борочный диктант, Тестирование на компьют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букв Е-Ё в суффиксах страдательных причаст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2"/>
                <w:szCs w:val="22"/>
              </w:rPr>
              <w:t>§25. Упр. 142 (классифи</w:t>
              <w:softHyphen/>
              <w:t>цировать слова по орфограммам).  Тест №7, вариант 2,3 на с.35-37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  <w:softHyphen/>
              <w:t>готовиться к семинар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причастии. Переход причастий в имена существ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</w:t>
              <w:softHyphen/>
              <w:t>стами разных стилей и жан</w:t>
              <w:softHyphen/>
              <w:t>ров. Тестирование на компьют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причаст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8 (привести примеры предложе</w:t>
              <w:softHyphen/>
              <w:t>ний с причастными оборотами из произ</w:t>
              <w:softHyphen/>
              <w:t>ведений А. С. Пуш</w:t>
              <w:softHyphen/>
              <w:t>кина). Проанализиро</w:t>
              <w:softHyphen/>
              <w:t>вать подобранные фрагменты с учетом оценки поэтом роли причастий и требова</w:t>
              <w:softHyphen/>
              <w:t>ния к языку прозы. Составить 45 предложения с причастиями, перешедшими в существительн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3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ммы и сло</w:t>
              <w:softHyphen/>
              <w:t>варные сло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над ошибк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 «Мои ошибки». Упр. 157 (прочитать, сформулировать ос</w:t>
              <w:softHyphen/>
              <w:t>новную мысль текста) Тест № 8, вариант 2,3,4 на с. 40-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 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 (8+2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 (8+2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еепричас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BD4B4" w:val="clear"/>
              <w:jc w:val="center"/>
              <w:rPr>
                <w:rFonts w:ascii="Annabelle" w:hAnsi="Annabelle" w:cs="Annabelle"/>
                <w:sz w:val="28"/>
                <w:u w:val="wave"/>
              </w:rPr>
            </w:pPr>
            <w:r>
              <w:rPr>
                <w:rFonts w:cs="Annabelle" w:ascii="Annabelle" w:hAnsi="Annabelle"/>
                <w:sz w:val="28"/>
                <w:u w:val="wave"/>
              </w:rPr>
              <w:t>Комплекты  плакатов по русскому языку.</w:t>
            </w:r>
          </w:p>
          <w:p>
            <w:pPr>
              <w:pStyle w:val="Normal"/>
              <w:shd w:fill="FBD4B4" w:val="clear"/>
              <w:spacing w:lineRule="auto" w:line="276" w:before="0" w:after="0"/>
              <w:contextualSpacing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Деепричастие как особая форма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</w:t>
              <w:softHyphen/>
              <w:t>тан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деепричастия в текст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.Упр. 161 (исправить ошибки в употребле</w:t>
              <w:softHyphen/>
              <w:t>нии деепричаст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апятые при деепричастном обор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CCC0D9" w:val="clear"/>
              </w:rPr>
              <w:t>НРЭО 7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shd w:fill="CCC0D9" w:val="clear"/>
              </w:rPr>
              <w:t>Занадворов Г.Л. «Была вес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BD4B4" w:val="clear"/>
              <w:jc w:val="center"/>
              <w:rPr>
                <w:rFonts w:ascii="Annabelle" w:hAnsi="Annabelle" w:cs="Annabelle"/>
                <w:sz w:val="28"/>
                <w:u w:val="wave"/>
              </w:rPr>
            </w:pPr>
            <w:r>
              <w:rPr>
                <w:rFonts w:cs="Annabelle" w:ascii="Annabelle" w:hAnsi="Annabelle"/>
                <w:sz w:val="28"/>
                <w:u w:val="wave"/>
              </w:rPr>
              <w:t>Комплекты  плакатов по русскому языку.</w:t>
            </w:r>
          </w:p>
          <w:p>
            <w:pPr>
              <w:pStyle w:val="Normal"/>
              <w:shd w:fill="FBD4B4" w:val="clear"/>
              <w:spacing w:lineRule="auto" w:line="276" w:before="0" w:after="0"/>
              <w:contextualSpacing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Деепричастный обор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исследоват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</w:t>
              <w:softHyphen/>
              <w:t>ванный диктант, конструирование предложений, сравнительный анализ причастных и деепричастных предлож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остановки запятой при деепричастном оборот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.Упр. 166 (заменить глаголы дееприча</w:t>
              <w:softHyphen/>
              <w:t>стиями, причастиями, расставить знаки пре</w:t>
              <w:softHyphen/>
              <w:t>пинания). Найти в по</w:t>
              <w:softHyphen/>
              <w:t>вести Н. В. Гоголя предложения с дее</w:t>
              <w:softHyphen/>
              <w:t>причастными оборо</w:t>
              <w:softHyphen/>
              <w:t>тами, сделать вывод о функциях дееприча</w:t>
              <w:softHyphen/>
              <w:t>стия в реч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, объяснительный диктант, тестирование на компьют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частицу Не и приставку НЕ- в деепричастия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. Упр. 173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исать, расставляя пропущенные запятые, обозначить условия выбора написания НЕ с разными частями речи). Составить связ</w:t>
              <w:softHyphen/>
              <w:t>ный рассказ о деепри</w:t>
              <w:softHyphen/>
              <w:t>части. Тест №1 вариант 2,3,4 на с.43-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и несовершенног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</w:t>
              <w:softHyphen/>
              <w:t>верь себ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навы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5, списать, за</w:t>
              <w:softHyphen/>
              <w:t>менить глаголы дее</w:t>
              <w:softHyphen/>
              <w:t>причастиями несо</w:t>
              <w:softHyphen/>
              <w:t>вершенного вида. По упр. 175 составить текст. Тест 32, вариант 2,3 на с.46-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</w:t>
              <w:softHyphen/>
              <w:t>ние      текста, осложнённое списы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морфологического разбора деепричас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   «Зимние забавы»   с   использо</w:t>
              <w:softHyphen/>
              <w:t>ванием деепричастий. Тест №3, вариант 3,4 на с.53-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Деепричаст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, работа по карточкам и перфокарт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умений и навы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, вариант 2,3,4 на с. 57-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-31, повтори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 (20+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слово</w:t>
              <w:softHyphen/>
              <w:t>сочетания     гла</w:t>
              <w:softHyphen/>
              <w:t>голов    с    наре</w:t>
              <w:softHyphen/>
              <w:t>чиями,    проана</w:t>
              <w:softHyphen/>
              <w:t>лизировать      их структуру,   опре</w:t>
              <w:softHyphen/>
              <w:t>делить, чем на</w:t>
              <w:softHyphen/>
              <w:t>речие  отличает</w:t>
              <w:softHyphen/>
              <w:t>ся от других час</w:t>
              <w:softHyphen/>
              <w:t>тей речи. Работа с текст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ходить наречия в тексте, определять их синтаксическую роль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ть, подчерк</w:t>
              <w:softHyphen/>
              <w:t>нуть наречия как члены предложе</w:t>
              <w:softHyphen/>
              <w:t>ния, подобрать к ним синонимы, со</w:t>
              <w:softHyphen/>
              <w:t>ставить предложе</w:t>
              <w:softHyphen/>
              <w:t>ния, используя на</w:t>
              <w:softHyphen/>
              <w:t>речия-синонимы в качестве однород</w:t>
              <w:softHyphen/>
              <w:t>ных чле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CCC0D9" w:val="clear"/>
              </w:rPr>
              <w:t xml:space="preserve">НРЭО  8 </w:t>
            </w:r>
            <w:r>
              <w:rPr>
                <w:i/>
                <w:sz w:val="22"/>
                <w:szCs w:val="22"/>
                <w:u w:val="single"/>
                <w:shd w:fill="CCC0D9" w:val="clear"/>
              </w:rPr>
              <w:t>– М.С. Гроссман «Сердце Турм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  таб</w:t>
              <w:softHyphen/>
              <w:t>лицу,  распреде</w:t>
              <w:softHyphen/>
              <w:t>лить наречия по группам в зави</w:t>
              <w:softHyphen/>
              <w:t>симости от зна</w:t>
              <w:softHyphen/>
              <w:t>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мысловые группы наречий, формирование орфографических навыко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вяз</w:t>
              <w:softHyphen/>
              <w:t>ный рассказ о группах наречий по значению. Тест №2 вариант 2,3 на с. 66-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в форме дневниковых запи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   соз</w:t>
              <w:softHyphen/>
              <w:t>дание      текста. Соблюдение требований       к созданию тек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очинения в жанре дневниковых запис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степенях сравнения имён прилагательных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и сравнения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CCC0D9" w:val="clear"/>
              </w:rPr>
              <w:t>НРЭО 9</w:t>
            </w:r>
            <w:r>
              <w:rPr>
                <w:sz w:val="22"/>
                <w:szCs w:val="22"/>
                <w:shd w:fill="CCC0D9" w:val="clear"/>
              </w:rPr>
              <w:t xml:space="preserve"> – </w:t>
            </w:r>
            <w:r>
              <w:rPr>
                <w:i/>
                <w:sz w:val="22"/>
                <w:szCs w:val="22"/>
                <w:u w:val="single"/>
                <w:shd w:fill="CCC0D9" w:val="clear"/>
              </w:rPr>
              <w:t>функциональная нагрузка наречий в стих-нии Банникова И.Н. «Мне мало человечьих слов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исследоват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    по плану   о   степе</w:t>
              <w:softHyphen/>
              <w:t>нях     сравнения наречия,  подоб</w:t>
              <w:softHyphen/>
              <w:t>рать к глаголам различные     на</w:t>
              <w:softHyphen/>
              <w:t>речия,     образо</w:t>
              <w:softHyphen/>
              <w:t>вать       степени сравн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разовывать наречия в сравнительной и превосходной степени, умение отличать их от степени сравнения имён прилагательных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ь текст на абзацы, записать один из них, по</w:t>
              <w:softHyphen/>
              <w:t>ставить к наречиям вопросы, указать их смысловой разряд. Найти в словаре наречия, от кото</w:t>
              <w:softHyphen/>
              <w:t>рых можно образо</w:t>
              <w:softHyphen/>
              <w:t>вать формы степе</w:t>
              <w:softHyphen/>
              <w:t>ней срав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</w:t>
              <w:softHyphen/>
              <w:t>тельный       дик</w:t>
              <w:softHyphen/>
              <w:t>тант.        Устный ответ: что обще</w:t>
              <w:softHyphen/>
              <w:t>го  у  наречия  с другими частями речи и чем они отличаются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морфологического разбора нареч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фра</w:t>
              <w:softHyphen/>
              <w:t>зеологизмы наре</w:t>
              <w:softHyphen/>
              <w:t>чиями, разобрать их как части речи. Упр. 2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наречиями на -о и 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к на</w:t>
              <w:softHyphen/>
              <w:t>речиям           си</w:t>
              <w:softHyphen/>
              <w:t>нонимы   с   приставкой НЕ, за</w:t>
              <w:softHyphen/>
              <w:t>тем антонимы. Тест на компьют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е с наречиям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</w:t>
              <w:softHyphen/>
              <w:t>ски объяснить правописание НЕ с наречием. Упр. 226, 224 (устно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в приставках НЕ и НИ отрицательных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</w:t>
              <w:softHyphen/>
              <w:t>тельный       дик</w:t>
              <w:softHyphen/>
              <w:t>тант.     Ответить на   вопрос:   что общего  в  напи</w:t>
              <w:softHyphen/>
              <w:t>сании НЕ-/НИ- в отрицательных наречиях  и  ме</w:t>
              <w:softHyphen/>
              <w:t>стоимениях? Тест на компьют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на письме буквы Е-И в приставках Не-, НИ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9  сло</w:t>
              <w:softHyphen/>
              <w:t>восочетаний «глагол + отрицательное наречие», обозначить орфо</w:t>
              <w:softHyphen/>
              <w:t>грамму, упр. 231, тест №3, вариант 2,3,4 на с. 70-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наречиях на -о и -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хему рассуждения, обосновать    вы</w:t>
              <w:softHyphen/>
              <w:t>бор  Н  и  НН  в суффиксах наре</w:t>
              <w:softHyphen/>
              <w:t>чий.    Комменти</w:t>
              <w:softHyphen/>
              <w:t>рованное письмо. Тест на компьют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наречия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ь        от прилагательных наречия,     графи</w:t>
              <w:softHyphen/>
              <w:t>чески   обозначить орфограмму. Упр. 236. Тест №4, вариант 2,3,4 на с.74-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-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CCC0D9" w:val="clear"/>
              </w:rPr>
              <w:t>НРЭО  10</w:t>
            </w:r>
            <w:r>
              <w:rPr>
                <w:sz w:val="22"/>
                <w:szCs w:val="22"/>
                <w:shd w:fill="CCC0D9" w:val="clear"/>
              </w:rPr>
              <w:t xml:space="preserve"> – </w:t>
            </w:r>
            <w:r>
              <w:rPr>
                <w:i/>
                <w:sz w:val="22"/>
                <w:szCs w:val="22"/>
                <w:u w:val="single"/>
                <w:shd w:fill="CCC0D9" w:val="clear"/>
              </w:rPr>
              <w:t>Фонотов М.С. «Горное озер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о труде «Учимся работать». Заметка в газет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очинения в жанре заметки или репортаж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Е после шипящих на конце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</w:t>
              <w:softHyphen/>
              <w:t>тельный       дик</w:t>
              <w:softHyphen/>
              <w:t>тант.    Заменить наречия     сино</w:t>
              <w:softHyphen/>
              <w:t>нимами,    имею</w:t>
              <w:softHyphen/>
              <w:t>щими после ши</w:t>
              <w:softHyphen/>
              <w:t>пящих на конце -0/-Е. Тест на компьют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букв О-Е после шипящих на конце нареч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3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ь слова по группам, составить диктовку из 30 слов на изученную орфограмму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на конце наречий с приставками ИЗ, ДО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твертое лишнее».  Опре</w:t>
              <w:softHyphen/>
              <w:t>делить роль на</w:t>
              <w:softHyphen/>
              <w:t>речий в текст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букв О-А на конце нареч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2"/>
                <w:szCs w:val="22"/>
              </w:rPr>
              <w:t>Из толкового сло</w:t>
              <w:softHyphen/>
              <w:t>варя выписать по 3 слова с разными приставками, при</w:t>
              <w:softHyphen/>
              <w:t>думать с ними предло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-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ь    на</w:t>
              <w:softHyphen/>
              <w:t>речия по схемам, подобрать к ним однокоренные слова        других частей речи. Тест на компьютере. Словарная диктов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аречий через дефи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   связ</w:t>
              <w:softHyphen/>
              <w:t>ный     рассказ     о правописании   на</w:t>
              <w:softHyphen/>
              <w:t>речий с дефисом. Тест №5, вариант 3,4 на с.79-80. Упр. 2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, слов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    дик</w:t>
              <w:softHyphen/>
              <w:t>тант.   Составить таблицу   «Слит</w:t>
              <w:softHyphen/>
              <w:t>ное   и   раздель</w:t>
              <w:softHyphen/>
              <w:t>ное    написание наречий». Тест на компьют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слитного и раздельного написания наречий, обогащение словарного запас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  табли</w:t>
              <w:softHyphen/>
              <w:t>цу своими приме</w:t>
              <w:softHyphen/>
              <w:t xml:space="preserve">рами, запомнить написание слов в рамках на с. 119-120. Подготовиться к словарному диктанту. Упр. 262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 работа по перфокартам, тест на компьют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употребления мягкого знака в наречия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«Ь после шипящих в разных частях речи» своими при</w:t>
              <w:softHyphen/>
              <w:t>мерами, составить связный рассказ на основе таблиц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изученного по теме «Нареч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.   Привес</w:t>
              <w:softHyphen/>
              <w:t>ти   примеры   на каждый    случай правописания наречий,        ис</w:t>
              <w:softHyphen/>
              <w:t>пользуя    табли</w:t>
              <w:softHyphen/>
              <w:t>цы.     Распреде</w:t>
              <w:softHyphen/>
              <w:t>лительный   дик</w:t>
              <w:softHyphen/>
              <w:t>тан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, умений навы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</w:t>
              <w:softHyphen/>
              <w:t>ние-этюд по пер</w:t>
              <w:softHyphen/>
              <w:t>вой строчке из ми</w:t>
              <w:softHyphen/>
              <w:t>ниатюр М. М. -Пришвина («Опять блистательное ут</w:t>
              <w:softHyphen/>
              <w:t>ро», «Сирень цве</w:t>
              <w:softHyphen/>
              <w:t>тет», «Никогда не поздно посадить деревце»), употре</w:t>
              <w:softHyphen/>
              <w:t>бить наречия. Тест №6, вариант 2,3,4 на с. 82-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   с   дополнительными задания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слова категории состояния, определять их знач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8, 279, тест на с. 85-8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ужебные части речи.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</w:t>
              <w:softHyphen/>
              <w:t>ст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о самостоятельных и служебных частях реч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§ 47, написать миниа</w:t>
              <w:softHyphen/>
              <w:t>тюру «Утро в селе», подчеркнуть служеб</w:t>
              <w:softHyphen/>
              <w:t>ные части реч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 (7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 (7+2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 (7+2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редл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роль   предло</w:t>
              <w:softHyphen/>
              <w:t>гов в предло</w:t>
              <w:softHyphen/>
              <w:t>жении. Сгруп</w:t>
              <w:softHyphen/>
              <w:t>пировать сло</w:t>
              <w:softHyphen/>
              <w:t>восочетания по    значению предло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едлог в текст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8 (прочитать текст, определить стиль, основную мысль текста, соста</w:t>
              <w:softHyphen/>
              <w:t>вить план; списать, выделить предлог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. Однозначные и многозначные предло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дик</w:t>
              <w:softHyphen/>
              <w:t>тант.     Редак</w:t>
              <w:softHyphen/>
              <w:t>тирование тек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многозначности предлогов. Формирование орфографических умений и навы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9. Упр. 294 (соста</w:t>
              <w:softHyphen/>
              <w:t>вить и записать сло</w:t>
              <w:softHyphen/>
              <w:t>восочетания, исполь</w:t>
              <w:softHyphen/>
              <w:t>зуя подходящие по смыслу предлог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: заме</w:t>
              <w:softHyphen/>
              <w:t>нить непроиз</w:t>
              <w:softHyphen/>
              <w:t>водные пред</w:t>
              <w:softHyphen/>
              <w:t>логи      произ</w:t>
              <w:softHyphen/>
              <w:t>водны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производные и непроизводные предлог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0. Упр. 302 (испра</w:t>
              <w:softHyphen/>
              <w:t>вить ошибки, указать их вид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. Упр. 306 (оза</w:t>
              <w:softHyphen/>
              <w:t>главить текст, прочитать вслух, выписать словосочета</w:t>
              <w:softHyphen/>
              <w:t>ния с предло</w:t>
              <w:softHyphen/>
              <w:t>гами, сделать морфологи</w:t>
              <w:softHyphen/>
              <w:t>ческий разбор предлогов)</w:t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    словаря фразеологиз</w:t>
              <w:softHyphen/>
              <w:t>мов выписать 4-5    устойчи</w:t>
              <w:softHyphen/>
              <w:t>вых    выраже</w:t>
              <w:softHyphen/>
              <w:t>ний, куда вхо</w:t>
              <w:softHyphen/>
              <w:t>дили бы про</w:t>
              <w:softHyphen/>
              <w:t>изводные предлоги,   за</w:t>
              <w:softHyphen/>
              <w:t>писать с ними предложения, разобрать синтаксичес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простые и составные предлог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04 (выписать предложные словосо</w:t>
              <w:softHyphen/>
              <w:t>четания с зависимы</w:t>
              <w:softHyphen/>
              <w:t>ми словами; сделать анализ текста по во</w:t>
              <w:softHyphen/>
              <w:t>просам)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7-53, повторить. Придумать и записать по 2 предложения с деепричастием </w:t>
            </w:r>
            <w:r>
              <w:rPr>
                <w:i/>
                <w:iCs/>
                <w:sz w:val="22"/>
                <w:szCs w:val="22"/>
              </w:rPr>
              <w:t xml:space="preserve">(не) смотря </w:t>
            </w:r>
            <w:r>
              <w:rPr>
                <w:sz w:val="22"/>
                <w:szCs w:val="22"/>
              </w:rPr>
              <w:t>и производ</w:t>
              <w:softHyphen/>
              <w:t xml:space="preserve">ным предлогом </w:t>
            </w:r>
            <w:r>
              <w:rPr>
                <w:i/>
                <w:iCs/>
                <w:sz w:val="22"/>
                <w:szCs w:val="22"/>
              </w:rPr>
              <w:t xml:space="preserve">(не) смотря на </w:t>
            </w:r>
            <w:r>
              <w:rPr>
                <w:sz w:val="22"/>
                <w:szCs w:val="22"/>
              </w:rPr>
              <w:t>Тест №1, вариант 2,3 на с.91-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 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р Сочинение на лингвистическ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очинение на лингвистическую тему. Совершенствование навыка доказывать, аргументировать делать выво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 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оизводных предлогов. Дефис в предлогах из-за, из-п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и самостоятельная работа.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ённое списывание. Объясни</w:t>
              <w:softHyphen/>
              <w:t>тельный   дик</w:t>
              <w:softHyphen/>
              <w:t>тант.     Соста</w:t>
              <w:softHyphen/>
              <w:t>вить   таблицу «Различайте предлоги      и существи</w:t>
              <w:softHyphen/>
              <w:t>тельны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литного и раздельного написания предлог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. Упр. 308 (выпи</w:t>
              <w:softHyphen/>
              <w:t>сать словосочетания с производи, предло</w:t>
              <w:softHyphen/>
              <w:t>гами, затем осталь</w:t>
              <w:softHyphen/>
              <w:t>ные). Составить таб</w:t>
              <w:softHyphen/>
              <w:t>лицу «Различайте написания дееприча</w:t>
              <w:softHyphen/>
              <w:t>стий и предлогов» Тест №2, вариант 3,4 на с.96-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 (10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юз как часть  речи. Простые и составные сою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</w:t>
              <w:softHyphen/>
              <w:t>тант Графический диктант.    Со</w:t>
              <w:softHyphen/>
              <w:t>ставление предложений по схем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блок-сх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. Упр. 315 (опре</w:t>
              <w:softHyphen/>
              <w:t>делить тип речи, стиль текста, разде</w:t>
              <w:softHyphen/>
              <w:t>лить на абзацы, спи</w:t>
              <w:softHyphen/>
              <w:t>сать, определить роль союзов) § 55. Упр. 318 (списать, расставить знаки пре</w:t>
              <w:softHyphen/>
              <w:t>пинания, определить роль союзов). Упр. 319 (составить 10 предло</w:t>
              <w:softHyphen/>
              <w:t>жений с составными союзам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и подчинительные сою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начатое предложение. Синтаксиче</w:t>
              <w:softHyphen/>
              <w:t>ский разбо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сочинительные и подчинительные союз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. Упр. 323 (спи</w:t>
              <w:softHyphen/>
              <w:t>сать, расставить про</w:t>
              <w:softHyphen/>
              <w:t>пущенные запятые, подчеркнуть однород</w:t>
              <w:softHyphen/>
              <w:t>ные члены и основы сложных предложе</w:t>
              <w:softHyphen/>
              <w:t>ний, построить схемы предложен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 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перед союзами в сложном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</w:t>
              <w:softHyphen/>
              <w:t>вать   предло</w:t>
              <w:softHyphen/>
              <w:t>жения по схе</w:t>
              <w:softHyphen/>
              <w:t>ме.       Созда</w:t>
              <w:softHyphen/>
              <w:t>вать       текст, используя осложненное простое предложение и сложн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остановки запятой в сложном предложен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. Упр. 326 (соста</w:t>
              <w:softHyphen/>
              <w:t>вить предложения по схема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очинительных союзов в простом и сложном предложен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shd w:fill="CCC0D9" w:val="clear"/>
              </w:rPr>
              <w:t>НРЭО  11</w:t>
            </w:r>
            <w:r>
              <w:rPr>
                <w:b/>
                <w:i/>
                <w:sz w:val="22"/>
                <w:szCs w:val="22"/>
                <w:u w:val="single"/>
                <w:shd w:fill="CCC0D9" w:val="clear"/>
              </w:rPr>
              <w:t xml:space="preserve"> – особенности использования сочин. союзов в поэтич.тексте. Анафроа как стилистическая фигура. (Богданов В.А. «Бородинское пол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дик</w:t>
              <w:softHyphen/>
              <w:t>тан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чинительные союзы в предложении и определять их ро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   331   (составить предложения по схе</w:t>
              <w:softHyphen/>
              <w:t>мам, выписать из сти</w:t>
              <w:softHyphen/>
              <w:t>хотворений А. С. Пушкина    «Зим</w:t>
              <w:softHyphen/>
              <w:t>няя дорога», «Зимний вечер»      четверости</w:t>
              <w:softHyphen/>
              <w:t>шия   с   повторяющи</w:t>
              <w:softHyphen/>
              <w:t>мися  союзами,  опре</w:t>
              <w:softHyphen/>
              <w:t>делить,    какую    роль они выполняю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 Употребление подчинительных союзов в простом и сложном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</w:t>
              <w:softHyphen/>
              <w:t>вание     пред</w:t>
              <w:softHyphen/>
              <w:t>лож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подчинительныесоюзы в предложении и определять их ро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7 (списать, расставить знаки пре</w:t>
              <w:softHyphen/>
              <w:t>пинания, определить значения союзов)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4 на с. 99-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 и раздельное написание союзов ТОЖЕ, ТАКЖЕ, ЧТОБЫ, ЗА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     тек</w:t>
              <w:softHyphen/>
              <w:t>ста.       Найти ошибки в по</w:t>
              <w:softHyphen/>
              <w:t>строении предложений, исправить 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морфологического разбора союз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0, используя схемы, составить текст «Мои любимые книги», подготовить устный ответ на тему Тест 3 2, вариант 3,4  на с. 105-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на письме союзов от омонимичных местоимений с предлогами и частицами, и наречие ТАК с частицей 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  «От</w:t>
              <w:softHyphen/>
              <w:t>личайте   сою</w:t>
              <w:softHyphen/>
              <w:t>зы  от других частей речи». Тест на компьют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литного и раздельного написания союз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1. Упр. 345 (спи</w:t>
              <w:softHyphen/>
              <w:t>сать, расставить зна</w:t>
              <w:softHyphen/>
              <w:t>ки препинания, сгруп</w:t>
              <w:softHyphen/>
              <w:t>пировать слова по видам орфограм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 </w:t>
            </w:r>
            <w:r>
              <w:rPr>
                <w:sz w:val="22"/>
                <w:szCs w:val="22"/>
              </w:rPr>
              <w:t>Сочинение публицистического стиля о пользе ч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ведений о предлогах  союз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      на теоретиче</w:t>
              <w:softHyphen/>
              <w:t>ские вопросы. Работа с тек</w:t>
              <w:softHyphen/>
              <w:t>стом. Распре</w:t>
              <w:softHyphen/>
              <w:t>делить союзы по     группам: нейтральные, употребляе</w:t>
              <w:softHyphen/>
              <w:t>мые в офици</w:t>
              <w:softHyphen/>
              <w:t>ально-дело</w:t>
              <w:softHyphen/>
              <w:t>вом  стиле,   в разговорном стил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-61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   355    (прочитать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атюру вслух, списать, расставить знаки препинания,      указать предлоги и союзы) Тест № 3, вариант 2,3,4 на с. 109-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        с грамматиче</w:t>
              <w:softHyphen/>
              <w:t>ским   задани</w:t>
              <w:softHyphen/>
              <w:t>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-61, повторить</w:t>
            </w:r>
          </w:p>
          <w:p>
            <w:pPr>
              <w:pStyle w:val="Normal"/>
              <w:shd w:fill="FFFFFF" w:val="clear"/>
              <w:spacing w:lineRule="exact" w:line="86"/>
              <w:ind w:right="38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■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 (13+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значение час</w:t>
              <w:softHyphen/>
              <w:t>тиц в текст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редставление о частице как служебной части речи. Умение отличать частицу от других частей реч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9 (переписать, расставить знаки пре</w:t>
              <w:softHyphen/>
              <w:t>пинания,   определить значение частиц). Упр. 358   (на   основе данного текста соста</w:t>
              <w:softHyphen/>
              <w:t>вить       собственный, используя    в    тексте частиц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Формообразующие част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Совершенствование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вязный текст «Мир и друж</w:t>
              <w:softHyphen/>
              <w:t>ба»,    употре</w:t>
              <w:softHyphen/>
              <w:t>бить   глаголы в         повели</w:t>
              <w:softHyphen/>
              <w:t>тельном     на</w:t>
              <w:softHyphen/>
              <w:t>клонении      с частицами «пусть», «да», «давайте», используя обращ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астицы в тексте, определять формообразующие частиц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   62.      Сочинение-миниатюра «Если бы я был..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част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</w:t>
              <w:softHyphen/>
              <w:t>тан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астицы в тексте, определять смысловые частицы и их знач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7 (списать, выделить частицы, выразительно прочи</w:t>
              <w:softHyphen/>
              <w:t>тать предложен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слитное написание част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иктант.     Ра</w:t>
              <w:softHyphen/>
              <w:t>бота    с    тек</w:t>
              <w:softHyphen/>
              <w:t>ст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дефисного написания части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5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sz w:val="22"/>
                <w:szCs w:val="22"/>
              </w:rPr>
              <w:t>Упр. 378 (списать, оп</w:t>
              <w:softHyphen/>
              <w:t xml:space="preserve">ределить, где </w:t>
            </w:r>
            <w:r>
              <w:rPr>
                <w:i/>
                <w:iCs/>
                <w:sz w:val="22"/>
                <w:szCs w:val="22"/>
              </w:rPr>
              <w:t xml:space="preserve">то </w:t>
            </w:r>
            <w:r>
              <w:rPr>
                <w:sz w:val="22"/>
                <w:szCs w:val="22"/>
              </w:rPr>
              <w:t>яв</w:t>
              <w:softHyphen/>
              <w:t>ляется частицей, ме</w:t>
              <w:softHyphen/>
              <w:t>сто-имением, суф</w:t>
              <w:softHyphen/>
              <w:t>фиксом, союзо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к</w:t>
              <w:softHyphen/>
              <w:t>сты (3-4 пред</w:t>
              <w:softHyphen/>
              <w:t>ложения),   ко</w:t>
              <w:softHyphen/>
              <w:t>торые бы за</w:t>
              <w:softHyphen/>
              <w:t>канчивались восклицатель</w:t>
              <w:softHyphen/>
              <w:t>ными     части</w:t>
              <w:softHyphen/>
              <w:t>цами («Как чу</w:t>
              <w:softHyphen/>
              <w:t>десно   в   ле</w:t>
              <w:softHyphen/>
              <w:t>су!»)   или   на</w:t>
              <w:softHyphen/>
              <w:t>чинались    во</w:t>
              <w:softHyphen/>
              <w:t>просительны</w:t>
              <w:softHyphen/>
              <w:t>ми  частицами («Разве      это лето?»).     Со</w:t>
              <w:softHyphen/>
              <w:t>ставить  и  за</w:t>
              <w:softHyphen/>
              <w:t>писать    пред</w:t>
              <w:softHyphen/>
              <w:t>ложения, включив в них функциональ</w:t>
              <w:softHyphen/>
              <w:t>ные  омонимы ДА         (союз-частица),    ЛИ (частица-союз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морфологического разбора частиц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6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4 (записать частицы группами). Составить обобщаю</w:t>
              <w:softHyphen/>
              <w:t>щую таблицу «НЕ с разными частями ре</w:t>
              <w:softHyphen/>
              <w:t>чи»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дик</w:t>
              <w:softHyphen/>
              <w:t>тант.      Заме</w:t>
              <w:softHyphen/>
              <w:t>нить    личные формы глаго</w:t>
              <w:softHyphen/>
              <w:t xml:space="preserve">ла  синонима ми с частицей Н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отрицательных части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7. Упр. 387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исать,     объяснить написание      частицы НЕ;   составить   пред</w:t>
              <w:softHyphen/>
              <w:t>ложения,         которые имели бы утверди</w:t>
              <w:softHyphen/>
              <w:t>тельный смысл) Тест №1, вариант 2,3,4 на с. 113-1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 НЕ и 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</w:t>
              <w:softHyphen/>
              <w:t>веряю себя», тестирование на компьютере, работа по перфокарта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частицы НЕ и 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7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9 (составить и записать предложе</w:t>
              <w:softHyphen/>
              <w:t>ния, используя слова для справок). Соста</w:t>
              <w:softHyphen/>
              <w:t>вить предложения или текст, употребив сле</w:t>
              <w:softHyphen/>
              <w:t xml:space="preserve">дующие выражения: </w:t>
            </w:r>
            <w:r>
              <w:rPr>
                <w:i/>
                <w:iCs/>
                <w:sz w:val="22"/>
                <w:szCs w:val="22"/>
              </w:rPr>
              <w:t>как н... торопились; как н... старались; н... один человек; н... раз говорил; н... разу н... удалось; н... днём н... ночью; во что бы то н... стал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-рассказ по данному сюж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shd w:fill="CCC0D9" w:val="clear"/>
              </w:rPr>
              <w:t>НРЭО   12</w:t>
            </w:r>
            <w:r>
              <w:rPr>
                <w:b/>
                <w:i/>
                <w:sz w:val="22"/>
                <w:szCs w:val="22"/>
                <w:u w:val="single"/>
                <w:shd w:fill="CCC0D9" w:val="clear"/>
              </w:rPr>
              <w:t xml:space="preserve"> – схема текста- повестовования. Авербах Л. Фрагмент из романа «Зерка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траивать схему текста-повествовани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ы НЕ и приставки 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</w:t>
              <w:softHyphen/>
              <w:t>ный    диктант. Записать по 3 слова   разных частей речи с НЕ-пристав-кой,      частью корня и частью приставки, работа на компьют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частицу и приставку Н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8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4 (списать, ставя пропущенные запятые; частицу и приставку НЕ графи</w:t>
              <w:softHyphen/>
              <w:t>чески обозначить). Составить связный рассказ о правописа</w:t>
              <w:softHyphen/>
              <w:t>нии частицы 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ы НИ и приставки 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ённое списывание. Работа с пер</w:t>
              <w:softHyphen/>
              <w:t>фокартами. Объясни</w:t>
              <w:softHyphen/>
              <w:t>тельный   дик</w:t>
              <w:softHyphen/>
              <w:t>тан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частицу и приставку 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9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6 (списать, расставить знаки пре</w:t>
              <w:softHyphen/>
              <w:t>пинания, обозначить условия выбора НЕ и НИ)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3, контрольные вопросы. Упр. 403 (подготовьтесь с сло</w:t>
              <w:softHyphen/>
              <w:t>варному диктанту). Используя таблицу, подготовить материал о том, как различать НЕ-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р. Контрольное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Повторить правила правописания НЕ и НИ. Составить предложе</w:t>
              <w:softHyphen/>
              <w:t>ния с сочетаниями НЕ ОДИН - НИ ОДИН, НЕ РАЗ-НИ РА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</w:t>
              <w:softHyphen/>
              <w:t>ние и система</w:t>
              <w:softHyphen/>
              <w:t>тизация по теме «Част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, как   вы   пони</w:t>
              <w:softHyphen/>
              <w:t>маете   выска</w:t>
              <w:softHyphen/>
              <w:t>зывание   лин</w:t>
              <w:softHyphen/>
              <w:t>гвиста</w:t>
            </w:r>
          </w:p>
          <w:p>
            <w:pPr>
              <w:pStyle w:val="Normal"/>
              <w:shd w:fill="FFFFFF" w:val="clear"/>
              <w:spacing w:lineRule="exact" w:line="223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Николаева о том, что час</w:t>
              <w:softHyphen/>
              <w:t>тицы   -   «это слова,   макси</w:t>
              <w:softHyphen/>
              <w:t>мально ответ</w:t>
              <w:softHyphen/>
              <w:t>ственные     за передачу   об</w:t>
              <w:softHyphen/>
              <w:t>ще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 «Частиц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зачё</w:t>
              <w:softHyphen/>
              <w:t>т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        с грамматиче</w:t>
              <w:softHyphen/>
              <w:t>ским задани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183-184 (повторить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над ошибк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 «Мои ошибк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   «Ис</w:t>
              <w:softHyphen/>
              <w:t>пользование междометий для     выраже</w:t>
              <w:softHyphen/>
              <w:t>ния      эмоций, некоторых форм     обще</w:t>
              <w:softHyphen/>
              <w:t>ния,     команд, приказов». Конструирова</w:t>
              <w:softHyphen/>
              <w:t>ние предложе</w:t>
              <w:softHyphen/>
              <w:t>ний  с междо</w:t>
              <w:softHyphen/>
              <w:t>метия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и пунктуационных умений и навы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0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6 (списать, подчеркнуть междо</w:t>
              <w:softHyphen/>
              <w:t>метия, употреблён</w:t>
              <w:softHyphen/>
              <w:t>ные в значении других частей речи). Подго</w:t>
              <w:softHyphen/>
              <w:t>товить устное выска</w:t>
              <w:softHyphen/>
              <w:t>зывание о группах междометий на осно</w:t>
              <w:softHyphen/>
              <w:t>ве таблиц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вторение  обобщение изученного в 5 – 7 классах(5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Текст. Стили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CCC0D9" w:val="clear"/>
              </w:rPr>
              <w:t>НРЭО  13</w:t>
            </w:r>
            <w:r>
              <w:rPr>
                <w:sz w:val="22"/>
                <w:szCs w:val="22"/>
                <w:shd w:fill="CCC0D9" w:val="clea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shd w:fill="CCC0D9" w:val="clear"/>
              </w:rPr>
              <w:t>– публичное выступление об истории улиц г.Челябинска, названных в честь выдающихся людей Фонотов М.С. «Марша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текст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ингвистический тренажёр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120-1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, полученные на уроках русского язы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т на с. 126, вариант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</w:t>
              <w:softHyphen/>
              <w:t>стом,    с    от</w:t>
              <w:softHyphen/>
              <w:t>дельными предложения</w:t>
              <w:softHyphen/>
              <w:t>ми. Пользуясь орфоэпиче</w:t>
              <w:softHyphen/>
              <w:t>ским      слова</w:t>
              <w:softHyphen/>
              <w:t>рем, составить упражение: определить цель     выпол</w:t>
              <w:softHyphen/>
              <w:t>нения,    сфор</w:t>
              <w:softHyphen/>
              <w:t>мулировать задание,     по</w:t>
              <w:softHyphen/>
              <w:t>сле этого  по</w:t>
              <w:softHyphen/>
              <w:t>добрать мате</w:t>
              <w:softHyphen/>
              <w:t>риал   из   сло</w:t>
              <w:softHyphen/>
              <w:t>вар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омонимы, определить сходства и отличия, определить, какая норма нарушена, какие из ошибок про</w:t>
              <w:softHyphen/>
              <w:t>являются только в уст</w:t>
              <w:softHyphen/>
              <w:t>ной речи, какие - толь</w:t>
              <w:softHyphen/>
              <w:t>ко в письменной. Уста</w:t>
              <w:softHyphen/>
              <w:t>новить правильное ударение в каждом слов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   тек</w:t>
              <w:softHyphen/>
              <w:t>стов     разных типов   и   сти</w:t>
              <w:softHyphen/>
              <w:t>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е допускать нарушения грамматических нор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3 (доказать, что это текст-рассуждение, сгруп</w:t>
              <w:softHyphen/>
              <w:t>пировать орфограм</w:t>
              <w:softHyphen/>
              <w:t>мы и пунктограмм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ые 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ская правка.   Объ</w:t>
              <w:softHyphen/>
              <w:t>яснить причи</w:t>
              <w:softHyphen/>
              <w:t>ну появления ошиб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е допускать нарушения интонационных нор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  рекоменда</w:t>
              <w:softHyphen/>
              <w:t>ции своим однокласс</w:t>
              <w:softHyphen/>
              <w:t>никам «Как не допус</w:t>
              <w:softHyphen/>
              <w:t>кать лексических оши</w:t>
              <w:softHyphen/>
              <w:t>бок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остроения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списывание. Уметь производить композиционно-содержательный, стилистический, типологический анализ текста, язы</w:t>
              <w:softHyphen/>
              <w:t>ковой анализ отдельных элементов текста, анализ правописания от</w:t>
              <w:softHyphen/>
              <w:t>дельных слов и пункту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и построения текс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 предложе</w:t>
              <w:softHyphen/>
              <w:t>ния,  правильно упот</w:t>
              <w:softHyphen/>
              <w:t>ребляя   предлоги   С, ИЗ, В, НА Объяснить, как вы понимаете высказы</w:t>
              <w:softHyphen/>
              <w:t>вание древнегрече</w:t>
              <w:softHyphen/>
              <w:t>ского философа Со</w:t>
              <w:softHyphen/>
              <w:t>крата «Заговори, что</w:t>
              <w:softHyphen/>
              <w:t>бы я тебя увидел»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ечевого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есение одной   и   той же        фразы разным тоном с     заданным настроением, выражение голосом   раз</w:t>
              <w:softHyphen/>
              <w:t>ных чувств и настроений. Интонацион</w:t>
              <w:softHyphen/>
              <w:t>ный      анализ прозаических и поэтических текстов. Обратиться   с вопросом «ко</w:t>
              <w:softHyphen/>
              <w:t>торый    час?» или другими к незнакомому человеку,   со</w:t>
              <w:softHyphen/>
              <w:t>седу  по   пар</w:t>
              <w:softHyphen/>
              <w:t>те,    учителю, участнику мо</w:t>
              <w:softHyphen/>
              <w:t>лодежной   ту</w:t>
              <w:softHyphen/>
              <w:t>совки.        Вы</w:t>
              <w:softHyphen/>
              <w:t>брать   слова, смягчающие отказ,     отве</w:t>
              <w:softHyphen/>
              <w:t>тить  вежливо на просьб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собенности речи ок</w:t>
              <w:softHyphen/>
              <w:t>ружающих вас людей (родных,      знакомых, дикторов,     политиче</w:t>
              <w:softHyphen/>
              <w:t>ских деятелей и др.), чью  речь  можно  на</w:t>
              <w:softHyphen/>
              <w:t>звать    интонационно-выразительной?    Ар</w:t>
              <w:softHyphen/>
              <w:t>гументируйте       свой выбо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Р – 20 часов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К – 13 час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nture">
    <w:charset w:val="cc"/>
    <w:family w:val="auto"/>
    <w:pitch w:val="variable"/>
  </w:font>
  <w:font w:name="Annabelle">
    <w:charset w:val="cc"/>
    <w:family w:val="script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56:00Z</dcterms:created>
  <dc:creator>www.PHILka.RU</dc:creator>
  <dc:description/>
  <cp:keywords/>
  <dc:language>en-US</dc:language>
  <cp:lastModifiedBy>1</cp:lastModifiedBy>
  <dcterms:modified xsi:type="dcterms:W3CDTF">2014-11-06T18:25:00Z</dcterms:modified>
  <cp:revision>18</cp:revision>
  <dc:subject/>
  <dc:title/>
</cp:coreProperties>
</file>