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словарей». (Урок-обобщение по теме «Лекси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, обобщить знания учащихся по теме: «Лексика»; совершенствовать навыки работы со словарями; воспитывать интерес к книге, к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сердней с каждым днем гляжу в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его столбцах мерцают искры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подвалы слов не раз сойдет искус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ржа в руке свой потайной фон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всех словах события печ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ни дались недаром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итаю: «Век. От века. Век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к доживать. Бог сыну не дал 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к заедать, век доживать чуж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. Я.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пределите основную тему стихотворения. О чём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 (сообщение темы и целей уро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окунёмся во всю красоту, богатство, великолепие русского языка (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ам пришли словари. Познакомимся с ними. Они расскажут о начале своего рабочего дня, а вы определите, что за словарь пе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лковый словарь</w:t>
      </w:r>
      <w:r>
        <w:rPr>
          <w:sz w:val="28"/>
          <w:szCs w:val="28"/>
        </w:rPr>
        <w:t>: «В 6 часов началась моя любимая спортивная передача. Вслушиваюсь в слова комментатора. В его речи то и дело звучат слова: биатлон, фристайл. А что они значат? Пришлось призвать всю свою эрудицию, чтобы растолковать. Биатлон -зимнее спортивное двоеборье. Фристайл – прыжки на лыжах с выполнением акробатических фигур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разеологический словарь</w:t>
      </w:r>
      <w:r>
        <w:rPr>
          <w:sz w:val="28"/>
          <w:szCs w:val="28"/>
        </w:rPr>
        <w:t>: «Встал ни свет ни заря, с первыми петухами. Утренняя гимнастика вогнала меня в пот, и я на всех парусах помчался к речке. От холодной воды у меня побежали мура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ь иностранных слов</w:t>
      </w:r>
      <w:r>
        <w:rPr>
          <w:sz w:val="28"/>
          <w:szCs w:val="28"/>
        </w:rPr>
        <w:t>: «Мама предложила мне биточки, фрикадельки, винегрет, чай, какао. Но я съел бутерброд, торт и выпил чашку кофе с саха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ь синонимов</w:t>
      </w:r>
      <w:r>
        <w:rPr>
          <w:sz w:val="28"/>
          <w:szCs w:val="28"/>
        </w:rPr>
        <w:t>. «Да, ничего не скажешь, замысловатые слова…Ну все пора за работу: думать, размышлять, соображ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 подготовили задания, которые вы должны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Индивидуальные за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ить буквы, подчеркнуть слова, употребленные в переносном значении. Как вы их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брое слово не надо скуп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ать это слово – что дать нап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авить буквы, найти и подчеркнуть устаревшие слова. Рассказать об устаревши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лся Святославу смутный 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ольном граде в тереме высо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собрав бояр, поведал 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узрел во мраке вещим оком.</w:t>
      </w:r>
    </w:p>
    <w:p>
      <w:pPr>
        <w:pStyle w:val="Normal"/>
        <w:rPr/>
      </w:pPr>
      <w:r>
        <w:rPr>
          <w:b/>
          <w:sz w:val="28"/>
          <w:szCs w:val="28"/>
        </w:rPr>
        <w:t>Весь клас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переводит устаревшие слова на современный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 теперь познакомимся с новыми словарными словами. Их значения я выписала из словаря Пети Ошибкина. Согласны ли вы с их толко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рь – животное, лазающее по дерев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рий – человек, разоряющий гнезд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стика – девочка, которая очень любит ф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правильное лексическое значение слов, составьте с ни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словарем вы будете 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Говоря о богатстве русского слова, вспомним, что такое омонимы, синонимы,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словарю подбери антонимы к словам: благородный-(подлый), дружба-(вражда), надежда-(отчаяние), положительный-(отрицате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тавить синонимы в порядке возрастания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епый, жестокий, лютый, безжалостный, бессердечный,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Весь клас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>:замени в словосочетании прилагательные так, чтобы существительные в 1-ом и 2-м словосочетании стали ом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роводный кран-(подъемный ), вкусные лисички-(хитрые). Ржавый ключ-(быстрый), песчаная коса-(русая), гибкий лук-(з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>: найдите антонимы к прила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ий берег (далекий)- близкий человек(чужой), мелкая рыба(крупная)- мелкая река(глубо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ариант</w:t>
      </w:r>
      <w:r>
        <w:rPr>
          <w:sz w:val="28"/>
          <w:szCs w:val="28"/>
        </w:rPr>
        <w:t>: подберите синонимы для характеристики смелого человека (храбрый, мужественный, отважный, бесстра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Весь класс (ус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речевые ошибки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четверти работа нашего отряда шла плохо. Дисциплина в классе тоже была плохая(не очень хорошая). Особенно плохо(шумно) вели себя на уроках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расивой, неповторимой, образной делают нашу речь фразеолог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разеолог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фразеологизмы к словосочет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но трудиться(засучив рукава), совсем близко (нос к носу, рукой под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класс (устно)</w:t>
      </w:r>
    </w:p>
    <w:p>
      <w:pPr>
        <w:pStyle w:val="Normal"/>
        <w:rPr/>
      </w:pPr>
      <w:r>
        <w:rPr>
          <w:sz w:val="28"/>
          <w:szCs w:val="28"/>
        </w:rPr>
        <w:t>1.Фразеологизмы замените словом-синони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вет ни заря (рано), мчаться на всех парусах (быстро), в час по чайной ложке (медленно), жить душа в душу (дружно), жить как кошка с собакой (часто ссориться), от горшка два вершка (маленький), Кот наплакал (мало), всыпать по первое число (наказ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гадайте, какой фразеологизм изображен на рисунке. (Учитель демонстрирует 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Итог</w:t>
      </w:r>
      <w:r>
        <w:rPr>
          <w:sz w:val="28"/>
          <w:szCs w:val="28"/>
        </w:rPr>
        <w:t>: какую роль играют в нашей речи омонимы, синонимы, антонимы, фразеолог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ексический анализ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ота Мальчика-звезды принесла ему только зло. На детей Лесоруба он смотрел сверху вниз, потому что они низкого происхождения, а он – знатного рода. Он не испытывал сострадания к беднякам и нищим, недужным и ув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з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ть ли в тексте синонимы, антонимы, многозначные слова, а также слова, употребленные в переносном значении?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ва их роль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машнее задание: составить словарь вежливы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55:00Z</dcterms:created>
  <dc:creator>Лена</dc:creator>
  <dc:description/>
  <cp:keywords/>
  <dc:language>en-US</dc:language>
  <cp:lastModifiedBy>Людмила</cp:lastModifiedBy>
  <dcterms:modified xsi:type="dcterms:W3CDTF">2015-03-03T21:55:00Z</dcterms:modified>
  <cp:revision>6</cp:revision>
  <dc:subject/>
  <dc:title>Лексика</dc:title>
</cp:coreProperties>
</file>