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 работа. 6 класс.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одчеркните причаст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отый, светлый, золотой, зевающий, хромой, хромавший, защитивший, выкрашенный, беше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Расставьте знаки препинания, выделите прич. оборо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ыбежавшие на поляну стали играть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 раскрашенное морозом  вызывало ощущение хол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ленный книгами стол располагался возле дв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Укажите разряд причас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вший,  напечатанный, задвинутый, поющий,распахнувш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разуйте краткие причас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ая -_______________ законченная- ____________Собранное-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Выделите суффиксы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ющий, падавший, вымытый, выделенный, сделанный, смотрящий, лежащий, запоминаемый, увлечённый,  влекомый, закутан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 работа. 6 класс.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одчеркните причаст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отый, светлый, золотой, зевающий, хромой, хромавший, защитивший, выкрашенный, беше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Расставьте знаки препинания, выделите прич. оборо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ыбежавшие на поляну стали играть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 раскрашенное морозом  вызывало ощущение хол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ленный книгами стол располагался возле дв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 Укажите разряд причас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вший,  напечатанный, задвинутый, поющий,распахнувш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разуйте краткие причас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ая -_______________ законченная- ____________Собранное-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Выделите суффиксы причас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ющий, падавший, вымытый, выделенный, сделанный, смотрящий, лежащий, запоминаемый, увлечённый,  влекомый, закутанн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1:00Z</dcterms:created>
  <dc:creator>Море</dc:creator>
  <dc:description/>
  <cp:keywords/>
  <dc:language>en-US</dc:language>
  <cp:lastModifiedBy>Море</cp:lastModifiedBy>
  <dcterms:modified xsi:type="dcterms:W3CDTF">2013-02-13T04:30:00Z</dcterms:modified>
  <cp:revision>6</cp:revision>
  <dc:subject/>
  <dc:title/>
</cp:coreProperties>
</file>