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инистерство  образования, культуры и науки РК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52"/>
          <w:szCs w:val="52"/>
        </w:rPr>
        <w:t xml:space="preserve"> </w:t>
      </w:r>
      <w:r>
        <w:rPr>
          <w:b/>
          <w:i/>
          <w:iCs/>
          <w:sz w:val="52"/>
          <w:szCs w:val="52"/>
        </w:rPr>
        <w:t>Проблемы и опыт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52"/>
          <w:szCs w:val="52"/>
        </w:rPr>
        <w:t>духовно-нравственного воспитания подрастающего поколения»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</w:r>
    </w:p>
    <w:p>
      <w:pPr>
        <w:pStyle w:val="Normal"/>
        <w:spacing w:lineRule="auto" w:line="360"/>
        <w:jc w:val="both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spacing w:lineRule="auto" w:line="360"/>
        <w:jc w:val="both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ила: Эдгеева К.Х.,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калмыцкого языка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>МБОУ СОШ №10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задачи воспитания, вытекая из насущных проблем общества, предвидя его социальный заказ, заставляют по-новому взглянуть на цель, содержание и средства формирования этической культуры личности, вследствие её решающей роли в воспитании учащихся младших клас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явление термина «народная педагогика» в русской историко- педагогической литературе связывают закономерно с именем К.Д. Ушинского, считавшего его одним из источников педагогической науки. Заслуга великого русского ученого состоит  в том, что он выдвинул и обосновал тезис «Первый  воспитатель- народ», доказал, что успех обучения и воспитания зависит от учета особенностей национальной психологии и опоры на народную мудрость.  Для нас, учителей, важно различение определений «народная педагогика» и «этнопедагогика».   Четкий водораздел между ними  провел академик Волков Г.Н. « Если народная педагогика есть тысячелетний опыт народного семейного воспитания, то этнопедагогика -  отрасль педагогической науки, изучающая опыт народного воспитания,  выясняющая возможности и эффективные пути реализации прогрессивных педагогических идей народов в современной практике, исследующая способы установления контактов народной педагогической мудрости с  педагогической наукой. Она анализирует педагогическое значение тех или иных  явлений народной жизни, определяет их соответствие или несоответствие современным задачам воспитания»( Волков Г.Н. Этнопедагогика. М., 2000г.) </w:t>
      </w:r>
      <w:r>
        <w:rPr/>
        <w:t xml:space="preserve">. </w:t>
      </w:r>
      <w:r>
        <w:rPr>
          <w:sz w:val="28"/>
          <w:szCs w:val="28"/>
        </w:rPr>
        <w:t>Понятие этнопедагогики и ее фун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нопедагогика представляет собой научный взгляд на явление воспитания и анализирует социальные и педагогические процессы, взаимосвязи, взаимодействия, взаимовлияния педагогики с культурными традициями народа. Этнопедагогика как часть педагогической науки исследует закономерности и особенности народного воспитания. По определению Г. Н. Волкова, предметом этнопедагогики является педагогическая культура рода, этносоциума, нации или народности.</w:t>
      </w:r>
    </w:p>
    <w:p>
      <w:pPr>
        <w:pStyle w:val="More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наши дни в педагогической литературе встречаются два близких по смыслу термина: «этнопедагогика» и «народная педагогика». В повседневной   работе мы стремимся претворить в жизнь идеи этнопедагогической концепции академика Волкова Г.Н., в частности, о приоритетности родного языка в обучении и воспитании в национальных классах.  В  первую очередь через родной язык приобщаются к национально- культурным ценностям своего народа, к его нравственному кодексу, истории.                                                                                                                    В замечательной философско- лирической сказке, подаренной человечеству мудрым, мужественным и добрым человеком Антуаном де Сент- Экзюпери, есть диалог маленького принца с цветком.                                                                    «А где люди»- вежливо спросил маленький принц._Люди! Их носит ветром. У них нет корней.» Как пронзительно звучат эти слова сейчас, когда распалась связь времен и уже успело вырасти несколько поколений, практически утративших связь со своей своей малой Родиной, родным краем, его культурой и судьбой. В семейной этнопедагогике калмыков четко выделяется традиция-формирование у детей знаний о своей родословной, знать историю своего народа, рода, семьи, чтобы она   не порвалась, сберечь в чистоте имя своих прародителей, прославлять его добрыми делами. Когда-то калмыки знали свою родословную до 7-9 поколения, а сейчас многие его знают   до второго поколения. Называют своих бабушек и дедушек не “аава-ээжа”  а деда и баба. Калмыки говорят: тот человек, который знает свою родословную до седьмого поколения, тот счастливый человек.Знать , сберечь, сохранить в памяти, передавать как наследство- нет ничего лучш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авин үлдәсн кишгиг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хн доран хадһлыч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нр- дүүнр дотран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һта кевәр йович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эжин улдәсн кишгиг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к  доран дарыч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чнр дүүнрән өсхлә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крлж дотран саны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менно поэтому нужно знать и чтить корни свои.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воспитания  которого должны быть-восстановление высоконравственной личности на основе этнопедагогических принцип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тановление традиций и обычаев семейного вос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 детях любви и уважения к своим родителям, , к старшим по возрасту, родственник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-формирование у детей знаний своей родословной до 3-4 поко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мочь детям понимать и впитывать в себя культурное наследие своего рода( этикет, традиции и обычаи рода) Знание своей родословной придает ребенку чувство защищенности, уверенности в жизни, устойчивости психики, что в свою очередь влияет на создание в группе благоприятного психологического климата и положительно сказывается на формирование высоконравственного поведения школьников. С первого класса учащиеся совместно с учителями, воспитателями и родителями приступают к созданию альбомов “Генеалогического древа”. Это имело большое педагогическое значение, так как воспитывало не только чувство гордости за предков, но и стремление оставить свой заметный след родословной- дела, свершения, которыми могли бы гордиться потомки, т.е. воспитывалось чувство ответственности за свои дела и поступки перед предками и потомками. Это мудрость определяла уважительное отношение не только к далеким предкам, но и к старшим предкам, но и к старшим людям вообще. На этот счет есть поучительные калмыцкая пословица: «Күн ахта- девл захта»- «У человека есть старший, а у шубы воротн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шее поколение учило молодежь основным нормам поведения. Существовала целая система запретов, которая выражалась в словах «нельзя», «не следует» в понятой «хорошо», «плохо». Традиции эти, нормы национального этикета жили в каждой семье, в каждом человеке. Запреты носили самый разнообразный характер. Это и семейные, общественные, личные. Существовал также целый цикл всевозможных запретов, касающихся только повседневной жизни детей: к примеру, строго запрещалось закладывать руки за спину, складывать руки на груди, свистеть, хлопать дверью, петь лёжа, беспричинно плакать, вмешиваться в разговоры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 старших, проявлять излишнее любопытство и т.п. Положительное в запретах- это прежде всего то, что они строго регламентировали лучше всякого официального закона, не только поведение каждого члена семьи или общества, но и взаимоотношения, взаимодействия между самими взрослыми и детьми, между детьми. Ознакомление с системой запретов идёт на уроках, во внеурочное время с использованием наглядных пособий и дидактических и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е фольклорного материала можно преподнести детям общечеловеческие ценности, абстрактные по своей природе( добро, зло, честь, совесть, долг) как конкретно узнаваемые, В калмыцком фольклорном творчестве, имевшем огромное значение в воспитании подрастающих поколений можно выделить эпос «Джангар», поскольку он является выражением духовной жизни калмыцкого народа, формирует любовь к Родине, чувства справедливости и великодушия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овицы и поговорки- это кладезь народной педагогики. Они способствовали выработке у детей необходимых норм поведения, воздействуя на чувства и сознание детей, пропагандировали здоровый образ жизни, стремление к Учению, Познанию. В калмыцких пословицах заложены мысли о высокой, непреходящей ценности знаний, профессионализма, о высокой нравственности, скромности. Пословицы учат этикету и соблюдению общепринятых правил поведения. Они воспитывают достойных представителей фамилии, рода, общества оберегают молодых людей от каких-либо контактов с нежелательным окружением, считая, что среда определяет развитие лич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члң нарар гегәрдг,  Күн эрдмәр гегәрд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Вселенная освещается солнцем, человек- знание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этнопедагогических традиций определяется основополагающими характеристиками традиционной культуры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-первых, этнопедагогика – это педагогика национального спасения. Ни один из депортированных народов, несмотря на жесточайшую антинациональную политику, дискриминацию, геноцид, не исчез: в большей или меньшей степени все народы сохранили язык, обычаи. Во- вторых, это полиэтнические традиции многостороннего диалога культур. В- третьих, - это воспитательные традиции всеобщей любви. Ведь воспитание- это пример и любовь. На примере и  любви, без преувеличения,  могут быть достигнуты все или почти все цели воспитания. В- четвёртых, этнопедагогика оказывается самой естественной и жизнеспособной среди наук о воспитании и образовании. В- пятых,  этнопедагогика ориентирована на индивидуум, на личность. В- шестых, это живая душа системы народ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нопедагогический диалог, диалог культур подчеркивает межнациональное, общечеловеческое в духовно-нравственных ценностях народов. Народы говорят на разных языках, но духовно они очень близки к друг другу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ной язык- основа развития интеллекта, формирования эмоциональной сферы ребёнка, становления творческой личности, способный создавать культурные национальные ценности, Владение родным языком, родной речью является важным условием не только развития личности, но и эффективного изучения других яз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то, что мой учительский опыт состоит из преподавания предмета младшего школьного возраста я могу отметить некоторые успехи в преподавании. Принимая во внимание практическую цель обучения родному языку, учить ему как средству общения, ведущим методическим принципом следует назвать принцип коммуникативной направленности. Это означает, что обучение должно строится на вовлечение учащихся в устную( аудирование ,говорение) и письменную( чтение, письмо) коммуникацию, т.е. общение на изучаемом языке на протяжении всего курса, при этом очень важно, коммуникация должна быть личностно- ориентированной, когда главным становится «что сказал собеседник», а не «как он это сказал» , т.е. коммуникация на уровне  смысла. Таким образом, активное общение учителя с учащимися, учащихся между собой является социально-психологическим фактором успешности процесса обучения, одновременно обеспечивая эффективность формирования познавательных действий и приёмом общения  на родном я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эффективности усвоения знаний и развития родной речи учащихся использую карточки, перфокарты, таблицы, схемы предметные (мнемосхемы), сюжетные картинки, кроссворды, дидактические игры, ролевые игры. Практикую составление диалогов для активного общения друг с другом, изучение пословиц, поговорок, загадок. Придаю своим урокам этнопедагогическую направл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как я работаю с детьми младшего школьного возраста, большое внимание я уделяю ролевым играм, насыщенности урока наглядным материалом, песням, стишкам, сценкам, пословицам. Подобная методика позволяет строить так, чтобы они превращались в интересное и увлекательное взаимодействие учителя и уче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как практическая цель обучения родному языку- коммуникативная направленность, моей основной задачей и проблемой, над которой я работаю, стала проблема достижения навыков говорения в монологической и диалогической речи на начальном этапе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учить родному языку как средству общения, я стараюсь на своих уроках дать детям возможность овладевать навыками выражения своих мыслей на языке. Следовательно, я планирую свои уроки таким образом чтобы вовлечь детей в устную коммуникацию. Преподавание родного языка  непрерывно связано с развитием речи учащихся.  Преподавание калмыцкого языка сопряжено с таким трудностями, как поверхностное знание языка, не выходящее за рамки обиходно- разговорной речи, в некоторых же семьях совершенное отсутствие языковой среды. И поэтому приходится работать, буквально, с элементарного. На всех своих уроках уделяю большое внимание расширению и обогащению словарного запаса учащихся и поэтому на уроках пять- семь минут отвожу на формирование навыка построения предложении- ответов на вопросы: «какая сегодня погода», «какой день недели», «какой праздник приближается» и т.д. 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Нет языка- нет народа»-этот постулат известен всем. Одной из центральных проблем в педагогике всех народов была проблема родного языка. Взаимодействие народной педагогики, народного воспитания отчетливее всего прослеживается в творческом наследии великих педагогов. Особенно поучительными и значимыми в этом отношении являются опыт и идеи Яна Амоса Коменского и гениальных продолжателей его дела- К.Д.Ушинского, А.С.Макаренко, В.А.Сухомлинского. Для Макаренко родной язык- проблема не только и не столько дидактическая, сколько политическая, общекультурная, морально-этическая, педагогическая, эстетическая…, естественная потребность любого человека.  В духовной культуре  народа родной язык – одно из самых ценных сокровищ. И изучение его, согласно этнопедагогики автором которого является Г.Н.Волков возможно через средства воспитания ( считалки, пословицы, поговорки, загадки, эпос, сказки ит.д. Материнский язык- основа основ развивающейся личности.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ма моей работы «Устное народное творчество на уроках родного языка». Эту тему я выбрала неслучайно, так как за несколько лет работы в национальной системе я столкнулась с некоторыми затруднениями, решение которых отражены в данной работе и в соответствии с которыми поставлены следующие задачи:  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расширение лексического запаса слов детей на уроках родного языка;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методов и приёмов, способствующих развитию мыслительных способностей детей;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едрение малых жанров устного народного творчества;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совершенствование работы с учетом возрастных особенностей детей.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ирование ориентировано на постепенное и поэтапное обогащение словарного запаса детей путем усложнения изучаемого материала и освоение различных жанров устного народного творчества. В целях результативности усвоения материала используются эффективные педагогические технологии: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- визуальная методика А.Ш.Кичикова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емотехнические приёмы( мнемотаблицы)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активизации словаря по методу интенсивного обучения иностранным языкам Г.А. Китайгородской (ассоциация, ритмизация, пропевка). Тема над которой я работаю « Устное народное творчество на уроках родного языка» заставила меня обратиться к наглядному английскому языку для начальных клас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мплекте представлен широкий спектр различных наглядных пособий помогающих организовать групповую и коллективную работу по калмыцкому языку в начальных классах.  Использование данного комплекта существенно сокращает время подготовки учителя к уроку. Наглядность- изобразительная и языковая –способна делать уроки калмыцкого языка более разнообразными, доступными и развивающими как по форме,так и по содержанию. Естественно, предложение готовых наглядных средств не означает уменьшение внимания к авторским работам учащихся: рисунки, рефераты, поделки и т.д. Осуществляются разнообразные межпредметные связи. Комплекс средств лучше осознавать связь родного и английского языков. Предложенные в методических рекомендациях, специальные формы работы ( игры, соревнования, конкурсы) помогут разнообразить процесс формирования языковых и речевых умений в разговоре, чтении и пись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единица данного комплекта сопровождается подробным комментарием, в котором после тематического описания характеризуются заключенные в пособии возможности развития младшего школьника. Они раскрываются в следующей последова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Монологическая реч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иалогическая  устная реч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рамматические ум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ловарный за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имерные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работ помогут создать на уроке атмосферу взаимодействия и сотрудничества, развить индивидуальные способности учащихся в процессе коллективного общения. Это, в свою очередь является обязательным условием развития самостоятельности, умения работать в паре. Работа по наглядному калмыцкому языку подразделяется на лексику, включающую такие т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ем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Я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Что можно делать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Части т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Времена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Городские з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Игр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Транспо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Меб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Проду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Фрукты-Ов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Живот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 Цвета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Антони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эти темы включают раздаточный материал с вопросами и заданиями, лексический минимум,  устное народное творчество, игры, диалоги, а также мнемосхемы по устному народному творчеству. Самое надежное знакомство с любым из народов - осведомленность в системе воспитания этого народа. Народная педагогика развивается при участии всех слоев населения, всего на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ходящий XX век удивил мир своими техническими достижениями, но этот же век принес человечеству невиданные ранее страдания и неисчислимые жертвы. Многие конфликты, ставшие причиной войн и масштабного терроризма, носили откровенно педагогические идеи и определяет традиционные воспитательные средства различных этапов развития общества. Наиболее важным в наши дни представляется рассмотрение средств народной педагогики, несущих идею самореализующейся творческой личности и национальную окраску. Создалось впечатление, что этот век был веком культуры войны, на которую обитатели планеты Земля обрекли себя, не желая понимать и уважать друг друга, видеть общечеловеческие идеалы и ценности.</w:t>
      </w:r>
      <w:r>
        <w:rPr/>
        <w:t xml:space="preserve"> </w:t>
      </w:r>
      <w:r>
        <w:rPr>
          <w:sz w:val="28"/>
          <w:szCs w:val="28"/>
        </w:rPr>
        <w:t>И все же большая, здоровая часть человеческого сообщества жаждет мира и взаимопонимания. Люди хотят видеть красоту, любить и быть любимыми, реализовывать свои творческие возможности, познавать мир и со-вершенствовать его. Для этого нужны мир и содружество всех землян. Не случайно первое десятилетие XXI века объявлено ЮНЕСКО десятилетием культуры мира и ненаси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этому в процессе работы с детьми каждый  учитель  должен  постоянно  помнить: цель воспитания- счастье человека, а средство воспитания- рад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More">
    <w:name w:val="more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Стиль1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46:00Z</dcterms:created>
  <dc:creator>Admin</dc:creator>
  <dc:description/>
  <cp:keywords/>
  <dc:language>en-US</dc:language>
  <cp:lastModifiedBy>Admin</cp:lastModifiedBy>
  <cp:lastPrinted>2011-03-10T07:38:00Z</cp:lastPrinted>
  <dcterms:modified xsi:type="dcterms:W3CDTF">2015-01-23T13:45:00Z</dcterms:modified>
  <cp:revision>4</cp:revision>
  <dc:subject/>
  <dc:title>                                                Введение</dc:title>
</cp:coreProperties>
</file>