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 школа-интернат № 1 имени К. К. Грота</w:t>
      </w:r>
    </w:p>
    <w:p>
      <w:pPr>
        <w:pStyle w:val="Normal"/>
        <w:jc w:val="center"/>
        <w:rPr/>
      </w:pPr>
      <w:r>
        <w:rPr/>
        <w:t>Красногвард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объединения учителей _русского языка и литературы________________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о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 августа</w:t>
            </w:r>
            <w:r>
              <w:rPr>
                <w:sz w:val="28"/>
                <w:szCs w:val="28"/>
              </w:rPr>
              <w:t xml:space="preserve"> 2014 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 А. Чебот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4 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.А.Никити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вгуста 2014 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 № 1 им. К.К.Гро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В.Мух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литературе для 6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программы для общеобразовательных учреждений (автор: В.Я.Коровина)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Составитель: Ю. И. Мозгунова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 рабочей программы:</w:t>
      </w:r>
    </w:p>
    <w:p>
      <w:pPr>
        <w:pStyle w:val="Normal"/>
        <w:ind w:firstLine="737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(авторы В.Я. Коровина, В.П.Журавлёв, В.И. Коровин, И.С. Збарский, В.П. Полухина; под ред. В.Я. Коровиной.М.: Просвещение, 2012).</w:t>
      </w:r>
    </w:p>
    <w:p>
      <w:pPr>
        <w:pStyle w:val="Normal"/>
        <w:jc w:val="both"/>
        <w:rPr/>
      </w:pPr>
      <w:r>
        <w:rPr/>
        <w:t>Данная рабочая программа ориентирована на  содержание авторской программы и на учебник-хрестоматию «Литература. 6 класс» В.П. Полухиной и др. (М.: Просвещение, 2013).</w:t>
      </w:r>
    </w:p>
    <w:p>
      <w:pPr>
        <w:pStyle w:val="Normal"/>
        <w:jc w:val="both"/>
        <w:rPr/>
      </w:pPr>
      <w:r>
        <w:rPr/>
        <w:t xml:space="preserve">Данная рабочая программа выполняет следующие функции: 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  <w:t>Кроме этого,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ab/>
        <w:t xml:space="preserve">Данная рабочая программа включает разделы: </w:t>
      </w:r>
    </w:p>
    <w:p>
      <w:pPr>
        <w:pStyle w:val="Normal"/>
        <w:jc w:val="both"/>
        <w:rPr/>
      </w:pPr>
      <w:r>
        <w:rPr/>
        <w:t>-пояснительная записка;</w:t>
      </w:r>
    </w:p>
    <w:p>
      <w:pPr>
        <w:pStyle w:val="Normal"/>
        <w:jc w:val="both"/>
        <w:rPr/>
      </w:pPr>
      <w:r>
        <w:rPr/>
        <w:t>-содержание программы;</w:t>
      </w:r>
    </w:p>
    <w:p>
      <w:pPr>
        <w:pStyle w:val="Normal"/>
        <w:jc w:val="both"/>
        <w:rPr/>
      </w:pPr>
      <w:r>
        <w:rPr/>
        <w:t>-требования к уровню подготовленности обучающихся;</w:t>
      </w:r>
    </w:p>
    <w:p>
      <w:pPr>
        <w:pStyle w:val="Normal"/>
        <w:jc w:val="both"/>
        <w:rPr/>
      </w:pPr>
      <w:r>
        <w:rPr/>
        <w:t>-учебно-тематическое планирование;</w:t>
      </w:r>
    </w:p>
    <w:p>
      <w:pPr>
        <w:pStyle w:val="Normal"/>
        <w:jc w:val="both"/>
        <w:rPr/>
      </w:pPr>
      <w:r>
        <w:rPr/>
        <w:t>-контрольные работы и сочинения;</w:t>
      </w:r>
    </w:p>
    <w:p>
      <w:pPr>
        <w:pStyle w:val="Normal"/>
        <w:jc w:val="both"/>
        <w:rPr/>
      </w:pPr>
      <w:r>
        <w:rPr/>
        <w:t>-произведения для самостоятельного чтения;</w:t>
      </w:r>
    </w:p>
    <w:p>
      <w:pPr>
        <w:pStyle w:val="Normal"/>
        <w:jc w:val="both"/>
        <w:rPr/>
      </w:pPr>
      <w:r>
        <w:rPr/>
        <w:t>-перечень учебно-метод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398"/>
        <w:jc w:val="both"/>
        <w:rPr/>
      </w:pPr>
      <w:r>
        <w:rPr>
          <w:szCs w:val="28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ListParagraph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ListParagraph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ListParagraph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ListParagraph"/>
        <w:ind w:left="7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8" w:hanging="0"/>
        <w:jc w:val="both"/>
        <w:rPr>
          <w:szCs w:val="28"/>
        </w:rPr>
      </w:pPr>
      <w:r>
        <w:rPr>
          <w:szCs w:val="28"/>
        </w:rPr>
        <w:t>В вопросах образования ребёнка с нарушением зрения и формирования его как духовно-развитого человека предмет «Литература» играет  очень важную роль. В процессе овладения речью, знакомства с широким кругом писателей, с литературными произведениями у незрячего и слабовидящего ребёнка формируются предметные представления, понятийные ряды, развивается кругозор, корригируется и формируется эмоциональное восприятие происходящего. Через слово у детей с ограниченным зрительным восприятием происходит становление представлений об окружающем мире. Именно книги являются основным источником информации для наших учеников.</w:t>
      </w:r>
    </w:p>
    <w:p>
      <w:pPr>
        <w:pStyle w:val="Normal"/>
        <w:ind w:left="398" w:hanging="0"/>
        <w:jc w:val="both"/>
        <w:rPr>
          <w:szCs w:val="28"/>
        </w:rPr>
      </w:pPr>
      <w:r>
        <w:rPr>
          <w:szCs w:val="28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398" w:hanging="0"/>
        <w:jc w:val="both"/>
        <w:rPr>
          <w:szCs w:val="28"/>
        </w:rPr>
      </w:pPr>
      <w:r>
        <w:rPr>
          <w:szCs w:val="28"/>
        </w:rPr>
        <w:t>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Но цели обучения литературе в нашей школе более широкие: они включают также адаптацию и социализации незрячего человека в 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зучения предмет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дать знания о биографии и творческой деятельности авторов, изучаемых в 6 классе, о литературных понятиях, используемых на уроках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формировать умения осознанного прочтения произведения и понимания авторского замысла, отнесения произведения к определённому жанру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вырабатывать навыки определения размеров стихотворения, составления характеристики героя, написания сочинения-рассуждения, выполнения творческих письменных заданий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совершенствовать навыки быстрого и  осознанного чтения, заучивания и выразительного прочтения стихов наизу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действовать воспитанию патриотизма у школьников, чувства любви к русской литературе и понимания её роли в мировой литератур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звивать культурный уровень учеников путём знакомства их с произведениями зарубежных авторов, расширять кругозор дете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ормировать мотивацию к изучению литературы, развивая у детей интерес к прочтению произведени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вершенствовать эстетическое восприятие учеников, их литературный вкус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ть понимание связи литературы и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учать находить причинно-следственные связи, выделять главное, обобщать, делать вывод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владевать коммуникативными навыкам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точнять имеющиеся и формировать новые представления об окружающем мир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ть пространственные представления, тренировать умения ориентироваться в малом пространств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вать мыслительную деятельность,  память и внимани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вать зрительно-моторную координацию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вать эмоциональное восприяти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вать устную монологическую речь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линии: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</w:rPr>
      </w:pPr>
      <w:r>
        <w:rPr/>
        <w:t>Введение в предмет «Литература. 6 класс»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</w:rPr>
      </w:pPr>
      <w:r>
        <w:rPr/>
        <w:t>Устное народное творчество:</w:t>
      </w:r>
    </w:p>
    <w:p>
      <w:pPr>
        <w:pStyle w:val="ListParagraph"/>
        <w:numPr>
          <w:ilvl w:val="0"/>
          <w:numId w:val="20"/>
        </w:numPr>
        <w:ind w:left="1418" w:hanging="360"/>
        <w:jc w:val="both"/>
        <w:rPr>
          <w:b/>
          <w:b/>
        </w:rPr>
      </w:pPr>
      <w:r>
        <w:rPr/>
        <w:t>пословицы</w:t>
      </w:r>
    </w:p>
    <w:p>
      <w:pPr>
        <w:pStyle w:val="ListParagraph"/>
        <w:numPr>
          <w:ilvl w:val="0"/>
          <w:numId w:val="20"/>
        </w:numPr>
        <w:ind w:left="1418" w:hanging="360"/>
        <w:jc w:val="both"/>
        <w:rPr>
          <w:b/>
          <w:b/>
        </w:rPr>
      </w:pPr>
      <w:r>
        <w:rPr/>
        <w:t>поговорки</w:t>
      </w:r>
    </w:p>
    <w:p>
      <w:pPr>
        <w:pStyle w:val="ListParagraph"/>
        <w:numPr>
          <w:ilvl w:val="0"/>
          <w:numId w:val="20"/>
        </w:numPr>
        <w:ind w:left="1418" w:hanging="360"/>
        <w:jc w:val="both"/>
        <w:rPr>
          <w:b/>
          <w:b/>
        </w:rPr>
      </w:pPr>
      <w:r>
        <w:rPr/>
        <w:t>загадки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Из древнерусской литературы:</w:t>
      </w:r>
    </w:p>
    <w:p>
      <w:pPr>
        <w:pStyle w:val="ListParagraph"/>
        <w:numPr>
          <w:ilvl w:val="0"/>
          <w:numId w:val="22"/>
        </w:numPr>
        <w:ind w:left="1134" w:hanging="0"/>
        <w:jc w:val="both"/>
        <w:rPr/>
      </w:pPr>
      <w:r>
        <w:rPr/>
        <w:t>летопись</w:t>
      </w:r>
    </w:p>
    <w:p>
      <w:pPr>
        <w:pStyle w:val="ListParagraph"/>
        <w:numPr>
          <w:ilvl w:val="0"/>
          <w:numId w:val="22"/>
        </w:numPr>
        <w:ind w:left="1134" w:hanging="0"/>
        <w:jc w:val="both"/>
        <w:rPr/>
      </w:pPr>
      <w:r>
        <w:rPr/>
        <w:t>сказание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Из литературы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И.А.Крылов. Басни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А.С.Пушкин. Лирика. Повести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М.Ю.Лермонтов. Лирика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И.С.Тургенев. Рассказ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Ф.И.Тютчев. Лирика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А.А.Фет. Лирика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Н.А.Некрасов. Лирика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Н.С.Лесков. Сказ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>А.П.Чехов. Рассказ</w:t>
      </w:r>
    </w:p>
    <w:p>
      <w:pPr>
        <w:pStyle w:val="ListParagraph"/>
        <w:numPr>
          <w:ilvl w:val="0"/>
          <w:numId w:val="23"/>
        </w:numPr>
        <w:ind w:left="720" w:firstLine="273"/>
        <w:jc w:val="both"/>
        <w:rPr/>
      </w:pPr>
      <w:r>
        <w:rPr/>
        <w:t xml:space="preserve">Родная природа в стихотворениях русских поэтов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Из литературы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right="14" w:firstLine="273"/>
        <w:jc w:val="both"/>
        <w:rPr/>
      </w:pPr>
      <w:r>
        <w:rPr>
          <w:bCs/>
        </w:rPr>
        <w:t xml:space="preserve">А. П. Платонов. </w:t>
      </w:r>
      <w:r>
        <w:rPr>
          <w:bCs/>
          <w:iCs/>
        </w:rPr>
        <w:t xml:space="preserve">Рассказ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/>
      </w:pPr>
      <w:r>
        <w:rPr>
          <w:bCs/>
        </w:rPr>
        <w:t xml:space="preserve">А. С.Грин. </w:t>
      </w:r>
      <w:r>
        <w:rPr>
          <w:bCs/>
          <w:iCs/>
        </w:rPr>
        <w:t xml:space="preserve">Феерия.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right="19" w:firstLine="273"/>
        <w:jc w:val="both"/>
        <w:rPr/>
      </w:pPr>
      <w:r>
        <w:rPr>
          <w:bCs/>
        </w:rPr>
        <w:t xml:space="preserve">М. М.Пришвин. </w:t>
      </w:r>
      <w:r>
        <w:rPr>
          <w:bCs/>
          <w:iCs/>
        </w:rPr>
        <w:t>Сказка-быль</w:t>
      </w:r>
      <w:r>
        <w:rPr/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/>
      </w:pPr>
      <w:r>
        <w:rPr>
          <w:bCs/>
        </w:rPr>
        <w:t>Произведения о Великой Отечественной войне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В. П. Астафьев. </w:t>
      </w:r>
      <w:r>
        <w:rPr>
          <w:bCs/>
          <w:iCs/>
        </w:rPr>
        <w:t xml:space="preserve">Рассказ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right="14" w:firstLine="273"/>
        <w:jc w:val="both"/>
        <w:rPr/>
      </w:pPr>
      <w:r>
        <w:rPr>
          <w:bCs/>
        </w:rPr>
        <w:t xml:space="preserve">В. Г. Распутин. </w:t>
      </w:r>
      <w:r>
        <w:rPr>
          <w:bCs/>
          <w:iCs/>
        </w:rPr>
        <w:t xml:space="preserve">Рассказ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>
          <w:bCs/>
          <w:iCs/>
        </w:rPr>
      </w:pPr>
      <w:r>
        <w:rPr>
          <w:bCs/>
        </w:rPr>
        <w:t xml:space="preserve">В. М.Шукшин. </w:t>
      </w:r>
      <w:r>
        <w:rPr>
          <w:bCs/>
          <w:iCs/>
        </w:rPr>
        <w:t xml:space="preserve">Рассказ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Фазиль Искандер. </w:t>
      </w:r>
      <w:r>
        <w:rPr>
          <w:bCs/>
          <w:iCs/>
        </w:rPr>
        <w:t>Рассказ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/>
      </w:pPr>
      <w:r>
        <w:rPr>
          <w:bCs/>
        </w:rPr>
        <w:t xml:space="preserve">Н. М. Рубцов. </w:t>
      </w:r>
      <w:r>
        <w:rPr>
          <w:bCs/>
          <w:iCs/>
        </w:rPr>
        <w:t>Стихотворения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right="922" w:firstLine="273"/>
        <w:jc w:val="both"/>
        <w:rPr/>
      </w:pPr>
      <w:r>
        <w:rPr>
          <w:bCs/>
        </w:rPr>
        <w:t xml:space="preserve">Родная природа в русской поэзии </w:t>
      </w:r>
      <w:r>
        <w:rPr>
          <w:bCs/>
          <w:lang w:val="en-US"/>
        </w:rPr>
        <w:t>XX</w:t>
      </w:r>
      <w:r>
        <w:rPr>
          <w:bCs/>
        </w:rPr>
        <w:t xml:space="preserve"> века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>
          <w:rFonts w:eastAsia="Calibri"/>
          <w:szCs w:val="22"/>
          <w:lang w:eastAsia="en-US"/>
        </w:rPr>
      </w:pPr>
      <w:r>
        <w:rPr/>
        <w:t>Из литературы народов России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/>
      </w:pPr>
      <w:r>
        <w:rPr/>
        <w:t xml:space="preserve">Габдулла Тукай. Стихотворения 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20" w:firstLine="273"/>
        <w:jc w:val="both"/>
        <w:rPr/>
      </w:pPr>
      <w:r>
        <w:rPr/>
        <w:t xml:space="preserve">К.Кулиев. Стихотворения 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/>
      </w:pPr>
      <w:r>
        <w:rPr/>
        <w:t>Из зарубежной литературы: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/>
      </w:pPr>
      <w:r>
        <w:rPr>
          <w:bCs/>
        </w:rPr>
        <w:t xml:space="preserve">Мифы Древней Греции. 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Гомер. </w:t>
      </w:r>
      <w:r>
        <w:rPr/>
        <w:t xml:space="preserve">Поэмы 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Мигель де Сервантес Сааведра. Роман 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Фридрих Шиллер. </w:t>
      </w:r>
      <w:r>
        <w:rPr/>
        <w:t xml:space="preserve">Баллада 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>
          <w:bCs/>
        </w:rPr>
      </w:pPr>
      <w:r>
        <w:rPr>
          <w:bCs/>
        </w:rPr>
        <w:t xml:space="preserve">Проспер Мериме. </w:t>
      </w:r>
      <w:r>
        <w:rPr/>
        <w:t xml:space="preserve">Новелла 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20" w:firstLine="273"/>
        <w:jc w:val="both"/>
        <w:rPr/>
      </w:pPr>
      <w:r>
        <w:rPr>
          <w:bCs/>
        </w:rPr>
        <w:t xml:space="preserve">Антуан де Сент-Экзюпери. </w:t>
      </w:r>
      <w:r>
        <w:rPr>
          <w:bCs/>
          <w:iCs/>
        </w:rPr>
        <w:t>Сказка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Справочные материа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деятельности учащихся: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комментированное чтение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одготовка и выполнение докладов;</w:t>
      </w:r>
    </w:p>
    <w:p>
      <w:pPr>
        <w:pStyle w:val="TextBody"/>
        <w:numPr>
          <w:ilvl w:val="0"/>
          <w:numId w:val="10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10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10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10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беседа;</w:t>
      </w:r>
    </w:p>
    <w:p>
      <w:pPr>
        <w:pStyle w:val="TextBody"/>
        <w:numPr>
          <w:ilvl w:val="0"/>
          <w:numId w:val="10"/>
        </w:numPr>
        <w:spacing w:lineRule="auto" w:line="252"/>
        <w:rPr>
          <w:i/>
          <w:i/>
          <w:color w:val="000000"/>
          <w:sz w:val="24"/>
        </w:rPr>
      </w:pPr>
      <w:r>
        <w:rPr>
          <w:color w:val="000000"/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10"/>
        </w:numPr>
        <w:spacing w:lineRule="auto" w:line="252"/>
        <w:rPr>
          <w:i/>
          <w:i/>
          <w:color w:val="000000"/>
          <w:sz w:val="24"/>
        </w:rPr>
      </w:pPr>
      <w:r>
        <w:rPr>
          <w:color w:val="000000"/>
          <w:sz w:val="24"/>
        </w:rPr>
        <w:t>создание развернутых письменных ответов на вопросы по осмыслению литературных произведений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написание сочинения-рассуждения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чтение статьи учебника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бота с теоретическим материалом учебника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ставление плана к статье учебника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лушание лекции учителя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ставление словаря изученной темы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бота в справочнике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инсценирование;</w:t>
      </w:r>
    </w:p>
    <w:p>
      <w:pPr>
        <w:pStyle w:val="TextBody"/>
        <w:numPr>
          <w:ilvl w:val="0"/>
          <w:numId w:val="1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целенаправленный поиск информации для докладов на основе знания ее источников и умения работать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реализации общеобразовательной программы при обучении слепых и слабовидящих:</w:t>
      </w:r>
    </w:p>
    <w:p>
      <w:pPr>
        <w:pStyle w:val="Normal"/>
        <w:ind w:firstLine="708"/>
        <w:jc w:val="both"/>
        <w:rPr/>
      </w:pPr>
      <w:r>
        <w:rPr/>
        <w:t>Имея одинаковое содержание и задачи обучения, адаптированная программа по литературе, тем не менее, отличается от программы массовой школы. Эти отличия заключаются в следующ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распределении программного материала в течение одного года обучения. Так, для того чтобы у незрячих учащихся сформировалось правильное представление об исторических эпохах, об отражении исторических событий в литературе и утвердилась взаимосвязь истории и литературы, при изучении программного материала соблюдается историко-литературный принцип: сначала изучается раздел «Мифы», затем в хронологическом порядке разделы «Античная литература», «Устное народное творчество», «Древнерусская литература»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ических приёмах (способах кратковременных действий учителя и адекватных им действиях обучающихся, обеспечивающих достижение поставленных целей), используемых на уроках: </w:t>
      </w:r>
    </w:p>
    <w:p>
      <w:pPr>
        <w:pStyle w:val="Normal"/>
        <w:ind w:left="720" w:hanging="0"/>
        <w:jc w:val="both"/>
        <w:rPr/>
      </w:pPr>
      <w:r>
        <w:rPr/>
        <w:t>-из приемов устного изложения теоретического материла для незрячих детей предпочтительнее прием постановки проблемных ситуаций и эвристическая беседа;</w:t>
      </w:r>
    </w:p>
    <w:p>
      <w:pPr>
        <w:pStyle w:val="Normal"/>
        <w:ind w:left="720" w:hanging="0"/>
        <w:jc w:val="both"/>
        <w:rPr/>
      </w:pPr>
      <w:r>
        <w:rPr/>
        <w:t>-необходимыми приемами организации познавательной деятельности с целью формирования универсальных учебных действий (УУД) являются составление плана к статье учебника или лекции учителя, составление словаря изученной темы;</w:t>
      </w:r>
    </w:p>
    <w:p>
      <w:pPr>
        <w:pStyle w:val="Normal"/>
        <w:ind w:left="720" w:hanging="0"/>
        <w:jc w:val="both"/>
        <w:rPr/>
      </w:pPr>
      <w:r>
        <w:rPr/>
        <w:t xml:space="preserve">-из приемов словесной коммуникации наиболее важными для незрячих являются разносторонняя оценка и установление или обнаружение указанной тенденции; </w:t>
      </w:r>
    </w:p>
    <w:p>
      <w:pPr>
        <w:pStyle w:val="Normal"/>
        <w:ind w:left="720" w:hanging="0"/>
        <w:jc w:val="both"/>
        <w:rPr/>
      </w:pPr>
      <w:r>
        <w:rPr/>
        <w:t>-опора на слуховую наглядность, демонстрация фрагментов художественных или мультипликационных фильмов, созданных по изучаемым художественным произведениям, фрагментов документальных фильмов, способствующих созданию у детей со зрительной депривацией правильных предста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громное значение в классе незрячих имеет также индивидуальный подх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онной направленности каждого ур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рганизации учебного процесса необходимо учитывать гигиенические требования. Из-за быстрой утомляемости детей возникает потребность в смене деятельности и паузах. У детей с остатком зрения  возникает особая необходимость в уменьшении зрительной нагрузки. В целях охраны зрения детей и обеспечения работоспособности необходимо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граничивать непрерывную зрительную нагрузку 15 минутам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ключать освещение, создающее комфортную обстановку для восприятия зрительных объектов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оводить зрительную гимнастику не менее 1 раза в течение каждого ур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частично зрячих детей, имеющихся в данном классе,  при работе с иллюстрациями, макетами и натуральными объектами следует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едъявлять их с соблюдением тифлопедагогических требований (достаточная освещенность, фон, статичное положение, возможность подойти на расстояние, удобное для восприятия и т.п.)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комментировать восприятие (называть цвет, размер, положение в пространстве, форму, взаиморасположение объектов и т.п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полностью сохраняя структуру документа, поставленные цели и задачи, а также содержание адаптированная программа составлена в расчете на обучение незрячих детей в основной школе в 6 клас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онтингента учащихся: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В 6 «А» классе обучаются 11 человек. Общий уровень работы в классе низкий, дети подготовлены к восприятию материала в средней школе слабо, учебная мотивация сформирована плохо. У учащихся нет стремле</w:t>
      </w:r>
      <w:r>
        <w:rPr>
          <w:color w:val="000000" w:themeColor="text1"/>
        </w:rPr>
        <w:t>ния добиваться</w:t>
      </w:r>
      <w:r>
        <w:rPr>
          <w:color w:val="000000"/>
        </w:rPr>
        <w:t xml:space="preserve"> успехов в учебе. Родители не помогают детям в учебе, не контролируют выполнение домашних заданий, поэтому особое внимание приходится уделять отработке формируемых навыков непосредственно на уроках, от этого страдает объем изучаемого материала и скорость его усвоения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В классе можно выделить группу достаточно сильных детей, которые могут поддерживать хороший темп работы на уроке. Это Шеромов В., Молчанов М., Смирнова П.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В то же время есть группа детей очень слабых, которые испытывают постоянные трудности в усвоении учебного материала, что вызывает необходимость подбора на каждом уроке разноуровневых заданий и дополнительного внимания со стороны педагога. Эти ученики приходят на уроки очень часто неподготовленными: Кузьмин Д., Анина В.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Скорость чтения в классе очень низкая, из-за этого рабочий процесс замедляется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Медленно читают: Поликарпова Софья, Кузьмин Дима, Алехно Вика, Анина Вика, Павлова Аня, Борноволоков Влад.. К тому же дети плохо ориентируются в брайлевских учебниках, не могут найти страницы, теряют строчки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Павлова Аня является сильной ученицей, но практически никогда не готова к уроку. Алехно Вика обычно выполняет домашнее задание, но девочка очень слабая и активно участвовать в рабочем процессе не может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Учебный процесс осложняется поведенческими проблемами класса (повышенная конфликтность, эмоциональность и неумение себя вести), а также нерегулярным посещением уроков большинством учеников: Павловой А., Аниной В., Акуловой К., Шиловым С.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Таким образом, можно сделать вывод, что обучение детей 6-а класса является непростым процессом, требующим от учителя индивидуального подхода, определённой жёсткости за контролем дисциплины в классе, постоянного контроля за выполнением домашних заданий и умения гибко перестроиться во время уро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УЛЬТАТЫ ИЗУЧЕ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, учитывающего социальное,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освоение социальных норм, правил поведения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владение основ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определять понятия, создавать обобщения, устанавливать аналог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создавать, применять,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смысловое чтение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; монологической контекстной речью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нимание ключевых проблем изученных произведени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нимание связи литературных произведений с эпохой их написания выявление заложенных в них вневременных, непреходящих нравственных ценносте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мение анализировать литературное произведение: понимать, формулировать тему, идею произведения; характеризовать его героев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; владение элементарной литературоведческой терминологие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нимание авторской позиции и свое отношение к не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аписание сочинений и изложений на темы, связанные с т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формирование эстетического вкуса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ле внесения изменений в ФЗ «Об образовании» и признания обязательным общим среднего полного образования отпала необходимость концентричности содержания школьного литературного образования  и деления его на два больших концентра (5-9 класс и 10-11 класс, в специальной (коррекционной) школе – 5-10 и 11-12 классы). Тем не менее, для создания целостного представления о русской литературе в программу 10 класса включены произведения русских писателей второй половины XIX и ХХ в.в., входящие в первый концентр. Внутри первого концентра три возрастные группы: 5-6 классы, 7-8 классы и 9-10 класс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, </w:t>
      </w:r>
      <w:r>
        <w:rPr>
          <w:szCs w:val="28"/>
          <w:lang w:val="en-US"/>
        </w:rPr>
        <w:t>XIX</w:t>
      </w:r>
      <w:r>
        <w:rPr>
          <w:szCs w:val="28"/>
        </w:rPr>
        <w:t xml:space="preserve">,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8"/>
        <w:jc w:val="both"/>
        <w:rPr/>
      </w:pPr>
      <w:r>
        <w:rPr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тборе содержания учитывался кодификатор произведений, входящих в перечень ГИА по литерату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первого концентра рассчитана на 3 часа в неделю, 34 рабочие неде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left="14" w:hanging="0"/>
        <w:jc w:val="both"/>
        <w:rPr>
          <w:b/>
          <w:b/>
          <w:bCs/>
        </w:rPr>
      </w:pPr>
      <w:r>
        <w:rPr>
          <w:b/>
          <w:bCs/>
        </w:rPr>
        <w:t xml:space="preserve">Введение. </w:t>
      </w:r>
    </w:p>
    <w:p>
      <w:pPr>
        <w:pStyle w:val="Normal"/>
        <w:shd w:val="clear" w:color="auto" w:fill="FFFFFF"/>
        <w:ind w:left="14" w:firstLine="694"/>
        <w:jc w:val="both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УСТНОЕ НАРОДНОЕ ТВОРЧЕСТВО</w:t>
      </w:r>
    </w:p>
    <w:p>
      <w:pPr>
        <w:pStyle w:val="Normal"/>
        <w:shd w:val="clear" w:color="auto" w:fill="FFFFFF"/>
        <w:ind w:right="5" w:firstLine="708"/>
        <w:jc w:val="both"/>
        <w:rPr/>
      </w:pPr>
      <w:r>
        <w:rPr>
          <w:b/>
          <w:bCs/>
          <w:i/>
        </w:rPr>
        <w:t>Обрядовый фольклор</w:t>
      </w:r>
      <w:r>
        <w:rPr>
          <w:b/>
          <w:bCs/>
        </w:rPr>
        <w:t xml:space="preserve">. </w:t>
      </w:r>
      <w:r>
        <w:rPr/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val="clear" w:color="auto" w:fill="FFFFFF"/>
        <w:ind w:left="10" w:firstLine="698"/>
        <w:jc w:val="both"/>
        <w:rPr/>
      </w:pPr>
      <w:r>
        <w:rPr>
          <w:b/>
          <w:bCs/>
          <w:i/>
          <w:iCs/>
        </w:rPr>
        <w:t xml:space="preserve">Пословицы и поговорки. Загадки </w:t>
      </w:r>
      <w:r>
        <w:rPr/>
        <w:t>— малые жанры устно</w:t>
        <w:softHyphen/>
        <w:t>го народного творчества. Народная мудрость. Краткость и простота, меткость и свое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val="clear" w:color="auto" w:fill="FFFFFF"/>
        <w:ind w:left="19" w:firstLine="689"/>
        <w:jc w:val="both"/>
        <w:rPr/>
      </w:pPr>
      <w:r>
        <w:rPr>
          <w:i/>
          <w:iCs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ИЗ ДРЕВНЕРУССКОЙ ЛИТЕРАТУРЫ</w:t>
      </w:r>
    </w:p>
    <w:p>
      <w:pPr>
        <w:pStyle w:val="Normal"/>
        <w:shd w:val="clear" w:color="auto" w:fill="FFFFFF"/>
        <w:ind w:right="24" w:firstLine="708"/>
        <w:jc w:val="both"/>
        <w:rPr/>
      </w:pPr>
      <w:r>
        <w:rPr>
          <w:b/>
          <w:bCs/>
          <w:i/>
          <w:iCs/>
        </w:rPr>
        <w:t>«Повесть временных лет»: «Сказание о белгородском киселе».</w:t>
      </w:r>
    </w:p>
    <w:p>
      <w:pPr>
        <w:pStyle w:val="Normal"/>
        <w:shd w:val="clear" w:color="auto" w:fill="FFFFFF"/>
        <w:ind w:left="19" w:right="38" w:firstLine="68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>
          <w:i/>
          <w:iCs/>
        </w:rPr>
        <w:t>Теория литературы. Летопись (развитие представления)</w:t>
      </w:r>
    </w:p>
    <w:p>
      <w:pPr>
        <w:pStyle w:val="Normal"/>
        <w:shd w:val="clear" w:color="auto" w:fill="FFFFFF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24" w:hanging="0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>
          <w:b/>
          <w:bCs/>
        </w:rPr>
        <w:t>Иван Андреевич Крылов.</w:t>
      </w:r>
      <w:r>
        <w:rPr/>
        <w:t xml:space="preserve"> Краткий рассказ о писателе-баснописце.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/>
        <w:t xml:space="preserve">Басни </w:t>
      </w:r>
      <w:r>
        <w:rPr>
          <w:b/>
          <w:i/>
        </w:rPr>
        <w:t xml:space="preserve">«Листы и Корни», </w:t>
      </w:r>
      <w:r>
        <w:rPr>
          <w:b/>
        </w:rPr>
        <w:t>«Квартет»</w:t>
      </w:r>
      <w:r>
        <w:rPr>
          <w:rStyle w:val="FootnoteAnchor"/>
          <w:b/>
        </w:rPr>
        <w:footnoteReference w:id="2"/>
      </w:r>
      <w:r>
        <w:rPr>
          <w:b/>
        </w:rPr>
        <w:t>,</w:t>
      </w:r>
      <w:r>
        <w:rPr>
          <w:b/>
          <w:i/>
        </w:rPr>
        <w:t xml:space="preserve"> «Осел и Соловей</w:t>
      </w:r>
      <w:r>
        <w:rPr>
          <w:b/>
        </w:rPr>
        <w:t>»</w:t>
      </w:r>
      <w:r>
        <w:rPr/>
        <w:t>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>
          <w:i/>
          <w:iCs/>
        </w:rPr>
        <w:t>Теория литературы. Басня. Аллегория (развитие представлений).</w:t>
      </w:r>
    </w:p>
    <w:p>
      <w:pPr>
        <w:pStyle w:val="Normal"/>
        <w:shd w:val="clear" w:color="auto" w:fill="FFFFFF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>
          <w:b/>
          <w:bCs/>
        </w:rPr>
        <w:t>Александр Сергеевич Пушкин</w:t>
      </w:r>
      <w:r>
        <w:rPr/>
        <w:t xml:space="preserve">. Краткий рассказ о писателе. 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Узник».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/>
        <w:t xml:space="preserve">Стихотворение </w:t>
      </w:r>
      <w:r>
        <w:rPr>
          <w:b/>
          <w:i/>
        </w:rPr>
        <w:t>«Зимнее утро»</w:t>
      </w:r>
      <w:r>
        <w:rPr/>
        <w:t>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val="clear" w:color="auto" w:fill="FFFFFF"/>
        <w:ind w:left="24" w:firstLine="684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shd w:val="clear" w:color="auto" w:fill="FFFFFF"/>
        <w:ind w:left="19" w:firstLine="689"/>
        <w:jc w:val="both"/>
        <w:rPr/>
      </w:pPr>
      <w:r>
        <w:rPr/>
        <w:t>Книга (цикл) повестей</w:t>
      </w:r>
      <w:r>
        <w:rPr>
          <w:b/>
          <w:bCs/>
          <w:i/>
          <w:iCs/>
        </w:rPr>
        <w:t xml:space="preserve"> «Повести покойного Ивана Петровича Белкина».</w:t>
      </w:r>
      <w:r>
        <w:rPr/>
        <w:t xml:space="preserve"> Повествование от лица вымышленного автора как художественный прием.</w:t>
      </w:r>
      <w:r>
        <w:rPr>
          <w:b/>
          <w:bCs/>
          <w:i/>
          <w:iCs/>
        </w:rPr>
        <w:t xml:space="preserve">«Барышня-крестьянка». </w:t>
      </w:r>
      <w:r>
        <w:rPr/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val="clear" w:color="auto" w:fill="FFFFFF"/>
        <w:ind w:right="14" w:firstLine="708"/>
        <w:jc w:val="both"/>
        <w:rPr/>
      </w:pPr>
      <w:r>
        <w:rPr>
          <w:bCs/>
          <w:iCs/>
        </w:rPr>
        <w:t>Повесть (роман)</w:t>
      </w:r>
      <w:r>
        <w:rPr>
          <w:b/>
          <w:bCs/>
          <w:i/>
          <w:iCs/>
        </w:rPr>
        <w:t xml:space="preserve"> 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val="clear" w:color="auto" w:fill="FFFFFF"/>
        <w:ind w:left="5" w:right="14" w:firstLine="703"/>
        <w:jc w:val="both"/>
        <w:rPr/>
      </w:pPr>
      <w:r>
        <w:rPr>
          <w:i/>
          <w:iCs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val="clear" w:color="auto" w:fill="FFFFFF"/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38" w:firstLine="708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val="clear" w:color="auto" w:fill="FFFFFF"/>
        <w:ind w:left="708" w:right="38" w:hanging="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Тучи». </w:t>
      </w:r>
      <w:r>
        <w:rPr/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>«Листок», «Утес», «Три пальмы».</w:t>
      </w:r>
      <w:r>
        <w:rPr/>
        <w:t xml:space="preserve"> 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val="clear" w:color="auto" w:fill="FFFFFF"/>
        <w:ind w:left="43" w:firstLine="665"/>
        <w:jc w:val="both"/>
        <w:rPr/>
      </w:pPr>
      <w:r>
        <w:rPr>
          <w:i/>
          <w:iCs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5" w:firstLine="851"/>
        <w:jc w:val="both"/>
        <w:rPr/>
      </w:pPr>
      <w:r>
        <w:rPr>
          <w:bCs/>
          <w:iCs/>
        </w:rPr>
        <w:t xml:space="preserve">Рассказ </w:t>
      </w: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val="clear" w:color="auto" w:fill="FFFFFF"/>
        <w:ind w:left="5" w:firstLine="851"/>
        <w:jc w:val="both"/>
        <w:rPr/>
      </w:pPr>
      <w:r>
        <w:rPr/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Web"/>
        <w:spacing w:before="280" w:afterAutospacing="0" w:after="0"/>
        <w:ind w:left="34" w:firstLine="674"/>
        <w:contextualSpacing/>
        <w:jc w:val="both"/>
        <w:rPr/>
      </w:pPr>
      <w:r>
        <w:rPr>
          <w:rStyle w:val="Strong"/>
          <w:color w:val="000000"/>
          <w:szCs w:val="20"/>
        </w:rPr>
        <w:t xml:space="preserve">Стихотворения </w:t>
      </w:r>
      <w:r>
        <w:rPr>
          <w:rStyle w:val="Strong"/>
          <w:i/>
        </w:rPr>
        <w:t>«Неохотно и несмело….», «С поляны коршун поднялся…», «Листья»,</w:t>
      </w:r>
      <w:r>
        <w:rPr>
          <w:rStyle w:val="Strong"/>
        </w:rPr>
        <w:t>«Весенняя гроза», «Еще шумел…», «Чародейкою-зимою…»</w:t>
      </w:r>
      <w:r>
        <w:rPr>
          <w:rStyle w:val="FootnoteAnchor"/>
          <w:b/>
          <w:bCs/>
        </w:rPr>
        <w:footnoteReference w:id="3"/>
      </w:r>
      <w:r>
        <w:rPr>
          <w:rStyle w:val="Strong"/>
        </w:rPr>
        <w:t xml:space="preserve">. </w:t>
      </w:r>
      <w:r>
        <w:rPr/>
        <w:t>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 xml:space="preserve">нии природы. </w:t>
      </w:r>
      <w:r>
        <w:rPr>
          <w:b/>
          <w:i/>
        </w:rPr>
        <w:t>«Листья»</w:t>
      </w:r>
      <w:r>
        <w:rPr/>
        <w:t xml:space="preserve"> — символ краткой, но яркой жизни. </w:t>
      </w:r>
      <w:r>
        <w:rPr>
          <w:b/>
          <w:i/>
        </w:rPr>
        <w:t xml:space="preserve">«С поляны коршун поднялся...» - </w:t>
      </w:r>
      <w:r>
        <w:rPr/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val="clear" w:color="auto" w:fill="FFFFFF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val="clear" w:color="auto" w:fill="FFFFFF"/>
        <w:ind w:firstLine="851"/>
        <w:jc w:val="both"/>
        <w:rPr/>
      </w:pPr>
      <w:r>
        <w:rPr/>
        <w:t xml:space="preserve">Стихотворения </w:t>
      </w:r>
      <w:r>
        <w:rPr>
          <w:b/>
          <w:i/>
          <w:color w:val="000000"/>
        </w:rPr>
        <w:t>«Ель рукавом мне тропинку завесила…», «Ещё майская ночь», «Учись у них – у дуба, у березы…»,</w:t>
      </w:r>
      <w:r>
        <w:rPr>
          <w:b/>
          <w:color w:val="000000"/>
        </w:rPr>
        <w:t>«Вечер», «Ласточки пропали…», «Еще весны душистой нега…», «На заре ты ее не буди…»</w:t>
      </w:r>
      <w:r>
        <w:rPr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>.</w:t>
      </w:r>
      <w:r>
        <w:rPr/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val="clear" w:color="auto" w:fill="FFFFFF"/>
        <w:ind w:right="14" w:firstLine="851"/>
        <w:jc w:val="both"/>
        <w:rPr/>
      </w:pPr>
      <w:r>
        <w:rPr>
          <w:i/>
          <w:iCs/>
        </w:rPr>
        <w:t>Теория литературы. Пейзажная лирика (развитие понятия).</w:t>
      </w:r>
    </w:p>
    <w:p>
      <w:pPr>
        <w:pStyle w:val="Normal"/>
        <w:shd w:val="clear" w:color="auto" w:fill="FFFFFF"/>
        <w:ind w:right="34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34" w:firstLine="851"/>
        <w:jc w:val="both"/>
        <w:rPr/>
      </w:pPr>
      <w:r>
        <w:rPr>
          <w:b/>
          <w:bCs/>
        </w:rPr>
        <w:t xml:space="preserve">Николай Алексеевич Некрасов. </w:t>
      </w:r>
      <w:r>
        <w:rPr/>
        <w:t>Краткий рассказ о жиз</w:t>
        <w:softHyphen/>
        <w:t>ни поэта.</w:t>
      </w:r>
    </w:p>
    <w:p>
      <w:pPr>
        <w:pStyle w:val="Normal"/>
        <w:shd w:val="clear" w:color="auto" w:fill="FFFFFF"/>
        <w:ind w:left="10" w:right="24" w:firstLine="851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Стихотворения «Тройка», «Душно! без счастья и воли…»</w:t>
      </w:r>
      <w:r>
        <w:rPr>
          <w:rStyle w:val="FootnoteAnchor"/>
          <w:b/>
          <w:bCs/>
          <w:color w:val="000000"/>
        </w:rPr>
        <w:footnoteReference w:id="5"/>
      </w:r>
      <w:r>
        <w:rPr>
          <w:rStyle w:val="Strong"/>
          <w:color w:val="000000"/>
        </w:rPr>
        <w:t>.</w:t>
      </w:r>
    </w:p>
    <w:p>
      <w:pPr>
        <w:pStyle w:val="Normal"/>
        <w:shd w:val="clear" w:color="auto" w:fill="FFFFFF"/>
        <w:ind w:left="10" w:right="24" w:firstLine="851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val="clear" w:color="auto" w:fill="FFFFFF"/>
        <w:ind w:left="19" w:right="24" w:firstLine="851"/>
        <w:jc w:val="both"/>
        <w:rPr/>
      </w:pPr>
      <w:r>
        <w:rPr>
          <w:i/>
          <w:iCs/>
        </w:rPr>
        <w:t>Теория литературы. Стихотворные размеры (трехсложные). Диалог. Строфа (начальные представле</w:t>
        <w:softHyphen/>
        <w:t>ния).</w:t>
      </w:r>
    </w:p>
    <w:p>
      <w:pPr>
        <w:pStyle w:val="Normal"/>
        <w:shd w:val="clear" w:color="auto" w:fill="FFFFFF"/>
        <w:ind w:right="29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29" w:firstLine="851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val="clear" w:color="auto" w:fill="FFFFFF"/>
        <w:ind w:left="14" w:right="14" w:firstLine="851"/>
        <w:jc w:val="both"/>
        <w:rPr/>
      </w:pPr>
      <w:r>
        <w:rPr>
          <w:bCs/>
          <w:iCs/>
        </w:rPr>
        <w:t xml:space="preserve">Сказ </w:t>
      </w:r>
      <w:r>
        <w:rPr>
          <w:b/>
          <w:bCs/>
          <w:i/>
          <w:iCs/>
        </w:rPr>
        <w:t xml:space="preserve">«Левша». </w:t>
      </w:r>
      <w:r>
        <w:rPr/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val="clear" w:color="auto" w:fill="FFFFFF"/>
        <w:ind w:left="19" w:right="19" w:firstLine="851"/>
        <w:jc w:val="both"/>
        <w:rPr/>
      </w:pPr>
      <w:r>
        <w:rPr>
          <w:i/>
          <w:iCs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val="clear" w:color="auto" w:fill="FFFFFF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14" w:right="10" w:firstLine="851"/>
        <w:jc w:val="both"/>
        <w:rPr/>
      </w:pPr>
      <w:r>
        <w:rPr>
          <w:bCs/>
          <w:iCs/>
        </w:rPr>
        <w:t xml:space="preserve">Рассказ </w:t>
      </w:r>
      <w:r>
        <w:rPr>
          <w:b/>
          <w:bCs/>
          <w:i/>
          <w:iCs/>
        </w:rPr>
        <w:t xml:space="preserve">«Толстый и тонкий». </w:t>
      </w:r>
      <w:r>
        <w:rPr/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i/>
          <w:iCs/>
        </w:rPr>
        <w:t>Теория литературы. Юмор (развитие понятия).</w:t>
      </w:r>
    </w:p>
    <w:p>
      <w:pPr>
        <w:pStyle w:val="Normal"/>
        <w:shd w:val="clear" w:color="auto" w:fill="FFFFFF"/>
        <w:ind w:right="92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922" w:firstLine="851"/>
        <w:jc w:val="both"/>
        <w:rPr/>
      </w:pPr>
      <w:r>
        <w:rPr>
          <w:b/>
          <w:bCs/>
        </w:rPr>
        <w:t>Родная природа в стихотворениях русских поэтов</w:t>
      </w:r>
    </w:p>
    <w:p>
      <w:pPr>
        <w:pStyle w:val="Normal"/>
        <w:shd w:val="clear" w:color="auto" w:fill="FFFFFF"/>
        <w:ind w:firstLine="851"/>
        <w:jc w:val="both"/>
        <w:rPr>
          <w:b/>
          <w:b/>
          <w:i/>
          <w:i/>
        </w:rPr>
      </w:pPr>
      <w:r>
        <w:rPr>
          <w:b/>
          <w:bCs/>
        </w:rPr>
        <w:t xml:space="preserve">Я. Полонский. </w:t>
      </w:r>
      <w:r>
        <w:rPr>
          <w:bCs/>
        </w:rPr>
        <w:t xml:space="preserve">Стихотворения </w:t>
      </w:r>
      <w:r>
        <w:rPr>
          <w:b/>
          <w:i/>
          <w:iCs/>
        </w:rPr>
        <w:t>«По горам две хмурых тучи...», «Посмот</w:t>
        <w:softHyphen/>
        <w:t>ри, какая мгла...»;</w:t>
      </w:r>
      <w:r>
        <w:rPr>
          <w:b/>
          <w:bCs/>
        </w:rPr>
        <w:t xml:space="preserve">Е. Баратынский. </w:t>
      </w:r>
      <w:r>
        <w:rPr>
          <w:bCs/>
        </w:rPr>
        <w:t xml:space="preserve">Стихотворения </w:t>
      </w:r>
      <w:r>
        <w:rPr>
          <w:b/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bCs/>
        </w:rPr>
        <w:t xml:space="preserve">Стихотворения </w:t>
      </w:r>
      <w:r>
        <w:rPr>
          <w:b/>
          <w:i/>
          <w:iCs/>
        </w:rPr>
        <w:t>«Где гнутся над нутом лозы...».</w:t>
      </w:r>
    </w:p>
    <w:p>
      <w:pPr>
        <w:pStyle w:val="Normal"/>
        <w:shd w:val="clear" w:color="auto" w:fill="FFFFFF"/>
        <w:ind w:left="130" w:right="14" w:firstLine="851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val="clear" w:color="auto" w:fill="FFFFFF"/>
        <w:ind w:left="106" w:right="5" w:firstLine="851"/>
        <w:jc w:val="both"/>
        <w:rPr/>
      </w:pPr>
      <w:r>
        <w:rPr>
          <w:i/>
          <w:iCs/>
        </w:rPr>
        <w:t>Теория литературы. Лирика как род литературы (развитие представления)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val="clear" w:color="auto" w:fill="FFFFFF"/>
        <w:ind w:right="14" w:firstLine="708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53" w:right="5" w:firstLine="655"/>
        <w:jc w:val="both"/>
        <w:rPr/>
      </w:pPr>
      <w:r>
        <w:rPr>
          <w:bCs/>
          <w:iCs/>
        </w:rPr>
        <w:t xml:space="preserve">Рассказ </w:t>
      </w: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/>
          <w:bCs/>
        </w:rPr>
        <w:t xml:space="preserve">Александр Степанович Грин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10" w:right="5" w:firstLine="841"/>
        <w:jc w:val="both"/>
        <w:rPr/>
      </w:pPr>
      <w:r>
        <w:rPr>
          <w:bCs/>
          <w:iCs/>
        </w:rPr>
        <w:t xml:space="preserve">Феерия </w:t>
      </w: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val="clear" w:color="auto" w:fill="FFFFFF"/>
        <w:ind w:right="19"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19" w:firstLine="841"/>
        <w:jc w:val="both"/>
        <w:rPr/>
      </w:pPr>
      <w:r>
        <w:rPr>
          <w:b/>
          <w:bCs/>
        </w:rPr>
        <w:t xml:space="preserve">Михаил Михайлович Пришвин. </w:t>
      </w:r>
      <w:r>
        <w:rPr/>
        <w:t>Краткий рассказ о пи</w:t>
        <w:softHyphen/>
        <w:t>сателе.</w:t>
      </w:r>
    </w:p>
    <w:p>
      <w:pPr>
        <w:pStyle w:val="Normal"/>
        <w:shd w:val="clear" w:color="auto" w:fill="FFFFFF"/>
        <w:ind w:right="10" w:firstLine="841"/>
        <w:jc w:val="both"/>
        <w:rPr/>
      </w:pPr>
      <w:r>
        <w:rPr>
          <w:bCs/>
          <w:iCs/>
        </w:rPr>
        <w:t xml:space="preserve">Сказка-быль </w:t>
      </w:r>
      <w:r>
        <w:rPr>
          <w:b/>
          <w:bCs/>
          <w:i/>
          <w:iCs/>
        </w:rPr>
        <w:t xml:space="preserve">«Кладовая солнца». </w:t>
      </w:r>
      <w:r>
        <w:rPr/>
        <w:t>Вера писателя в человека, доброго и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val="clear" w:color="auto" w:fill="FFFFFF"/>
        <w:ind w:right="10" w:firstLine="841"/>
        <w:jc w:val="both"/>
        <w:rPr/>
      </w:pPr>
      <w:r>
        <w:rPr>
          <w:i/>
          <w:iCs/>
        </w:rPr>
        <w:t>Теория литературы. Символическое содержание пейзажных образов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Произведения о Великой Отечественной войне</w:t>
      </w:r>
    </w:p>
    <w:p>
      <w:pPr>
        <w:pStyle w:val="Normal"/>
        <w:shd w:val="clear" w:color="auto" w:fill="FFFFFF"/>
        <w:ind w:left="10" w:right="10" w:firstLine="841"/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еша, дороги Смолен</w:t>
        <w:softHyphen/>
        <w:t xml:space="preserve">щины...»; </w:t>
      </w:r>
      <w:r>
        <w:rPr>
          <w:b/>
          <w:bCs/>
        </w:rPr>
        <w:t>Д. С. Са</w:t>
        <w:softHyphen/>
        <w:t xml:space="preserve">мойлов. </w:t>
      </w:r>
      <w:r>
        <w:rPr>
          <w:b/>
          <w:bCs/>
          <w:i/>
          <w:iCs/>
        </w:rPr>
        <w:t>«Сороковые».</w:t>
      </w: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Виктор Петрович Астафье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right="10" w:firstLine="841"/>
        <w:jc w:val="both"/>
        <w:rPr/>
      </w:pPr>
      <w:r>
        <w:rPr>
          <w:bCs/>
          <w:iCs/>
        </w:rPr>
        <w:t xml:space="preserve">Рассказ </w:t>
      </w: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i/>
          <w:iCs/>
        </w:rPr>
        <w:t>Теория литературы. Речевая характеристика героя.</w:t>
      </w:r>
    </w:p>
    <w:p>
      <w:pPr>
        <w:pStyle w:val="Normal"/>
        <w:shd w:val="clear" w:color="auto" w:fill="FFFFFF"/>
        <w:ind w:right="14"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14" w:firstLine="841"/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right="5" w:firstLine="841"/>
        <w:jc w:val="both"/>
        <w:rPr/>
      </w:pPr>
      <w:r>
        <w:rPr>
          <w:bCs/>
          <w:iCs/>
        </w:rPr>
        <w:t xml:space="preserve">Рассказ </w:t>
      </w:r>
      <w:r>
        <w:rPr>
          <w:b/>
          <w:bCs/>
          <w:i/>
          <w:iCs/>
        </w:rPr>
        <w:t xml:space="preserve">«Уроки французского». </w:t>
      </w:r>
      <w:r>
        <w:rPr/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val="clear" w:color="auto" w:fill="FFFFFF"/>
        <w:ind w:right="14" w:firstLine="841"/>
        <w:jc w:val="both"/>
        <w:rPr/>
      </w:pPr>
      <w:r>
        <w:rPr>
          <w:i/>
          <w:iCs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>
          <w:bCs/>
        </w:rPr>
      </w:pPr>
      <w:r>
        <w:rPr>
          <w:b/>
          <w:bCs/>
        </w:rPr>
        <w:t xml:space="preserve">Василий Макарович Шукшин. </w:t>
      </w:r>
      <w:r>
        <w:rPr>
          <w:bCs/>
        </w:rPr>
        <w:t>Краткий рассказ о писателе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ссказ</w:t>
      </w:r>
      <w:r>
        <w:rPr>
          <w:b/>
          <w:bCs/>
          <w:i/>
          <w:iCs/>
        </w:rPr>
        <w:t xml:space="preserve"> «Срезал»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10" w:right="24" w:firstLine="841"/>
        <w:jc w:val="both"/>
        <w:rPr/>
      </w:pPr>
      <w:r>
        <w:rPr>
          <w:b/>
          <w:bCs/>
          <w:i/>
          <w:iCs/>
        </w:rPr>
        <w:t xml:space="preserve">«Тринадцатый подвиг Геракла». </w:t>
      </w:r>
      <w:r>
        <w:rPr/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val="clear" w:color="auto" w:fill="FFFFFF"/>
        <w:ind w:right="922"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Cs/>
          <w:iCs/>
        </w:rPr>
        <w:t xml:space="preserve">Стихотворения </w:t>
      </w:r>
      <w:r>
        <w:rPr>
          <w:b/>
          <w:bCs/>
          <w:i/>
          <w:iCs/>
        </w:rPr>
        <w:t xml:space="preserve">«Звезда полей». </w:t>
      </w:r>
      <w:r>
        <w:rPr/>
        <w:t>Тема Родины в поэзии Рубцова. Человек и природа в «тихой» лирике Рубцова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922" w:hanging="0"/>
        <w:jc w:val="both"/>
        <w:rPr/>
      </w:pPr>
      <w:r>
        <w:rPr>
          <w:b/>
          <w:bCs/>
        </w:rPr>
        <w:t xml:space="preserve">Родная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val="clear" w:color="auto" w:fill="FFFFFF"/>
        <w:ind w:left="5" w:right="96" w:firstLine="841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</w:rPr>
        <w:t xml:space="preserve">С. Есенин. </w:t>
      </w:r>
      <w:r>
        <w:rPr>
          <w:i/>
          <w:iCs/>
        </w:rPr>
        <w:t xml:space="preserve">«Мелколесье. Степь и дали...», «Пороша»; </w:t>
      </w:r>
      <w:r>
        <w:rPr>
          <w:b/>
          <w:bCs/>
          <w:i/>
          <w:iCs/>
        </w:rPr>
        <w:t xml:space="preserve">А.. </w:t>
      </w:r>
      <w:r>
        <w:rPr>
          <w:b/>
          <w:bCs/>
        </w:rPr>
        <w:t xml:space="preserve">Ахматова.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val="clear" w:color="auto" w:fill="FFFFFF"/>
        <w:ind w:left="5" w:right="149" w:firstLine="841"/>
        <w:jc w:val="both"/>
        <w:rPr/>
      </w:pPr>
      <w:r>
        <w:rPr/>
        <w:t xml:space="preserve">Чувство радости и печали, любви к родной природе родине в стихотворных произведениях поэтов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Из литературы народов России</w:t>
      </w:r>
    </w:p>
    <w:p>
      <w:pPr>
        <w:pStyle w:val="Normal"/>
        <w:shd w:val="clear" w:color="auto" w:fill="FFFFFF"/>
        <w:ind w:firstLine="708"/>
        <w:jc w:val="both"/>
        <w:rPr>
          <w:b/>
          <w:b/>
        </w:rPr>
      </w:pPr>
      <w:r>
        <w:rPr>
          <w:b/>
        </w:rPr>
        <w:t xml:space="preserve">ГабдуллаТукай. </w:t>
      </w:r>
      <w:r>
        <w:rPr/>
        <w:t>Слово о поэте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Стихотворения </w:t>
      </w:r>
      <w:r>
        <w:rPr>
          <w:b/>
        </w:rPr>
        <w:t>«</w:t>
      </w:r>
      <w:r>
        <w:rPr>
          <w:b/>
          <w:i/>
        </w:rPr>
        <w:t>Родная деревня», «Книга».</w:t>
      </w:r>
      <w:r>
        <w:rPr/>
        <w:t>Тема малой родины в творчестве Г.Тукая. Традиции, обычаи и культура татарского народа, надежда на его просвещенное, счастливое будущее. Великая роль книги в жизни человека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</w:rPr>
      </w:pPr>
      <w:r>
        <w:rPr>
          <w:b/>
        </w:rPr>
        <w:t xml:space="preserve">К.Кулиев. </w:t>
      </w:r>
      <w:r>
        <w:rPr/>
        <w:t>Слово о поэте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Стихотворения</w:t>
      </w:r>
      <w:r>
        <w:rPr>
          <w:b/>
          <w:i/>
        </w:rPr>
        <w:t xml:space="preserve"> «Когда на меня навалилась беда…», «Каким бы малым ни был мой народ…».</w:t>
      </w:r>
      <w:r>
        <w:rPr/>
        <w:t>Тема малой родины, «родимого края». Язык, поэзия, обычаи как основа бессмертия нации. Родина как источник сил для преодоления испытаний. Основные поэтические образы, символизирующие родину. Тема бессмертия на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ЗАРУБЕЖНАЯ ЛИТЕРАТУРА</w:t>
      </w:r>
    </w:p>
    <w:p>
      <w:pPr>
        <w:pStyle w:val="Normal"/>
        <w:shd w:val="clear" w:color="auto" w:fill="FFFFFF"/>
        <w:ind w:left="5" w:firstLine="841"/>
        <w:jc w:val="both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Н.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i/>
          <w:iCs/>
        </w:rPr>
        <w:t>Теория литературы. Миф. Отличие мифа от сказки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</w:p>
    <w:p>
      <w:pPr>
        <w:pStyle w:val="Normal"/>
        <w:shd w:val="clear" w:color="auto" w:fill="FFFFFF"/>
        <w:ind w:firstLine="841"/>
        <w:jc w:val="both"/>
        <w:rPr/>
      </w:pPr>
      <w:r>
        <w:rPr/>
        <w:t xml:space="preserve">Поэмы </w:t>
      </w:r>
      <w:r>
        <w:rPr>
          <w:b/>
          <w:bCs/>
          <w:i/>
          <w:iCs/>
        </w:rPr>
        <w:t xml:space="preserve">«Одиссея», «Илиада» (фрагменты). </w:t>
      </w:r>
      <w:r>
        <w:rPr/>
        <w:t>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val="clear" w:color="auto" w:fill="FFFFFF"/>
        <w:ind w:left="19" w:right="5" w:firstLine="841"/>
        <w:jc w:val="both"/>
        <w:rPr/>
      </w:pPr>
      <w:r>
        <w:rPr>
          <w:i/>
          <w:iCs/>
        </w:rPr>
        <w:t>Теория литературы. Понятие о героическом эпосе (начальные представления)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  <w:t xml:space="preserve">Мигель де Сервантес Сааведра. </w:t>
      </w:r>
      <w:r>
        <w:rPr>
          <w:bCs/>
        </w:rPr>
        <w:t>Слово о писателе.</w:t>
      </w:r>
    </w:p>
    <w:p>
      <w:pPr>
        <w:pStyle w:val="Normal"/>
        <w:shd w:val="clear" w:color="auto" w:fill="FFFFFF"/>
        <w:ind w:firstLine="841"/>
        <w:jc w:val="both"/>
        <w:rPr>
          <w:bCs/>
        </w:rPr>
      </w:pPr>
      <w:r>
        <w:rPr>
          <w:bCs/>
        </w:rPr>
        <w:t xml:space="preserve">Роман </w:t>
      </w:r>
      <w:r>
        <w:rPr>
          <w:b/>
          <w:bCs/>
        </w:rPr>
        <w:t xml:space="preserve">«Дон Кихот». </w:t>
      </w:r>
      <w:r>
        <w:rPr>
          <w:bCs/>
        </w:rPr>
        <w:t>«Дон «Кихот» - пародия на рыцарский роман. Герой, живущий в воображенном мире. Образ СанчоПансы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val="clear" w:color="auto" w:fill="FFFFFF"/>
        <w:ind w:left="19" w:right="5" w:firstLine="841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val="clear" w:color="auto" w:fill="FFFFFF"/>
        <w:ind w:left="10" w:right="5" w:firstLine="841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val="clear" w:color="auto" w:fill="FFFFFF"/>
        <w:ind w:left="14"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14" w:firstLine="841"/>
        <w:jc w:val="both"/>
        <w:rPr/>
      </w:pPr>
      <w:r>
        <w:rPr>
          <w:b/>
          <w:bCs/>
        </w:rPr>
        <w:t xml:space="preserve">Марк Твен. </w:t>
      </w:r>
      <w:r>
        <w:rPr>
          <w:b/>
          <w:bCs/>
          <w:i/>
          <w:iCs/>
        </w:rPr>
        <w:t xml:space="preserve">«Приключения Гекльберри Финна». </w:t>
      </w:r>
      <w:r>
        <w:rPr/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Normal"/>
        <w:shd w:val="clear" w:color="auto" w:fill="FFFFFF"/>
        <w:ind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841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val="clear" w:color="auto" w:fill="FFFFFF"/>
        <w:ind w:right="5" w:firstLine="708"/>
        <w:jc w:val="both"/>
        <w:rPr/>
      </w:pPr>
      <w:r>
        <w:rPr>
          <w:bCs/>
          <w:iCs/>
        </w:rPr>
        <w:t xml:space="preserve">Сказка </w:t>
      </w:r>
      <w:r>
        <w:rPr>
          <w:b/>
          <w:bCs/>
          <w:i/>
          <w:iCs/>
        </w:rPr>
        <w:t xml:space="preserve">«Маленький принц» </w:t>
      </w:r>
      <w:r>
        <w:rPr/>
        <w:t>как философская сказка и мудрая притча. Мечта о естественном отношении к вещам и людям. 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val="clear" w:color="auto" w:fill="FFFFFF"/>
        <w:ind w:right="10" w:firstLine="708"/>
        <w:jc w:val="both"/>
        <w:rPr/>
      </w:pPr>
      <w:r>
        <w:rPr>
          <w:i/>
          <w:iCs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РЕБОВАНИЯ К УРОВНЮ ПОДГОТОВЛЕННО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второв и содержание изученных произведений,  подлежащих обязательному изучению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изусть стихотворные тексты и фрагменты прозаических текстов, подлежащих обязательному изучению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факты жизненного и творческого пути писателей-классик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теоретико-литературные по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ботать с книго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спроизводить сюжет изученного произведения и объяснять внутренние связ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ыявлять авторскую позицию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ражать свое отношение к прочитанном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ладеть различными видами пересказ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ять род и жанр литературного произвед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id.bf2611987cea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являть авторскую позици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ражать свое отношение к прочитанном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ладеть различными видами пересказ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ListParagraph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личество часов: всего 102 часа; в неделю 3 часа</w:t>
      </w:r>
    </w:p>
    <w:p>
      <w:pPr>
        <w:pStyle w:val="ListParagraph"/>
        <w:jc w:val="center"/>
        <w:rPr>
          <w:b/>
          <w:b/>
          <w:sz w:val="32"/>
        </w:rPr>
      </w:pPr>
      <w:r>
        <w:rPr>
          <w:b/>
          <w:sz w:val="32"/>
        </w:rPr>
        <w:t>1 четверть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9 недель, 27 уроков</w:t>
      </w:r>
    </w:p>
    <w:p>
      <w:pPr>
        <w:pStyle w:val="ListParagraph"/>
        <w:shd w:val="clear" w:color="auto" w:fill="FFFFFF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2"/>
        <w:gridCol w:w="710"/>
        <w:gridCol w:w="2125"/>
        <w:gridCol w:w="2127"/>
        <w:gridCol w:w="3402"/>
        <w:gridCol w:w="2409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 xml:space="preserve">№ </w:t>
            </w:r>
            <w:r>
              <w:rPr>
                <w:rStyle w:val="Strong"/>
                <w:color w:val="000000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28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28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, 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Тип урока, в т.ч. с применением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ИКТ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а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  <w:r>
              <w:rPr>
                <w:rStyle w:val="FootnoteAnchor"/>
                <w:b/>
              </w:rPr>
              <w:footnoteReference w:id="6"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орректировка программы в течение учебного года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Литература как художественное отражение жизн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, герой литературного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о статьёй учебника, составление плана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зарубеж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фы Древней Греци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одвиги Геракла»: «Скотный двор царя Авгия», «Яблоки Гесперид».</w:t>
            </w:r>
          </w:p>
          <w:p>
            <w:pPr>
              <w:pStyle w:val="Normal"/>
              <w:widowControl w:val="false"/>
              <w:ind w:right="-135" w:hanging="0"/>
              <w:rPr/>
            </w:pPr>
            <w:r>
              <w:rPr/>
              <w:t>Понятие о мифе. Фантастика и реальность в миф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ф,титаны, герои.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/>
              <w:t>Выразительное чтение художественного текста,</w:t>
            </w:r>
            <w:r>
              <w:rPr>
                <w:color w:val="000000"/>
              </w:rPr>
              <w:t>ответы на вопросы, раскрывающие знание и понимание текста произведения, пересказ ми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енда об Арионе.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ятие о легенде. Геродот: слово о писателе и истори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генда, кифа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ое, творческое чтение, пересказ легенды, анализ и интерпретация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тература Древней Греции. Гомер и его поэмы. Понятие о героическом эпос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«Илиада» и «Одиссея» — великие древнегреческие поэмы. Древнегреческие аэды. Рассказ о Гомере. «Одиссей на острове циклопов» — один из ключевых эпизодов поэмы возвра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тичная литература, героическая поэма, поэт-сказ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 учащихся, подготовленное выразительное чте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/>
            </w:pPr>
            <w:r>
              <w:rPr>
                <w:color w:val="000000"/>
              </w:rPr>
              <w:t>«Одиссея»</w:t>
            </w:r>
            <w:r>
              <w:rPr/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Стихия Одиссея — борьба, преодоление препятствий, познание неизвестного. Храбрость, смет¬ивость (хитроумие) Одиссея</w:t>
            </w:r>
            <w:r>
              <w:rPr>
                <w:color w:val="000000"/>
              </w:rPr>
              <w:t xml:space="preserve"> «Одиссей на острове</w:t>
            </w:r>
            <w:r>
              <w:rPr/>
              <w:t xml:space="preserve"> циклопов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троумный Одиссей: характер и поступ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Изображение героев и героические подвиги в «Илиаде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диссей — мудрый правитель, любящий муж и отец. На острове циклопов. Полифем. «Одиссея» — песня о героических подвигах, мужественных героях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иссе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,ответы на вопросы, раскрывающие знание и понимание текста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/>
            </w:pPr>
            <w:r>
              <w:rPr/>
              <w:t>Гомер «Илиада». Песнь 18 «Изготовление оружия». Горе Ахиллес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клады учащихся,ответы на вопросы, раскрывающие знание и понимание текста произведения, составление словаря изученной темы, работа в справоч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89" w:leader="none"/>
              </w:tabs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 Написание сочинения «Мой любимый герой древнегреческих миф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. Написание соч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Пословицы и поговор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Пословицы,  поговорки как малый жанр фольклор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</w:rPr>
            </w:pPr>
            <w:r>
              <w:rPr/>
              <w:t>Структура, особенность, отличие пословиц от поговорок, их  народная мудрость. Народная мудрость. Краткость и простота, меткость и своеобразие тем. Прямой и переносный смысл пословиц и поговорок. Афористичность загадок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алые жанры фольклора, пословицы, погов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одготовленных детьми примеров малых жанров фольклора, беседа, чтение и анализ дидактического материала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древнерус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евнерусская литератур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казание о белгородском киселе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Исторические события и вымысел. Отражение народных идеа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Летопись, сказ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ьей учебника,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, анализ произведения, выразительное чтение, подробный пере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митриев И.И. «Муха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во о баснописце. Развитие понятия об аллегории.</w:t>
            </w:r>
            <w:r>
              <w:rPr/>
              <w:t xml:space="preserve"> 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ллегория, басня, иносказание, мора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ное чтение басни, анализ и интерпретация произведени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/>
            </w:pPr>
            <w:r>
              <w:rPr>
                <w:color w:val="000000"/>
              </w:rPr>
              <w:t>И.А.Крылов. Басни «Осёл и Соловей», «Листы и Корни», «Ларчик</w:t>
            </w:r>
            <w:r>
              <w:rPr>
                <w:b/>
                <w:color w:val="000000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е изображение «знатока», не понимающего истинного искусства.</w:t>
            </w:r>
          </w:p>
          <w:p>
            <w:pPr>
              <w:pStyle w:val="Normal"/>
              <w:widowControl w:val="false"/>
              <w:ind w:left="-105" w:right="-105" w:hanging="0"/>
              <w:rPr/>
            </w:pPr>
            <w:r>
              <w:rPr/>
              <w:t xml:space="preserve">  </w:t>
            </w:r>
            <w:r>
              <w:rPr/>
              <w:t>Роль власти и народа в достижении      общественного благ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ьёй учебника, подготовленное чтение басни, инсценировка бас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знь и творчество А.С.Пушкин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во о Пушкин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ихотворение «И.И.Пущину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Тема дружбы в стихотворении «И. И. Пущину». «Чувства добрые» в лирике                   А. С. Пушкина. Жанр посл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Лирика, посл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чащегося, беседа, анализ и интерпретация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С.Пушкин  «Узник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Слово о поэте. «Узник» как выражение вольнолюбивых устремлений поэ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Интонация стиха, мотивы ли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произведения, выразительное чтение,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rStyle w:val="Strong"/>
                <w:color w:val="000000"/>
                <w:szCs w:val="20"/>
              </w:rPr>
              <w:t>А</w:t>
            </w:r>
            <w:r>
              <w:rPr>
                <w:bCs/>
              </w:rPr>
              <w:t>.С.Пушкин «Зимнее утро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Роль композиции в понимании смысла стихотворения. Использование антитез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Антитеза, эпитет, олицетворение, тема и иде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, чтение наизусть, анализ изобразительно-выразительных средств стихотво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 С. Пушкин. Роман «Дубровски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ятие о роман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Изображение русского барства в романе А.С.Пушкина «Дубровски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пос, сюжет, ром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Слушание доклада, чтение статьи учебника, осознанное, творческое чтение художественного произведения, ответы на вопросы, раскрывающие знание и понимание текста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С.Пушкин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ман  «Дубровски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Дубровский –старший и Троекуров в романе А.С.Пушкина «Дубровски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sz w:val="20"/>
                <w:szCs w:val="20"/>
              </w:rPr>
            </w:pPr>
            <w:r>
              <w:rPr/>
              <w:t>Авторское отношение к героям. Развитие понятия о композиции худ. произведения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Протест Владимира Дубровского против произвола и деспотизма в романе А.С.Пушкина «Дубровски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Повесть, композиция, историческ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выборочное выразительное чтение, ответы на вопросы, выборочный пере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недель, 21 урок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4253"/>
        <w:gridCol w:w="708"/>
        <w:gridCol w:w="2127"/>
        <w:gridCol w:w="2127"/>
        <w:gridCol w:w="3827"/>
        <w:gridCol w:w="2125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 xml:space="preserve">№ </w:t>
            </w:r>
            <w:r>
              <w:rPr>
                <w:rStyle w:val="Strong"/>
                <w:color w:val="000000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28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, 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Тип урока, в т.ч. с применением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 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  <w:r>
              <w:rPr>
                <w:rStyle w:val="FootnoteAnchor"/>
                <w:b/>
              </w:rPr>
              <w:footnoteReference w:id="7"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орректировка программы в течение учебного года)</w:t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. (продол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С.Пушкин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ман  «Дубровски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Образы крестьян в роман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Осуждение пороков общества в романе. Защита чести и независимости личности в романе. Романтическа я история любви Владимира Дубровского и Маши Троекуровой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Эпос, сюжет, роман, повесть, композиция, историческ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выборочное выразительное чтение, подготовка к написанию сочинения</w:t>
            </w:r>
            <w:r>
              <w:rPr>
                <w:rStyle w:val="Strong"/>
                <w:b w:val="false"/>
                <w:color w:val="000000"/>
              </w:rPr>
              <w:t>«Защита человеческой личности в повести А.С.Пушкина «Дубровский».</w:t>
            </w:r>
            <w:r>
              <w:rPr>
                <w:color w:val="00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rStyle w:val="Strong"/>
                <w:color w:val="000000"/>
              </w:rPr>
              <w:t>А</w:t>
            </w:r>
            <w:r>
              <w:rPr>
                <w:color w:val="000000"/>
              </w:rPr>
              <w:t>.С.Пушкин «Повести Белкина» («Барышня-крестьянка»)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Цикл «Повести покойного Ивана Петровича Белкина». Особенности цикл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Идея произведения. Характер конфликт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Образ «маленького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Повесть, автор,  повествователь, информатор, рам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, анализ языка повести,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с элементами комментирования, составление словаря изученной темы, работа в справочн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3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i/>
                <w:i/>
                <w:color w:val="000000"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Развитие реч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i/>
                <w:i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Сочинение «О чём заставляет задуматься одно из прочитанных произведений А. С. Пушкина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ставление плана, написание соч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. Ю. Лермонто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е «Тучи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Основное настроение и композиция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Пейзажно-символическая лир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с использованием И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ьёй учебника, слушание доклада, прослушивание стих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.Ю.Лермонто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я «Три пальмы», «Утес», «Листок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Тема красоты и гармони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Разрушение красоты и гармони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равнение, олицетворение, аллегория, рит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рослушивание стихов в записи, выразительное чтение, чтение наизусть, анализ изобразительно-выразительных средств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.С. Тургенев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икл рассказов «Записки охотника» и их гуманистический пафос.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каз «Бежин луг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Духовный мир крестьянских детей. Народные верования и предания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Портреты героев рассказа. Роль картин природы в расск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Цикл рассказов, речевая характеристика героя, пейз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  <w:r>
              <w:rPr/>
              <w:t xml:space="preserve"> осознанное, творческое чтение художественного произведения,</w:t>
            </w:r>
            <w:r>
              <w:rPr>
                <w:color w:val="000000"/>
              </w:rPr>
              <w:t xml:space="preserve"> анализ языка повести, </w:t>
            </w:r>
            <w:r>
              <w:rPr/>
              <w:t>создание развернутых письменных ответов на вопросы</w:t>
            </w:r>
            <w:r>
              <w:rPr>
                <w:color w:val="00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Ф.И.Тютче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ind w:left="34" w:hanging="0"/>
              <w:contextualSpacing/>
              <w:jc w:val="both"/>
              <w:rPr>
                <w:rStyle w:val="Strong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 xml:space="preserve">Стихотворения </w:t>
            </w:r>
            <w:r>
              <w:rPr>
                <w:rStyle w:val="Strong"/>
                <w:b w:val="false"/>
              </w:rPr>
              <w:t>«Неохотно и несмело….», «С поляны коршун поднялся…», «Листья», «Весенняя гроза», «Еще шумел…», «Чародейкою-зимою…»</w:t>
            </w:r>
            <w:r>
              <w:rPr>
                <w:rStyle w:val="FootnoteAnchor"/>
                <w:b/>
                <w:bCs/>
              </w:rPr>
              <w:footnoteReference w:id="8"/>
            </w:r>
            <w:r>
              <w:rPr>
                <w:rStyle w:val="Strong"/>
                <w:b w:val="false"/>
              </w:rPr>
              <w:t xml:space="preserve">. </w:t>
            </w:r>
            <w:r>
              <w:rPr/>
              <w:t>Особенности изображения природы. Противопоставление судеб человека и коршуна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Олицетворение, эпитет, эмоционально-оценочная лекс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ченика, беседа, выразительное чтение, чтение наизусть, анализ изобразит.-выразит. средств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.А. Фет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/>
              <w:t xml:space="preserve">Стихотворения </w:t>
            </w:r>
            <w:r>
              <w:rPr>
                <w:color w:val="000000"/>
                <w:szCs w:val="20"/>
              </w:rPr>
              <w:t>«Ель рукавом мне тропинку завесила…», «Ещё майская ночь», «Учись у них – у дуба, у березы…», «Вечер», «Ласточки пропали…», «Еще весны душистой нега…», «На заре ты ее не буди…»</w:t>
            </w:r>
            <w:r>
              <w:rPr>
                <w:rStyle w:val="FootnoteAnchor"/>
                <w:color w:val="000000"/>
                <w:szCs w:val="20"/>
              </w:rPr>
              <w:footnoteReference w:id="9"/>
            </w:r>
            <w:r>
              <w:rPr>
                <w:color w:val="000000"/>
                <w:szCs w:val="20"/>
              </w:rPr>
              <w:t>. Жизнеутверждающее начало в стихотворениях Фе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ки и звуки в пейзажной лирике А.А.Ф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етафора, эпитет, пейзаж, олицетв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, чтение наизусть, анализ изобразит.-выразит. средств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Н.А.Некрасо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я «Железная дорога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воеобразие композиции стихотвор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 –созидатель в стихотворении Н.А.Некрасова.</w:t>
            </w:r>
            <w:r>
              <w:rPr>
                <w:rStyle w:val="Strong"/>
                <w:b w:val="false"/>
                <w:color w:val="000000"/>
              </w:rPr>
              <w:t xml:space="preserve"> </w:t>
            </w:r>
            <w:r>
              <w:rPr/>
              <w:t>Сочетание реалистических и фантастических картин  в стихотворении</w:t>
            </w:r>
            <w:r>
              <w:rPr>
                <w:rStyle w:val="Strong"/>
                <w:color w:val="000000"/>
                <w:szCs w:val="20"/>
              </w:rPr>
              <w:t>.</w:t>
            </w:r>
            <w:r>
              <w:rPr>
                <w:rStyle w:val="Strong"/>
                <w:b w:val="false"/>
                <w:color w:val="000000"/>
                <w:szCs w:val="20"/>
              </w:rPr>
              <w:t xml:space="preserve"> Стихи «Тройка», «Душно! без счастья и воли…»</w:t>
            </w:r>
            <w:r>
              <w:rPr>
                <w:rStyle w:val="FootnoteAnchor"/>
                <w:b/>
                <w:bCs/>
                <w:color w:val="000000"/>
                <w:szCs w:val="20"/>
              </w:rPr>
              <w:footnoteReference w:id="10"/>
            </w:r>
            <w:r>
              <w:rPr>
                <w:rStyle w:val="Strong"/>
                <w:b w:val="false"/>
                <w:color w:val="00000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Пейзаж, антитеза, метафора, соединение вымысла и реальности, фанта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статьи учебника, беседа, выразительное чтение, чтение наизусть, анализ изобразит.-выразит. средств стихотворения, </w:t>
            </w:r>
            <w:r>
              <w:rPr/>
              <w:t>создание развернутых письменных ответов на вопросы</w:t>
            </w:r>
            <w:r>
              <w:rPr>
                <w:color w:val="00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езервные ур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  <w:b w:val="false"/>
                <w:b w:val="false"/>
                <w:szCs w:val="20"/>
              </w:rPr>
            </w:pPr>
            <w:r>
              <w:rPr>
                <w:rStyle w:val="Strong"/>
                <w:b w:val="false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недель, 30 уроков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4253"/>
        <w:gridCol w:w="708"/>
        <w:gridCol w:w="2127"/>
        <w:gridCol w:w="2127"/>
        <w:gridCol w:w="3827"/>
        <w:gridCol w:w="2125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 xml:space="preserve">№ </w:t>
            </w:r>
            <w:r>
              <w:rPr>
                <w:rStyle w:val="Strong"/>
                <w:color w:val="000000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28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, 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Тип урока, в т.ч. с применением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 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  <w:r>
              <w:rPr>
                <w:rStyle w:val="FootnoteAnchor"/>
                <w:b/>
              </w:rPr>
              <w:footnoteReference w:id="11"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орректировка программы в течение учебного года)</w:t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. (продол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Трехсложные размеры стих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пределение размеров стих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Тема природы и человека. Аллитерация. Баллада. Трехсложные размеры ст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Дактиль, амфибрахий, анапест</w:t>
            </w:r>
            <w:r>
              <w:rPr>
                <w:rStyle w:val="Strong"/>
                <w:color w:val="00000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справочнике, определение размеров стихотворных отрыв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Контрольная работ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Определение размера сти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онтроль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пределение размеров, которыми написаны стихотворные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. С.  Лесков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Знакомство с творчеством  писателя. Понятие о сказ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>
                <w:rStyle w:val="Strong"/>
                <w:b w:val="false"/>
              </w:rPr>
              <w:t>Сказ «Левша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Трудолюбие, талант, патриотизм русского человека из народ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Лексическая работа с текстом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каз, народная речь, просторечие, националь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 учащегося, беседа, ответы на вопросы, </w:t>
            </w:r>
            <w:r>
              <w:rPr/>
              <w:t>осознанное, творческое чтение художественного произведения</w:t>
            </w:r>
            <w:r>
              <w:rPr>
                <w:color w:val="000000"/>
              </w:rPr>
              <w:t xml:space="preserve">, просмотр отрывков из х\ф, составление «словаря», </w:t>
            </w:r>
            <w:r>
              <w:rPr/>
              <w:t>создание развернутых письменных ответов на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А. П. Чехов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Рассказ «Толстый и тонки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Речь героев и художественная деталь как источник юмора. Юмористическая ситуация. Разоблачение лицеме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атира и юм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беседа, выразительное чтение, инсцен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ная природа в стихотворениях русских поэтов Х</w:t>
            </w: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.А.Баратынский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тихотворения «Весна, весна! как воздух чист!..», «Чудный град порой сольётся….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бенности пейзажной лирики Бараты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ейзаж, настроение, рифма, колор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, чтение наизусть, анализ изобразит.-выразит. средств стихотворения, прослушивание музыкальных фрагментов, иллюстр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онский Я.П. Слово о поэте.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я «По горам, две хмурых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чи…», « Посмотри какая мгла…». </w:t>
            </w:r>
            <w:r>
              <w:rPr/>
              <w:t>Выражение переживаний и мироощущения в стихотворениях о родной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К.Толстой. 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ихотворение « Где гнутся над омутом лозы…». Анализ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60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Контрольная работ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Письменный анализ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олнение письменного анализа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. С. Грин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Жестокая реальность и романтическая мечта в повести А.С.Грина «Алые парус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 учащегося, ведение беседы, </w:t>
            </w:r>
            <w:r>
              <w:rPr/>
              <w:t>осознанное, творческое чтение художественного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.С.Грин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ко-культурный контекст XX века. А. С. Грин. «Алые паруса». История Ассоль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ерия «Алые паруса». Понятие «феерии».</w:t>
            </w:r>
            <w:r>
              <w:rPr/>
              <w:t xml:space="preserve"> </w:t>
            </w:r>
            <w:r>
              <w:rPr>
                <w:color w:val="000000"/>
              </w:rPr>
              <w:t>История Грэя. «Делать... чудеса своими руками»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Душевная чистота главных героев в повести А.С.Грина «Алые паруса»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>
                <w:color w:val="000000"/>
              </w:rPr>
              <w:t>Ассоль — девушка, умевшая видеть «отраженный смысл иного порядка». «Пламенное растение — чуд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Феерия, образ героя, пейзаж, психологический портр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Анализ и интерпретация произведения, подготовка к написанию сочинения по литературному произведения и на основе жизненных впечатл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А.П. Платонов. Страницы жизни и творчеств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казка-быль «Неизвестный цветок».</w:t>
            </w:r>
          </w:p>
          <w:p>
            <w:pPr>
              <w:pStyle w:val="Normal"/>
              <w:widowControl w:val="false"/>
              <w:rPr/>
            </w:pPr>
            <w:r>
              <w:rPr/>
              <w:t>Прекрасное вокруг нас. Преодоление препятствий как одна из ценностей жизни. «Ни на кого не похожие» герои А. Платонов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Жанр «сказка-быль», фантастика, своеобразие стиля пис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ьей учебника, беседа, пересказ с творческим заданием, иллюстр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, М. Пришвин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Понятие о «сказке-бы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анр «сказка-бы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Чтение статьи учебника, составление плана, бес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. М. Пришвин. Краткий рассказ о писателе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казка-быль «Кладовая солнца»</w:t>
            </w:r>
            <w:r>
              <w:rPr>
                <w:color w:val="000000"/>
                <w:szCs w:val="2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Cs w:val="20"/>
              </w:rPr>
              <w:t>Вера писателя в человека, доброго и мудрого хозяина природы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Тема дружбы и согласия в сказке-были М.М.Пришвина «Кладовая солнца». Нравственная суть взаимоотношений Насти и Митраш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Образ природы. Особенности композици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нтастика и реальность, олицетворение, мета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/>
              <w:t>Выразительное чтение художественного текста,</w:t>
            </w:r>
            <w:r>
              <w:rPr>
                <w:color w:val="000000"/>
              </w:rPr>
              <w:t>выборочный пересказ, творческий пересказ, работа по анализу изобразительных и выразительных средств, подготовка к сочин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72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i/>
                <w:i/>
                <w:color w:val="000000"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Развитие реч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i/>
                <w:i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Сочинение-рассуждение – ответ на вопрос учебника (№ 1-3) стр.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исание соч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3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.М. Симоно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ихотворение «Ты помнишь, Алёша, дороги Смоленщины…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Солдатские будни в стихотворениях о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рика, тематика, патриотизм, переживания лирического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 Применение И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ьей учебника, беседа, выразительное чтение, прослушивание стих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Д.С.Самойлов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е «Сороковые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Патриотические чувства авторов и их мысли о Родине и о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енная лир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 учащихся в результате поиска информации. Чтение 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В. П. Астафьев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ассказ «Конь с розовой гриво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Картины жизни и быта сибирской деревни в послевоенные годы в рассказе   В. П. Астафьева «Конь с розовой гривой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ркость и самобытность героев рассказа. Юмор в рассказ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Терминологически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каз, конфликт, фабула, сюжет, образы героев, интерьер, пейзаж, деталь, речевая характеристика героя, композиционные части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 учащегося, работа со статьей учебника, беседа, </w:t>
            </w:r>
            <w:r>
              <w:rPr/>
              <w:t>осознанное, творческое чтение художественного произведения</w:t>
            </w:r>
            <w:r>
              <w:rPr>
                <w:color w:val="000000"/>
              </w:rPr>
              <w:t>, составление плана, пересказ с элементами комментир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8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езервны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недель, 24 уроков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43"/>
        <w:gridCol w:w="4110"/>
        <w:gridCol w:w="708"/>
        <w:gridCol w:w="2127"/>
        <w:gridCol w:w="2127"/>
        <w:gridCol w:w="3827"/>
        <w:gridCol w:w="2125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 xml:space="preserve">№ </w:t>
            </w:r>
            <w:r>
              <w:rPr>
                <w:rStyle w:val="Strong"/>
                <w:color w:val="000000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549" w:leader="none"/>
              </w:tabs>
              <w:spacing w:before="28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, 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Тип урока, в т.ч. с применением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 и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  <w:r>
              <w:rPr>
                <w:rStyle w:val="FootnoteAnchor"/>
                <w:b/>
              </w:rPr>
              <w:footnoteReference w:id="12"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орректировка программы в течение учебного года)</w:t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 (продол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79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В. Г. Распутин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ассказ «Уроки французского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Портрет, антитеза, автобиографическое произведение, эпиз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 Применение ИКТ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статьи учебника,беседа, анализ изобразительно-выразительных средств, выразительное чтение, выборочный пересказ, просмотр фрагментов х\ф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i/>
                <w:i/>
                <w:color w:val="000000"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Развитие реч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Сочинение «Нравственный выбор моего ровесника» (По произведениям В.П.Астафьева и В.Г.Распут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/>
                <w:i/>
                <w:color w:val="000000"/>
              </w:rPr>
              <w:t>Уроки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ставление плана, подбор цитат, написание соч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укшин В.М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каз «Срезал…», «Чудик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Человеческая открытость миру как синоним незащищенности в рассказах             В.М. Шукшин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i/>
                <w:i/>
                <w:color w:val="000000"/>
              </w:rPr>
            </w:pPr>
            <w:r>
              <w:rPr/>
              <w:t>Особенности героев- «чудиков» в рассказах В. М. Шукш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чевая характеристика, диалог, композиционные части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 со статьей учебника, беседа, выразительное чтение, составление речевой характеристики геро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Фазиль Искандер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ассказ «Тринадцатый подвиг Геракла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Влияние учителя на формирование детского характер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Приемы юмористического изображения в прозаическом текс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Характеристика образ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Ирония, юмор, нравственность, герой-рассказчик, самооц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ченика, беседа, чтение по ролям, анализ средств лексической вырази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А. Бл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я «Летний вечер», «О, как безумно за окном…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  <w:t>Средства создания поэтических образов. Чувство радости и печали, любви к родной природ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удожественный образ, стилистические  фигуры, олицетворение, аллитерация, ассоциация, символическое начало в поэ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абота с теоретическим материалом учебника, анализ изобразительно-выразительных средствстихотворения, выразительное чтение, чтение наизу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сенин С.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ихотворения «Мелколесье. Степь и дали…», «Порош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Художественный образ, олицетворение, аллитерация, ассоци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ченика, выразительное чтение стихотвор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А. А. Ахматова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тихотворение «Перед весной бывают дни такие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Художественный об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Ответы на вопросы, раскрывающие знание и понимание текста произведения, чтение стихов наизу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бцов Н.М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ихотворение «Звезда полей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Тема Родины в поэзии Рубцова. Человек и природа в его «тихой» лир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szCs w:val="20"/>
              </w:rPr>
              <w:t>Художественный об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ыразительное чтение стихов, ответы на вопросы, раскрывающие знание и понимание текста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литературы народо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. Тукай. Слово о поэт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ихотворения «Родная деревня», «Книг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юбовь к малой родине и своему нар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еревод, переводчик, подстрочник, патриотическая лир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ыразительное чтение, чтение наизу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йсын Кулиев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Когда на меня навалилась беда….»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Каким бы малым  ни был народ…»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Язык, поэзия, обычаи как основа бессмер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атриотическая лир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bCs/>
              </w:rPr>
              <w:t>Ответы на вопросы, раскрывающие знание и понимание текста стихотво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зарубеж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1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М. де Сервантес Сааведра. Слово о писател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оман «Дон Кихот…..» (фрагменты)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/>
            </w:pPr>
            <w:r>
              <w:rPr/>
              <w:t>Проблема истинных и ложных идеалов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Эпоха Возрождения, пародия, рыцарский роман, сюжет, фабу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и анализа художественного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ересказ, выборочный пересказ, анализ эпиз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5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И.Ф. Шиллер. Слово об автор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Баллада «Перчатка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/>
              <w:t>Романтизм и реализм в произведении. Проблемы благородства, достоинства и чести. Нравственные проблемы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Эпоха Просвещения, перевод, пере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составление плана статьи учебника, ответ на вопрос, раскрывающий понимание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П.Мериме. Слово об автор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Новелла «Маттео Фальконе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/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еализм, новелла, остросюжетное произведение, композиционные части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ченика, беседа, составление плана, выборочный пересказ, анализ эпиз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8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="280" w:afterAutospacing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А. де  Сент-Экзюпери. Слово об авторе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Сказка «Маленький принц»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</w:rPr>
            </w:pPr>
            <w:r>
              <w:rPr/>
              <w:t>Вечные истины в сказке. Понятие о притче. Мечта о естественных отношениях между людьм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Литературная сказка, афор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бинированные у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, выразительное чтение,</w:t>
            </w:r>
            <w:r>
              <w:rPr/>
              <w:t xml:space="preserve"> создание развернутых письменных ответов на вопросы, </w:t>
            </w:r>
            <w:r>
              <w:rPr>
                <w:color w:val="000000"/>
              </w:rPr>
              <w:t>инсценирование, составление плана к сочин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01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i/>
                <w:i/>
                <w:color w:val="000000"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Развитие речи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jc w:val="both"/>
              <w:rPr>
                <w:rStyle w:val="Strong"/>
                <w:i/>
                <w:i/>
                <w:szCs w:val="20"/>
              </w:rPr>
            </w:pPr>
            <w:r>
              <w:rPr>
                <w:rStyle w:val="Strong"/>
                <w:i/>
                <w:color w:val="000000"/>
                <w:szCs w:val="20"/>
              </w:rPr>
              <w:t>Сочинение«Мир, открывающийся со страниц зарубежной литерату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исание соч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Итоговый урок.</w:t>
            </w:r>
          </w:p>
          <w:p>
            <w:pPr>
              <w:pStyle w:val="NormalWeb"/>
              <w:widowControl w:val="false"/>
              <w:spacing w:before="280" w:afterAutospacing="0" w:after="0"/>
              <w:contextualSpacing/>
              <w:rPr>
                <w:rStyle w:val="Strong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"/>
                <w:b w:val="false"/>
                <w:color w:val="000000"/>
                <w:szCs w:val="20"/>
              </w:rPr>
              <w:t>Рекомендации для летне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КОНТРОЛЬНЫЕ И ТВОРЧЕСКИЕ РАБОТЫ</w:t>
      </w:r>
      <w:r>
        <w:rPr>
          <w:rStyle w:val="FootnoteAnchor"/>
          <w:b/>
          <w:sz w:val="32"/>
        </w:rPr>
        <w:footnoteReference w:id="13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2"/>
        <w:gridCol w:w="3381"/>
        <w:gridCol w:w="2540"/>
        <w:gridCol w:w="5500"/>
        <w:gridCol w:w="291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изведени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содерж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мер «Илиада», «Одиссея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Сочинение «Мой любимый герой древнегреческих мифов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С.Пушкин «Дубровский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«Защита человеческой личности в повести А.С.Пушкина «Дубровский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шне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С.Пушкин «Повести Белкин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«О чём заставляет задуматься одно из прочитанных произведений А. С. Пушкина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сложные размеры стих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Определение размеров стихотворных отрыв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а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ая природа в стихотворениях русских поэтов ХIX 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Письменный анализ стихотвор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а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 С. Грин «Алые парус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«Любовь – главная ценность в нашей жизни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шне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color w:val="000000"/>
                <w:szCs w:val="22"/>
              </w:rPr>
              <w:t>М.М.Пришвин «Кладовая солнц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«Человек и природа в сказке-были М.М.Пришвина «Кладовая солнца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В.Г.Распутин «Уроки французского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«Нравственный выбор моего ровесника» (По произведениям В.П.Астафьева и В.Г.Распутин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шне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contextualSpacing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А. де  Сент-Экзюпери  «Маленький принц»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szCs w:val="22"/>
              </w:rPr>
              <w:t>«Мир, открывающийся со страниц зарубежной литературы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ое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ЕДЕНИЯ ДЛЯ ЗАУЧИВАНИЯ НАИЗУ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7"/>
        <w:gridCol w:w="3174"/>
        <w:gridCol w:w="6136"/>
        <w:gridCol w:w="502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.С. Пушки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Узни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ущин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Зимнее утро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.Ю.Лермонто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ару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Туч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Утес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.А.Некрасо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Железная дорога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ыво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.И. Тютче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Неохотно и несмело…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 Фе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Ель рукавом мне тропинку завесила…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 Баратынск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Весна, весна! Как воздух чист…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 Бло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Летний вечер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 Ахматов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Перед весной бывают дни такие…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.М.Симоно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.Самойло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Ты помнишь, Алеша…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Сороковые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тихотворение или отрывок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ЕДЕНИЯ ДЛЯ САМОСТОЯТЕЛЬНОГО ЧТ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"/>
        <w:gridCol w:w="4643"/>
        <w:gridCol w:w="3600"/>
        <w:gridCol w:w="587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лькл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Русские народные сказ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лькл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Сказки народов ми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8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Р. Держави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. Н. Батюш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развалинах замка в Шве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В. Давыд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тиза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 Н. Глин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на. Утро вечера мудренее. Моск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 С. Пушки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их. «Во глубине сибирских руд...». Выстрел. Барышня-крестья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. Ф. Рылее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жави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 А. Баратынск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. Ф. Рылее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 М. Язы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на. Настоящее. Две картин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 И. Тютче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н на море. Весна. «Как весел грохот летних бурь...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Ю. Лермонт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ый корабль. Русалка. Морская царев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 Н. Май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Боже мой! Вчера — ненастье...». Сенокос. Емша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 С. Тургене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ь и Калиныч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 А. Некрас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 М. Достоевск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 у Христа на ел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 С. Лес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 на часа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 Н. Толст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джи-Мура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 П. Чех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защитное существо. Жалобная книг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. Г. Паустовск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енщик. Растрепанный вороб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 К. Железни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дак из шестого «Б». Путешественник с багажом. Хорошим людям — добро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фы, сказания, легенды народов ми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иада. Одиссея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УЧЕБНО-МЕТОДИЧЕСКОГО ОБЕСПЕЧЕНИЯ</w:t>
        <w:br/>
        <w:t>(5—9 классы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6"/>
        <w:gridCol w:w="5046"/>
        <w:gridCol w:w="5044"/>
      </w:tblGrid>
      <w:tr>
        <w:trPr>
          <w:trHeight w:val="322" w:hRule="atLeast"/>
        </w:trPr>
        <w:tc>
          <w:tcPr>
            <w:tcW w:w="5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60" w:before="0" w:afterAutospacing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Учебники</w:t>
            </w:r>
          </w:p>
        </w:tc>
        <w:tc>
          <w:tcPr>
            <w:tcW w:w="5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60" w:before="0" w:afterAutospacing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е пособия</w:t>
            </w:r>
          </w:p>
        </w:tc>
        <w:tc>
          <w:tcPr>
            <w:tcW w:w="5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60" w:before="0" w:afterAutospacing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ческие пособия</w:t>
            </w:r>
          </w:p>
        </w:tc>
      </w:tr>
      <w:tr>
        <w:trPr/>
        <w:tc>
          <w:tcPr>
            <w:tcW w:w="5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lineRule="atLeast" w:line="60" w:beforeAutospacing="0" w:before="0" w:afterAutospacing="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Коровина В. Я. и др</w:t>
            </w:r>
            <w:r>
              <w:rPr>
                <w:i/>
                <w:iCs/>
              </w:rPr>
              <w:t>.</w:t>
            </w:r>
            <w:r>
              <w:rPr/>
              <w:t>Литература: 6кл.: Учеб.-хрестоматия: В 2 ч. М.: РЕПРО, 2007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NormalWeb"/>
              <w:widowControl w:val="false"/>
              <w:spacing w:lineRule="atLeast" w:line="60" w:beforeAutospacing="0" w:before="0" w:afterAutospacing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atLeast" w:line="60" w:beforeAutospacing="0" w:before="0" w:afterAutospacing="0" w:after="0"/>
              <w:jc w:val="both"/>
              <w:rPr/>
            </w:pPr>
            <w:r>
              <w:rPr/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14"/>
              </w:numPr>
              <w:spacing w:lineRule="atLeast" w:line="60" w:beforeAutospacing="0" w:before="0" w:afterAutospacing="0" w:after="0"/>
              <w:jc w:val="both"/>
              <w:rPr/>
            </w:pPr>
            <w:r>
              <w:rPr/>
              <w:t>Литература: 6 класс: Фонохрестоматия: Электронное учебное пособие на СD-PОМ / Сост. В.Я. Коровина, В.П. Журавлев, В.И. Коровин. - М.: Просвещение, 2008.</w:t>
            </w:r>
          </w:p>
        </w:tc>
        <w:tc>
          <w:tcPr>
            <w:tcW w:w="5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 Я., Збарский И. С. Литература: 6кл.: Метод.советы. — М.: Просвещение, 2008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jc w:val="both"/>
              <w:rPr>
                <w:color w:val="000000"/>
              </w:rPr>
            </w:pPr>
            <w:r>
              <w:rPr/>
              <w:t>Коровина В.Я., Журавлев В.П., Коровин В.И.</w:t>
            </w:r>
            <w:hyperlink r:id="rId2" w:tgtFrame="Литература. 5-9 классы. Рабочие программы">
              <w:r>
                <w:rPr>
                  <w:color w:val="000000"/>
                </w:rPr>
                <w:t>Литература. 5-9 классы. Рабочие программы</w:t>
              </w:r>
            </w:hyperlink>
            <w:r>
              <w:rPr>
                <w:color w:val="000000"/>
              </w:rPr>
              <w:t>, 2011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jc w:val="both"/>
              <w:rPr>
                <w:color w:val="000000"/>
              </w:rPr>
            </w:pPr>
            <w:r>
              <w:rPr/>
              <w:t>Беляева Н.В.</w:t>
            </w:r>
            <w:hyperlink r:id="rId3" w:tgtFrame="Литература. 5-9 классы. Проверочные работы">
              <w:r>
                <w:rPr>
                  <w:color w:val="000000"/>
                </w:rPr>
                <w:t>Литература. 5-9 классы. Проверочные работы</w:t>
              </w:r>
            </w:hyperlink>
            <w:r>
              <w:rPr>
                <w:color w:val="000000"/>
              </w:rPr>
              <w:t>, 2010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jc w:val="both"/>
              <w:rPr>
                <w:color w:val="000000"/>
              </w:rPr>
            </w:pPr>
            <w:r>
              <w:rPr/>
              <w:t>Коровина В.Я</w:t>
            </w:r>
            <w:r>
              <w:rPr>
                <w:color w:val="000000"/>
              </w:rPr>
              <w:t xml:space="preserve">. </w:t>
            </w:r>
            <w:hyperlink r:id="rId4" w:tgtFrame="Программы. Литература. 5-11 класс. Базовый уровень. 10-11 класс. Профильный уровень">
              <w:r>
                <w:rPr>
                  <w:color w:val="000000"/>
                </w:rPr>
                <w:t>Программы. Литература. 5-11 класс. Базовый уровень. 10-11 класс. Профильный уровень</w:t>
              </w:r>
            </w:hyperlink>
            <w:r>
              <w:rPr>
                <w:color w:val="000000"/>
              </w:rPr>
              <w:t>, 2010 г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TTimes/Cyrillic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роизведение отсутствует в учебни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ение отсутствует в учебни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роизведения отсутствуют в учебни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роизведения отсутствуют в учебник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Заполняется от руки в течение учебного года в случае необходимости изменения количества часов или объединения т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Заполняется от руки в течение учебного года в случае необходимости изменения количества часов или объединения т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ения отсутствуют в учебни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роизведения отсутствуют в учебник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роизведения отсутствуют в учебник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Заполняется от руки в течение учебного года в случае необходимости изменения количества часов или объединения те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Заполняется от руки в течение учебного года в случае необходимости изменения количества часов или объединения те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Либо КОНТРОЛЬНЫЕ И ПРОВЕРОЧНЫЕ (ЛАБОРАТОРНЫЕ, ПРАКТИЧЕСКИЕ) 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8c2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1717c"/>
    <w:pPr>
      <w:keepNext w:val="true"/>
      <w:ind w:left="2160" w:firstLine="720"/>
      <w:jc w:val="both"/>
      <w:outlineLvl w:val="0"/>
    </w:pPr>
    <w:rPr>
      <w:rFonts w:ascii="NTTimes/Cyrillic" w:hAnsi="NTTimes/Cyrillic"/>
      <w:b/>
      <w:sz w:val="4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b1717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b1717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1717c"/>
    <w:rPr>
      <w:rFonts w:ascii="NTTimes/Cyrillic" w:hAnsi="NTTimes/Cyrillic" w:cs="Times New Roman"/>
      <w:b/>
      <w:sz w:val="20"/>
      <w:szCs w:val="20"/>
      <w:lang w:eastAsia="ru-RU"/>
    </w:rPr>
  </w:style>
  <w:style w:type="character" w:styleId="2" w:customStyle="1">
    <w:name w:val="Заголовок 2 Знак"/>
    <w:link w:val="Heading2"/>
    <w:uiPriority w:val="99"/>
    <w:qFormat/>
    <w:locked/>
    <w:rsid w:val="00b1717c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b1717c"/>
    <w:rPr>
      <w:rFonts w:ascii="Cambria" w:hAnsi="Cambria" w:cs="Times New Roman"/>
      <w:b/>
      <w:bCs/>
      <w:color w:val="4F81BD"/>
      <w:lang w:eastAsia="ru-RU"/>
    </w:rPr>
  </w:style>
  <w:style w:type="character" w:styleId="Style11" w:customStyle="1">
    <w:name w:val="Выдержка Знак"/>
    <w:link w:val="Style17"/>
    <w:uiPriority w:val="99"/>
    <w:qFormat/>
    <w:locked/>
    <w:rsid w:val="00b1717c"/>
    <w:rPr>
      <w:rFonts w:ascii="Consolas" w:hAnsi="Consolas" w:cs="Consolas"/>
      <w:sz w:val="21"/>
      <w:szCs w:val="21"/>
      <w:lang w:eastAsia="ru-RU"/>
    </w:rPr>
  </w:style>
  <w:style w:type="character" w:styleId="Style12" w:customStyle="1">
    <w:name w:val="Текст Знак"/>
    <w:link w:val="PlainText"/>
    <w:uiPriority w:val="99"/>
    <w:semiHidden/>
    <w:qFormat/>
    <w:locked/>
    <w:rsid w:val="0049302b"/>
    <w:rPr>
      <w:rFonts w:ascii="Consolas" w:hAnsi="Consolas" w:cs="Consolas"/>
      <w:sz w:val="21"/>
      <w:szCs w:val="21"/>
    </w:rPr>
  </w:style>
  <w:style w:type="character" w:styleId="Style13" w:customStyle="1">
    <w:name w:val="Разрядка Знак"/>
    <w:link w:val="Style18"/>
    <w:uiPriority w:val="99"/>
    <w:qFormat/>
    <w:locked/>
    <w:rsid w:val="00b1717c"/>
    <w:rPr>
      <w:rFonts w:eastAsia="Times New Roman" w:cs="Times New Roman"/>
      <w:lang w:eastAsia="ru-RU"/>
    </w:rPr>
  </w:style>
  <w:style w:type="character" w:styleId="Strong">
    <w:name w:val="Strong"/>
    <w:uiPriority w:val="99"/>
    <w:qFormat/>
    <w:rsid w:val="00b1717c"/>
    <w:rPr>
      <w:rFonts w:cs="Times New Roman"/>
      <w:b/>
      <w:bCs/>
    </w:rPr>
  </w:style>
  <w:style w:type="character" w:styleId="Emphasis">
    <w:name w:val="Emphasis"/>
    <w:uiPriority w:val="99"/>
    <w:qFormat/>
    <w:rsid w:val="00b1717c"/>
    <w:rPr>
      <w:rFonts w:cs="Times New Roman"/>
      <w:i/>
      <w:iCs/>
    </w:rPr>
  </w:style>
  <w:style w:type="character" w:styleId="Style14" w:customStyle="1">
    <w:name w:val="Текст сноски Знак"/>
    <w:link w:val="Footnote"/>
    <w:uiPriority w:val="99"/>
    <w:semiHidden/>
    <w:qFormat/>
    <w:locked/>
    <w:rsid w:val="008e4e96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8e4e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8e4e96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Основной текст Знак"/>
    <w:uiPriority w:val="99"/>
    <w:qFormat/>
    <w:locked/>
    <w:rsid w:val="0015095f"/>
    <w:rPr>
      <w:rFonts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5095f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Выдержка"/>
    <w:basedOn w:val="PlainText"/>
    <w:link w:val="Style11"/>
    <w:uiPriority w:val="99"/>
    <w:qFormat/>
    <w:rsid w:val="00b1717c"/>
    <w:pPr>
      <w:ind w:firstLine="567"/>
      <w:jc w:val="both"/>
    </w:pPr>
    <w:rPr>
      <w:sz w:val="20"/>
    </w:rPr>
  </w:style>
  <w:style w:type="paragraph" w:styleId="PlainText">
    <w:name w:val="Plain Text"/>
    <w:basedOn w:val="Normal"/>
    <w:link w:val="Style12"/>
    <w:uiPriority w:val="99"/>
    <w:semiHidden/>
    <w:qFormat/>
    <w:rsid w:val="0049302b"/>
    <w:pPr/>
    <w:rPr>
      <w:rFonts w:ascii="Consolas" w:hAnsi="Consolas" w:cs="Consolas"/>
      <w:sz w:val="21"/>
      <w:szCs w:val="21"/>
    </w:rPr>
  </w:style>
  <w:style w:type="paragraph" w:styleId="Style18" w:customStyle="1">
    <w:name w:val="Разрядка"/>
    <w:basedOn w:val="Normal"/>
    <w:link w:val="Style13"/>
    <w:uiPriority w:val="99"/>
    <w:qFormat/>
    <w:rsid w:val="00b1717c"/>
    <w:pPr>
      <w:jc w:val="both"/>
    </w:pPr>
    <w:rPr/>
  </w:style>
  <w:style w:type="paragraph" w:styleId="ListParagraph">
    <w:name w:val="List Paragraph"/>
    <w:basedOn w:val="Normal"/>
    <w:uiPriority w:val="34"/>
    <w:qFormat/>
    <w:rsid w:val="00b1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96e24"/>
    <w:pPr>
      <w:spacing w:beforeAutospacing="1" w:afterAutospacing="1"/>
    </w:pPr>
    <w:rPr/>
  </w:style>
  <w:style w:type="paragraph" w:styleId="Footnote">
    <w:name w:val="Footnote Text"/>
    <w:basedOn w:val="Normal"/>
    <w:link w:val="Style14"/>
    <w:uiPriority w:val="99"/>
    <w:semiHidden/>
    <w:rsid w:val="008e4e96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e4e96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258c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тиль1"/>
    <w:uiPriority w:val="99"/>
    <w:rsid w:val="00817ff3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76325.html" TargetMode="External"/><Relationship Id="rId3" Type="http://schemas.openxmlformats.org/officeDocument/2006/relationships/hyperlink" Target="http://my-shop.ru/shop/books/624444.html" TargetMode="External"/><Relationship Id="rId4" Type="http://schemas.openxmlformats.org/officeDocument/2006/relationships/hyperlink" Target="http://my-shop.ru/shop/books/546998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7</Pages>
  <Words>9202</Words>
  <Characters>52457</Characters>
  <CharactersWithSpaces>61536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57:00Z</dcterms:created>
  <dc:creator>User</dc:creator>
  <dc:description/>
  <dc:language>en-US</dc:language>
  <cp:lastModifiedBy>Мозгунова Юлия Игоревна</cp:lastModifiedBy>
  <dcterms:modified xsi:type="dcterms:W3CDTF">2014-11-06T09:02:00Z</dcterms:modified>
  <cp:revision>7</cp:revision>
  <dc:subject/>
  <dc:title>Государственное бюджетное специальное (коррекционное)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