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взаимодействия педагога дополнительного образования и семь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а и семьи будет эффективнее тогда, когда педагог дополнительного образования будет использовать активные формы взаимодействия с семьёй своих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нии с коллективом родителей педагог дополнительного образования должен проявлять учтивость и корректность, только тогда можно рассчитывать на поддержку родителей во всех проводимых в объединении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формы взаимодействия педагога дополнительного образования с семьёй, которые мы используем в своей работе, </w:t>
      </w:r>
      <w:r>
        <w:rPr>
          <w:i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руппов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групповым можно отнести такие формы взаимодействия, как родительские собрания, день открытых дверей, творческие представления. Групповые формы работы уместны для организации просветительской работы с родителями, для встреч с администрацией ДДТ по самым насущным проблемам, к примеру, организация поездок на конкурсы и фестив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групповые формы общения родителей и педагога были эффективными, родители должны иметь возможность принимать участие в планировании содержания занятий родительских встреч и других форм взаимодействия с ДД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этого в конце учебного года на итоговом родительском собрании я предлагаю родителям примерное тематическое планирование работы с семьёй на следующий год, в котором указаны не только темы будущих встреч, но и формы их проведения. Это позволяет заранее определить степень заинтересованности родителей в той или иной теме или совместном деле в творческом объединении и организовать будущие встречи максимально эффективно. Родители отмечают те формы взаимодействия которые им наиболее интересны и в которых они смогли бы принять участие, проявить себя. Затем анализирую ответы родителей и на их основе планирую участие родителей в жизни коллектива на новый учебн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орошо налаженное и организованное взаимодействие семьи и ДДТ даёт возможность осознать родителям необходимость приобретения новых знаний для развития здоровой и полноценной личности, а также формирует потребность в непосредственном общении с теми людьми, которые помогают им стать настоящими родител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ые формы работы с семьёй, их разнообразие помогают родителям выбрать тот вид общения с педагогом дополнительного образования, который для них наиболее прием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распространённой формой работы с родителями являются </w:t>
      </w:r>
      <w:r>
        <w:rPr>
          <w:i/>
          <w:sz w:val="28"/>
          <w:szCs w:val="28"/>
        </w:rPr>
        <w:t>родительские собрания</w:t>
      </w:r>
      <w:r>
        <w:rPr>
          <w:sz w:val="28"/>
          <w:szCs w:val="28"/>
        </w:rPr>
        <w:t>. Родительские собрания  я провожу 2-3 раза в год, в зависимости от особенностей детей, их возраста, контингента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ервой встречи с родителями, я довожу до их сведения сроки проведения родительских собраний, других видов сотрудничества на учебный год. Это очень здорово даёт понять родителям, что ДДТ целенаправленно занимается с их детьми и уделяет  сотрудничеству с семьёй  большое вним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родительское собрание является организационное и проводится в начале сентября. Последующие собрания являются тематическими. Их тематика определяется потребностью родителей, педагога дополнительного образования, ДДТ, актуальностью обсуждаемой темы. Последнее родительское собрание является итоговым и проводится в мае. В его задачу входит подведение итогов развития детского коллектива за определённое время. Итоговое родительское собрание можно проводить в различной форме, в зависимости от темы и цели самого собрания. В нашем объединении это бывают турпоходы, показы достижений детей и т.п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юбое родительское собрание требует тщательной подготовки. Нужно помнить, что родительское собрание будет эффективным тогда, когда педагог дополнительного образования его планирует, пишет своеобразный сценарий. К родительским собраниям я часто готовлю диагностический материал для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ое внимание уделяю формированию традиций в проведении родительских собраний. Это позволяет вызвать интерес к собраниям у родителей, ответственность и потребность участия в делах коллектива. Например, постоянные рубрики: «Книжная полка родителей», «Обсудите вместе с ребенком»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для педагога является мнение родителей по проведенному родительскому собранию. Поэтому я ввожу в содержание родительских собраний элементы рефлексии. Это и устное мнение родителей, и письменный анализ результатов собр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в сотрудничестве творческого объединения и семьи имеют встречи, как творческие, так и деловые, например, с администрацией ДДТ. К примеру, хороший эффект даёт встреча родителей на творческих отчетных показах фильмов, созданных детьми в учебном году. Это огромный стимул для сотрудничества детей и родителей. В нашем объединении такие встречи стали традицией, и родители с нетерпением ждут их кажд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ое значение в работе педагога дополнительного образования имеет </w:t>
      </w:r>
      <w:r>
        <w:rPr>
          <w:i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работа с родителями. К индивидуальным формам работы с родителями можно отнести следующие: индивидуальные консультации, беседы, участие родителей в съём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могут проводиться по инициативе родителей и по инициативе педагога дополнительного образования. Поводом для приглашения родителей на консультацию может быть результат наблюдения педагога за ребенком, проблемы общения ребенка с детьми, педагогом, инициатива ребенка, связанная с семейной ситуа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пределённая этика общения с родителями при подготовке и проведении индивидуальной беседы с семь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быть приглашены на консультацию в доброжелательной и спокойной фор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ации или беседы должно быть четко оговоре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должны ждать под дверью своей уча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етко формулировать цели консультации, её актуа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ть возможность родителям высказаться в полной мере по обсуждаемой пробле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консультации родители должны получить четкие рекомендации и предложения по обсуждаемой пробле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исутствие ребенка в ходе консультации обязательно, то он приглашается на встреч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ая консультация или беседа должна педагогом тщательно анализирова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сотрудничестве с семьёй играет привлечение родителей к общему делу. В нашем объединении это участие родителей в съёмках фильмов. Родители могут играть роли, помогать в организации съёмок, в предоставлении съёмочных мест и т.п. От того, насколько слаженно и ответственно подходят к своей деятельности родители, зависит атмосфера в детском коллективе, взаимоотношения родителей не только со своими детьми, но и с другими, общение взрослых и детей. Порой это помогает ребёнку найти контакт с ребятами, если до того не ладило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ёткая и хорошо отлаженная работа педагога дополнительного образования  с семьёй приносит свои плоды. Дети всегда рады тому, что их родители участвуют в их жизни, что они им не безразличны. Надо отметить, что активное участие родителей в деятельности творческого объединения стимулирует к действию и самого педагога дополните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ное в работе с семьёй – родители и дети вместе, взрослые видят достижения детей за год, радуются успехам друг друга.                                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алюка О.В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едагог дополнительного образования ДД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18:00Z</dcterms:created>
  <dc:creator>admin</dc:creator>
  <dc:description/>
  <cp:keywords/>
  <dc:language>en-US</dc:language>
  <cp:lastModifiedBy>Радуга</cp:lastModifiedBy>
  <dcterms:modified xsi:type="dcterms:W3CDTF">2015-01-29T13:06:00Z</dcterms:modified>
  <cp:revision>13</cp:revision>
  <dc:subject/>
  <dc:title>Формы взаимодействия педагога дополнительного образования и семьи</dc:title>
</cp:coreProperties>
</file>