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/>
      </w:pPr>
      <w:r>
        <w:rPr>
          <w:rStyle w:val="FontStyle63"/>
          <w:color w:val="000000"/>
          <w:sz w:val="68"/>
          <w:szCs w:val="68"/>
        </w:rPr>
        <w:t>Тематическое и поурочное планирование уроков</w:t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/>
      </w:pPr>
      <w:r>
        <w:rPr>
          <w:rStyle w:val="FontStyle63"/>
          <w:color w:val="000000"/>
          <w:sz w:val="68"/>
          <w:szCs w:val="68"/>
        </w:rPr>
        <w:t xml:space="preserve">по </w:t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>
          <w:rStyle w:val="FontStyle63"/>
          <w:i/>
          <w:i/>
          <w:color w:val="000000"/>
          <w:sz w:val="68"/>
          <w:szCs w:val="68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/>
      </w:pPr>
      <w:r>
        <w:rPr>
          <w:rStyle w:val="FontStyle63"/>
          <w:i/>
          <w:color w:val="000000"/>
          <w:sz w:val="72"/>
          <w:szCs w:val="72"/>
        </w:rPr>
        <w:t>ПРАВИЛАМ ДОРОЖНОГО ДВИЖЕНИЯ</w:t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>
          <w:rStyle w:val="FontStyle63"/>
          <w:i/>
          <w:i/>
          <w:color w:val="000000"/>
          <w:sz w:val="56"/>
          <w:szCs w:val="56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>
          <w:rStyle w:val="FontStyle63"/>
          <w:color w:val="000000"/>
          <w:sz w:val="72"/>
          <w:szCs w:val="56"/>
        </w:rPr>
      </w:pPr>
      <w:r>
        <w:rPr>
          <w:rStyle w:val="FontStyle63"/>
          <w:color w:val="000000"/>
          <w:sz w:val="72"/>
          <w:szCs w:val="56"/>
        </w:rPr>
        <w:t xml:space="preserve"> </w:t>
      </w:r>
      <w:r>
        <w:rPr>
          <w:rStyle w:val="FontStyle63"/>
          <w:color w:val="000000"/>
          <w:sz w:val="72"/>
          <w:szCs w:val="56"/>
        </w:rPr>
        <w:t>9 класс</w:t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56"/>
          <w:szCs w:val="56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36"/>
          <w:szCs w:val="24"/>
        </w:rPr>
      </w:pPr>
      <w:r>
        <w:rPr>
          <w:rStyle w:val="FontStyle63"/>
          <w:color w:val="000000"/>
          <w:sz w:val="36"/>
          <w:szCs w:val="24"/>
        </w:rPr>
        <w:t>Классный руководитель: Потопахина Анна Александровна</w:t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>
          <w:rStyle w:val="FontStyle63"/>
          <w:color w:val="000000"/>
          <w:sz w:val="28"/>
          <w:szCs w:val="28"/>
        </w:rPr>
      </w:pPr>
      <w:r>
        <w:rPr>
          <w:rStyle w:val="FontStyle63"/>
          <w:color w:val="000000"/>
          <w:sz w:val="28"/>
          <w:szCs w:val="28"/>
        </w:rPr>
        <w:t>Тематика уроков по ПДД:</w:t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>
          <w:rStyle w:val="FontStyle63"/>
          <w:color w:val="000000"/>
          <w:sz w:val="28"/>
          <w:szCs w:val="28"/>
        </w:rPr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517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jc w:val="center"/>
              <w:outlineLvl w:val="0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jc w:val="center"/>
              <w:outlineLvl w:val="0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outlineLvl w:val="0"/>
              <w:rPr>
                <w:rStyle w:val="FontStyle6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>Занятие по ПДД №1. Правила поведения участников дорожного дви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outlineLvl w:val="0"/>
              <w:rPr/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>Занятие по ПДД №2. Ответственность за нарушения правил дорожного дви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 xml:space="preserve">Занятие по ПДД №3. </w:t>
            </w:r>
            <w:r>
              <w:rPr>
                <w:rStyle w:val="FontStyle55"/>
                <w:color w:val="000000"/>
                <w:sz w:val="24"/>
                <w:szCs w:val="24"/>
              </w:rPr>
              <w:t>Правила дорожного движения и история их созд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221" w:after="0"/>
              <w:ind w:hanging="0"/>
              <w:jc w:val="left"/>
              <w:rPr>
                <w:rStyle w:val="FontStyle6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 xml:space="preserve">Занятие по ПДД №4. </w:t>
            </w:r>
            <w:r>
              <w:rPr>
                <w:rStyle w:val="FontStyle55"/>
                <w:color w:val="000000"/>
                <w:sz w:val="24"/>
                <w:szCs w:val="24"/>
              </w:rPr>
              <w:t>Движение в тёмное время сут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outlineLvl w:val="0"/>
              <w:rPr>
                <w:rStyle w:val="FontStyle6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 xml:space="preserve">Занятие по ПДД №5. </w:t>
            </w:r>
            <w:r>
              <w:rPr>
                <w:rStyle w:val="FontStyle63"/>
                <w:b w:val="false"/>
                <w:sz w:val="24"/>
                <w:szCs w:val="24"/>
              </w:rPr>
              <w:t>Поведение участников и очевидцев дорожно-транспортных происшеств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226" w:after="0"/>
              <w:ind w:hanging="0"/>
              <w:rPr/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>Занятие по ПДД №6. Оказание первой медицинской помощи при черепно-мозговых травмах, полученных в дорожно-транспортных происшестви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outlineLvl w:val="0"/>
              <w:rPr/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>Занятие по ПДД №7. Остановочный путь автомоби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outlineLvl w:val="0"/>
              <w:rPr>
                <w:rStyle w:val="FontStyle6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>Занятие по ПДД №8. Назначение номерных, опознавательных знаков и надписей на   транспортных средств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outlineLvl w:val="0"/>
              <w:rPr>
                <w:rStyle w:val="FontStyle6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>Занятие по ПДД №9. Влияние погодных условий на безопасность дорожного дви</w:t>
              <w:softHyphen/>
              <w:t>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pacing w:lineRule="auto" w:line="240" w:before="211" w:after="0"/>
              <w:ind w:hanging="0"/>
              <w:outlineLvl w:val="0"/>
              <w:rPr>
                <w:rStyle w:val="FontStyle6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63"/>
                <w:b w:val="false"/>
                <w:color w:val="000000"/>
                <w:sz w:val="24"/>
                <w:szCs w:val="24"/>
              </w:rPr>
              <w:t>Занятие по ПДД №10. Предупредительные сигналы водител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uto" w:line="240" w:before="211" w:after="0"/>
              <w:ind w:hanging="0"/>
              <w:jc w:val="both"/>
              <w:outlineLvl w:val="0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center"/>
        <w:outlineLvl w:val="0"/>
        <w:rPr/>
      </w:pPr>
      <w:r>
        <w:rPr>
          <w:rStyle w:val="FontStyle63"/>
          <w:color w:val="000000"/>
          <w:sz w:val="28"/>
          <w:szCs w:val="28"/>
        </w:rPr>
        <w:t>Урок 1. Правила поведения участников дорожного движения.</w:t>
      </w:r>
    </w:p>
    <w:p>
      <w:pPr>
        <w:pStyle w:val="Style20"/>
        <w:widowControl/>
        <w:numPr>
          <w:ilvl w:val="0"/>
          <w:numId w:val="0"/>
        </w:numPr>
        <w:spacing w:lineRule="auto" w:line="240" w:before="211" w:after="0"/>
        <w:ind w:firstLine="709"/>
        <w:jc w:val="both"/>
        <w:outlineLvl w:val="0"/>
        <w:rPr>
          <w:rStyle w:val="FontStyle55"/>
          <w:b/>
          <w:b/>
          <w:bCs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 </w:t>
      </w:r>
      <w:r>
        <w:rPr>
          <w:rStyle w:val="FontStyle63"/>
          <w:color w:val="000000"/>
          <w:sz w:val="24"/>
          <w:szCs w:val="24"/>
        </w:rPr>
        <w:t xml:space="preserve">Цель урока: </w:t>
      </w:r>
      <w:r>
        <w:rPr>
          <w:rStyle w:val="FontStyle55"/>
          <w:color w:val="000000"/>
          <w:sz w:val="24"/>
          <w:szCs w:val="24"/>
        </w:rPr>
        <w:t>сформировать четкое представление о дисциплине пешехо</w:t>
        <w:softHyphen/>
        <w:t xml:space="preserve">дов, пассажиров, водителей и велосипедистов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63"/>
          <w:color w:val="000000"/>
          <w:sz w:val="24"/>
          <w:szCs w:val="24"/>
        </w:rPr>
        <w:t xml:space="preserve">Оборудование: </w:t>
      </w:r>
      <w:r>
        <w:rPr>
          <w:rStyle w:val="FontStyle55"/>
          <w:color w:val="000000"/>
          <w:sz w:val="24"/>
          <w:szCs w:val="24"/>
        </w:rPr>
        <w:t xml:space="preserve">плакаты ПДД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63"/>
          <w:color w:val="000000"/>
          <w:sz w:val="24"/>
          <w:szCs w:val="24"/>
        </w:rPr>
        <w:t>Ход  зан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Участник дорожного движения - лицо, принимающее непосредственное участие в процессе движения в качестве водителя, пешехода, пассажира транс</w:t>
        <w:softHyphen/>
        <w:t>портного средства. В процессе объяснения - работа с текстом правил дорожно</w:t>
        <w:softHyphen/>
        <w:t>го движ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>Участники дорожного движения обязаны знать и соблюдать Относя</w:t>
        <w:softHyphen/>
        <w:t>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</w:t>
        <w:softHyphen/>
        <w:t>ми сигналам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78" w:leader="none"/>
          <w:tab w:val="left" w:pos="3806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>На дорогах установлено правостороннее движение транспортных средств.</w:t>
        <w:tab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 xml:space="preserve">Участники дорожного движения/должны действовать таким образом, чтобы не создавать опасности для </w:t>
      </w:r>
      <w:r>
        <w:rPr>
          <w:rStyle w:val="FontStyle64"/>
          <w:b w:val="false"/>
          <w:color w:val="000000"/>
          <w:sz w:val="24"/>
          <w:szCs w:val="24"/>
        </w:rPr>
        <w:t xml:space="preserve">движения </w:t>
      </w:r>
      <w:r>
        <w:rPr>
          <w:rStyle w:val="FontStyle55"/>
          <w:color w:val="000000"/>
          <w:sz w:val="24"/>
          <w:szCs w:val="24"/>
        </w:rPr>
        <w:t>и не причинять вред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 xml:space="preserve">Запрещается повреждать или </w:t>
      </w:r>
      <w:r>
        <w:rPr>
          <w:rStyle w:val="FontStyle65"/>
          <w:b w:val="false"/>
          <w:color w:val="000000"/>
          <w:sz w:val="24"/>
          <w:szCs w:val="24"/>
        </w:rPr>
        <w:t xml:space="preserve">загрязнять </w:t>
      </w:r>
      <w:r>
        <w:rPr>
          <w:rStyle w:val="FontStyle55"/>
          <w:color w:val="000000"/>
          <w:sz w:val="24"/>
          <w:szCs w:val="24"/>
        </w:rPr>
        <w:t>покрытие дорог, снимать, заго</w:t>
        <w:softHyphen/>
        <w:t>раживать, повреждать, самовольно устанавливать дорожные знаки, светофоры. И другие технические</w:t>
      </w:r>
      <w:r>
        <w:rPr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средства организации движения, оставлять на дороге предметы, создающие помехи для движения. Лицо, создавшее помеху, обязано принимать все возможные меры для ее устранения, а если это невозможно, то доступными средствами обеспечить ин</w:t>
        <w:softHyphen/>
        <w:t xml:space="preserve">формирование участников движения об опасности и сообщить в милицию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1.6.</w:t>
        <w:tab/>
        <w:t>Лица, нарушившие правила, несут ответственность в соответствии с действующим законодательством.</w:t>
        <w:tab/>
      </w:r>
    </w:p>
    <w:p>
      <w:pPr>
        <w:pStyle w:val="Style91"/>
        <w:widowControl/>
        <w:tabs>
          <w:tab w:val="clear" w:pos="708"/>
          <w:tab w:val="left" w:pos="4973" w:leader="none"/>
        </w:tabs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Каждый из нас ежедневно переходит улицу, многие пользуются общественным транспортом, некоторые являются водителями велосипедов - все это делает нас участниками дорожного движения. Поэтому знание правил дорожного движения для современного человека - необходимость. А нарушение их может обернуться увечьем и даже гибелью.</w:t>
        <w:tab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Представьте, что было бы в городе, если бы хоть одну минуту все води</w:t>
        <w:softHyphen/>
        <w:t>тели транспорта и пешеходы не соблюдали установленных правил дорожного движения, не обращали бы внимания на дорожные знаки и светофоры, пешехо</w:t>
        <w:softHyphen/>
        <w:t>ды ходили бы там, где им вздумается, по проезжей части дороги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Машины ехали бы не там, где должны, а там, где можно проехать. Что стало бы твориться на улицах и дорогах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Хаотичное движение транспортных средств привело бы к тому, что пере</w:t>
        <w:softHyphen/>
        <w:t>крестки были бы завалены грудами битых машин. Сколько бы несчастных слу</w:t>
        <w:softHyphen/>
        <w:t>чаев повлекло за собой такое беспорядочное движение транспорта! Нарушился бы график движения автобусов и троллейбусов. Пассажиры, грузы и товары не были бы доставлены в срок к месту назначения, нарушилась бы нормальная жизнь в город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Во избежание этого и созданы Правила дорожного движения, которые необходимо знать и строго соблюдать. В ПДД четко определены обязанности для каждой категории участников дорожного движения: водителей, пассажиров и пешеходов. Но вместе с тем у всех есть общее правило - быть взаимно предупредительными. Что это значит? Если каждый будет выполнять предписанные правила и тем самым не мешать другим участникам движения, то это и означает взаимную предупредитель</w:t>
        <w:softHyphen/>
        <w:t>ность. Например, водитель поворачивает на перекрестке, впереди - пешеход</w:t>
        <w:softHyphen/>
        <w:t>ный переход, по которому идет пешеход, и водитель пропускает его. Или пеше</w:t>
        <w:softHyphen/>
        <w:t>ход, видя, что машина уже близко, не бросается ей наперерез - «авось успею», а пропускает машину. Это и есть предупредительность. (Приведите свои примеры.)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В нашей стране принято правостороннее движение. Это касается не толь</w:t>
        <w:softHyphen/>
        <w:t>ко машин, но и пешеходов. Идя по пешеходной дорожке или по пешеходному переходу, нужно придерживаться правой стороны. Но почему же все-таки и люди, и машины при встрече расходятся и разъезжаются вправо, а не влево? Откуда появилось такое правило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Оно возникло очень давно, в глубокой древности. Когда-то люди всегда ходили вооруженными, потому что путешествовать в те времена было довольно опасно. Идет человек по дороге или едет всадник. В правой руке у него оружие, в левой - щит. Видит идущего или едущего навстречу. Как выгоднее с ним раз</w:t>
        <w:softHyphen/>
        <w:t>минуться? Так, чтобы быть, на всякий случай, прикрытым щитом, чтобы не</w:t>
        <w:softHyphen/>
        <w:t>ожиданный удар пришелся бы по щиту, а не по открытому боку. Вот так и поя</w:t>
        <w:softHyphen/>
        <w:t>вилась привычка расходиться или разъезжаться правой стороной. Появилась и осталась навсегд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Уступить дорогу (не создавать помех) - требование, означающее, что участник Дорожного движения не должен начинать, возобновлять или продол</w:t>
        <w:softHyphen/>
        <w:t>жать движение, осуществлять какой-либо маневр, если это может вынудить других участников движения, имеющих по отношению к нему преимущество, изменить направление движения или скорость.</w:t>
      </w:r>
    </w:p>
    <w:p>
      <w:pPr>
        <w:pStyle w:val="Style91"/>
        <w:widowControl/>
        <w:tabs>
          <w:tab w:val="clear" w:pos="708"/>
          <w:tab w:val="left" w:pos="4790" w:leader="none"/>
        </w:tabs>
        <w:spacing w:lineRule="auto" w:line="240" w:before="101" w:after="0"/>
        <w:ind w:firstLine="709"/>
        <w:rPr>
          <w:rStyle w:val="FontStyle55"/>
          <w:color w:val="000000"/>
          <w:spacing w:val="-20"/>
          <w:sz w:val="24"/>
          <w:szCs w:val="24"/>
        </w:rPr>
      </w:pPr>
      <w:r>
        <w:rPr>
          <w:rStyle w:val="FontStyle55"/>
          <w:color w:val="000000"/>
          <w:sz w:val="24"/>
          <w:szCs w:val="24"/>
        </w:rPr>
        <w:t>Одно из основных требований ПДД к водителям - четкое распределение проезда перекрестков. Для этого нужно знать, что преимущество у той машины, которая идет по главной дороге.</w:t>
        <w:tab/>
      </w:r>
    </w:p>
    <w:p>
      <w:pPr>
        <w:pStyle w:val="Style91"/>
        <w:widowControl/>
        <w:spacing w:lineRule="auto" w:line="240" w:before="10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Какая дорога является главной? А если дороги равнозначны? Значит, есть светофор. А если его нет? Водитель уступает дорогу всем транспортным сред</w:t>
        <w:softHyphen/>
        <w:t>ствам, движущимся справа. При пересечении автомобильной дороги с велоси</w:t>
        <w:softHyphen/>
        <w:t>педной дорожкой преимущество имеет автомобиль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Давайте сформулируем основные правила этики на дороге, которыми должен руководствоваться каждый велосипедист. Будьте вежливыми и преду</w:t>
        <w:softHyphen/>
        <w:t>предительными. Даже имея право на преимущество проезда, но, увидев, что из-за невнимательности или неосторожности кто-то оказался на пути движения, уступите дорогу.</w:t>
      </w:r>
    </w:p>
    <w:p>
      <w:pPr>
        <w:pStyle w:val="Style91"/>
        <w:widowControl/>
        <w:spacing w:lineRule="auto" w:line="240" w:before="14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При выполнении любого маневра на дороге нужно обязательно своевре</w:t>
        <w:softHyphen/>
        <w:t>менно подать предупредительный сигнал другим участникам движ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Не мешайте двигаться другим. Не нужно занимать проезжую часть боль</w:t>
        <w:softHyphen/>
        <w:t>ше, чем положено для движения. Не задерживайтесь при проезде перекрестк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Будьте аккуратными и предусмотрительными. Аккуратность - это, преж</w:t>
        <w:softHyphen/>
        <w:t>де всего, точное выполнение требований пунктов Правил. Казалось бы, пустяк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>нет заднего фонаря или отклонился от проезжей части дальше на 1-2 м. Но именно такие вольности и приводят к происшествиям. Предусмотрительность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>родная сестра аккуратности. Она состоит в том, чтобы смотреть вперед и ви</w:t>
        <w:softHyphen/>
        <w:t>деть чуть дальше - как сложится дорожная ситуация через 3-5 сек. Нужно свое</w:t>
        <w:softHyphen/>
        <w:t>временно принимать необходимые меры, чтобы избежать конфликта на дорог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Сохраняйте спокойствие и не отвечайте грубостью на чужие ошибки. До</w:t>
        <w:softHyphen/>
        <w:t>рога не терпит резких маневров: ускорений, торможений, перестроений. Это всегда бывает неожиданно для других участников движения. Если вас обогнал другой велосипедист, опасно «подрезав», не стоит отвечать ему тем же. «Мще</w:t>
        <w:softHyphen/>
        <w:t>ние» на проезжей части никогда к добру не приводило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6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55"/>
          <w:color w:val="000000"/>
          <w:sz w:val="24"/>
          <w:szCs w:val="24"/>
        </w:rPr>
        <w:t>Свои обязанности должны выполнять и пассажиры (вспомнить, какие). Одним из таких требований является обязательное использование ремней безо</w:t>
        <w:softHyphen/>
        <w:t>пасности, если это предусмотрено конструкцией автомобиля. Эффективность применения ремней безопасности не вызывает сомнений, она доказана много</w:t>
        <w:softHyphen/>
        <w:t>численными исследованиями и многолетней практикой. При наезде автомоби</w:t>
        <w:softHyphen/>
        <w:t>ля, движущегося со скоростью 50 км/ч, на неподвижное препятствие (дерево, стену, стоящий автомобиль) на машину воздействуют силы, превышающие ее вес примерно в 20 раз. При этом пассажиры, перемещаясь по инерции в на</w:t>
        <w:softHyphen/>
        <w:t>правлении первоначального движения, ударяются о выступающие части салона с силой, которая в 20 раз больше их собственного веса. Некоторые считают, что при движении в городских условиях ремни не так уж нужны: скорости здесь невысокие. Крутой поворот,</w:t>
      </w:r>
      <w:r>
        <w:rPr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скользкий участок дороги, отказ рулевого управления, внезапный разрыв шины переднего колеса - эти и еще многие другие причины могут привести к аварии. Ремни безопасности спасают жизни водите</w:t>
        <w:softHyphen/>
        <w:t>лей и пассажиров в трех случаях из четырех. Далее следует повторить правила движения пешеходов и требования к движению велосипедистов. Закончить урок можно решением дорожных задач и разбором ДТП.</w:t>
      </w:r>
    </w:p>
    <w:p>
      <w:pPr>
        <w:pStyle w:val="Style20"/>
        <w:widowControl/>
        <w:numPr>
          <w:ilvl w:val="0"/>
          <w:numId w:val="0"/>
        </w:numPr>
        <w:spacing w:lineRule="auto" w:line="240" w:before="173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226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226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226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226" w:after="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226" w:after="0"/>
        <w:ind w:firstLine="709"/>
        <w:jc w:val="center"/>
        <w:outlineLvl w:val="0"/>
        <w:rPr/>
      </w:pPr>
      <w:r>
        <w:rPr>
          <w:rStyle w:val="FontStyle63"/>
          <w:color w:val="000000"/>
          <w:sz w:val="28"/>
          <w:szCs w:val="28"/>
        </w:rPr>
        <w:t>Урок 2.  Ответственность за нарушения правил дорожного движ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63"/>
          <w:color w:val="000000"/>
          <w:sz w:val="24"/>
          <w:szCs w:val="24"/>
        </w:rPr>
        <w:t xml:space="preserve">Цель урока: </w:t>
      </w:r>
      <w:r>
        <w:rPr>
          <w:rStyle w:val="FontStyle55"/>
          <w:color w:val="000000"/>
          <w:sz w:val="24"/>
          <w:szCs w:val="24"/>
        </w:rPr>
        <w:t>добиться четкого понимания того, что ПДД - это закон для всех, соблюдение которого является обязательным. Познакомить с разделами Кодекса РФ «Об административных правонарушениях»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63"/>
          <w:color w:val="000000"/>
          <w:sz w:val="24"/>
          <w:szCs w:val="24"/>
        </w:rPr>
        <w:t xml:space="preserve">Оборудование: </w:t>
      </w:r>
      <w:r>
        <w:rPr>
          <w:rStyle w:val="FontStyle55"/>
          <w:color w:val="000000"/>
          <w:sz w:val="24"/>
          <w:szCs w:val="24"/>
        </w:rPr>
        <w:t xml:space="preserve"> Кодекс РФ «Об административных пра</w:t>
        <w:softHyphen/>
        <w:t>вонарушениях».</w:t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63"/>
          <w:color w:val="000000"/>
          <w:sz w:val="24"/>
          <w:szCs w:val="24"/>
        </w:rPr>
        <w:t>Ход зан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Люди, нарушающие правила движения, могут оказаться не только жерт</w:t>
        <w:softHyphen/>
        <w:t>вами дорожно-транспортных происшествий, но и их виновниками. Именно с этих позиций должен рассматриваться вопрос об ответственности граждан за нарушение норм безопасности движ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За незначительные нарушения водитель получает предупреждение, за серьезные - штраф, но в любом случае во временном разрешении фиксируется определенное количество баллов за каждое нарушение ПДД. Нарушителя могут лишить права управления транспортным средством или привлечь к уголовной ответственности. Размер штрафа зависит от размера минимальной заработной платы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Пешеходы и велосипедисты, нарушившие ПДД, могут быть привлечены к ответственности в  административном по</w:t>
        <w:softHyphen/>
        <w:t>рядке,  достигшим 16 лет, применяется такая мера административного взыскания, как штраф (до 16 лет штраф может быть нало</w:t>
        <w:softHyphen/>
        <w:t>жен на родителей)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 xml:space="preserve"> </w:t>
      </w:r>
      <w:r>
        <w:rPr>
          <w:rStyle w:val="FontStyle55"/>
          <w:color w:val="000000"/>
          <w:sz w:val="24"/>
          <w:szCs w:val="24"/>
        </w:rPr>
        <w:t>Нарушение правил дорожного движения лицами, управляющими мопе</w:t>
        <w:softHyphen/>
        <w:t>дами, велосипедами, непо</w:t>
        <w:softHyphen/>
        <w:t>средственно участвующими в процессе дорожного движения, влечет наложение штрафа в размере двести рубле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Закончить урок можно решением задач и разбором ДТП в городе (районе) с участием несовершеннолетних.</w:t>
      </w:r>
    </w:p>
    <w:p>
      <w:pPr>
        <w:pStyle w:val="Normal"/>
        <w:ind w:firstLine="709"/>
        <w:jc w:val="both"/>
        <w:rPr>
          <w:rStyle w:val="FontStyle55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35 КоАП РФ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6.2007 N 116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29 КоАП РФ. Нарушение Правил дорожного движения пешеходом или иным лицом, участвующим в процессе дорожного дви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рушение пешеходом или пассажиром транспортного средства Правил дорожного движения 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в размере двести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6.2007 N 116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Правил дорожного движения лицом, управляющим мопедом, велосипедом, либо возчиком или другим лицом, непосредственно участвующим в процессе дорожного движения (за исключением лиц, указанных в части 1 настоящей статьи, а также водителя механического транспортного средства), 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4.07.2007 N 210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размере двести 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6.2007 N 116-ФЗ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авил дорожного движения лицами, указанными в части 2 настоящей статьи, совершенное в состоянии опьянения, 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размере от трехсот до пятисот рублей.</w:t>
      </w:r>
    </w:p>
    <w:p>
      <w:pPr>
        <w:pStyle w:val="ConsPlusNormal"/>
        <w:widowControl/>
        <w:ind w:firstLine="709"/>
        <w:jc w:val="both"/>
        <w:rPr>
          <w:rStyle w:val="FontStyle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6.2007 N 116-ФЗ, от 24.07.2007 N 210-ФЗ)</w:t>
      </w:r>
    </w:p>
    <w:p>
      <w:pPr>
        <w:pStyle w:val="Style71"/>
        <w:widowControl/>
        <w:spacing w:lineRule="auto" w:line="240" w:before="206" w:after="0"/>
        <w:ind w:firstLine="709"/>
        <w:jc w:val="center"/>
        <w:rPr>
          <w:rStyle w:val="FontStyle55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206" w:after="0"/>
        <w:ind w:firstLine="709"/>
        <w:jc w:val="center"/>
        <w:rPr>
          <w:rStyle w:val="FontStyle55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206" w:after="0"/>
        <w:ind w:firstLine="709"/>
        <w:jc w:val="center"/>
        <w:rPr>
          <w:rStyle w:val="FontStyle55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206" w:after="0"/>
        <w:ind w:firstLine="709"/>
        <w:jc w:val="center"/>
        <w:rPr>
          <w:rStyle w:val="FontStyle55"/>
          <w:bCs/>
          <w:color w:val="000000"/>
          <w:sz w:val="28"/>
          <w:szCs w:val="28"/>
        </w:rPr>
      </w:pPr>
      <w:r>
        <w:rPr>
          <w:rStyle w:val="FontStyle55"/>
          <w:b/>
          <w:color w:val="000000"/>
          <w:sz w:val="28"/>
          <w:szCs w:val="28"/>
        </w:rPr>
        <w:t xml:space="preserve">Урок </w:t>
      </w:r>
      <w:r>
        <w:rPr>
          <w:rStyle w:val="FontStyle63"/>
          <w:color w:val="000000"/>
          <w:sz w:val="28"/>
          <w:szCs w:val="28"/>
        </w:rPr>
        <w:t>3.</w:t>
      </w:r>
      <w:r>
        <w:rPr>
          <w:rStyle w:val="FontStyle63"/>
          <w:b w:val="false"/>
          <w:color w:val="000000"/>
          <w:sz w:val="28"/>
          <w:szCs w:val="28"/>
        </w:rPr>
        <w:t xml:space="preserve">  </w:t>
      </w:r>
      <w:r>
        <w:rPr>
          <w:rStyle w:val="FontStyle55"/>
          <w:b/>
          <w:color w:val="000000"/>
          <w:sz w:val="28"/>
          <w:szCs w:val="28"/>
        </w:rPr>
        <w:t>Правила дорожного движения и история их создания.</w:t>
      </w:r>
    </w:p>
    <w:p>
      <w:pPr>
        <w:pStyle w:val="Style71"/>
        <w:widowControl/>
        <w:spacing w:lineRule="auto" w:line="240" w:before="206" w:after="0"/>
        <w:ind w:firstLine="709"/>
        <w:rPr/>
      </w:pPr>
      <w:r>
        <w:rPr>
          <w:rStyle w:val="FontStyle55"/>
          <w:b/>
          <w:color w:val="000000"/>
          <w:sz w:val="24"/>
          <w:szCs w:val="24"/>
        </w:rPr>
        <w:t>Цель урока:</w:t>
      </w:r>
      <w:r>
        <w:rPr>
          <w:rStyle w:val="FontStyle55"/>
          <w:color w:val="000000"/>
          <w:sz w:val="24"/>
          <w:szCs w:val="24"/>
        </w:rPr>
        <w:t xml:space="preserve"> познакомить учащихся с историей создания ПДД, проверить знание действующих ПДД.</w:t>
      </w:r>
    </w:p>
    <w:p>
      <w:pPr>
        <w:pStyle w:val="Style71"/>
        <w:widowControl/>
        <w:spacing w:lineRule="auto" w:line="240"/>
        <w:ind w:right="2822" w:firstLine="709"/>
        <w:rPr/>
      </w:pPr>
      <w:r>
        <w:rPr>
          <w:rStyle w:val="FontStyle55"/>
          <w:b/>
          <w:color w:val="000000"/>
          <w:sz w:val="24"/>
          <w:szCs w:val="24"/>
        </w:rPr>
        <w:t xml:space="preserve">Оборудование: </w:t>
      </w:r>
      <w:r>
        <w:rPr>
          <w:rStyle w:val="FontStyle55"/>
          <w:color w:val="000000"/>
          <w:sz w:val="24"/>
          <w:szCs w:val="24"/>
        </w:rPr>
        <w:t xml:space="preserve">новые ПДД. </w:t>
      </w:r>
    </w:p>
    <w:p>
      <w:pPr>
        <w:pStyle w:val="Style71"/>
        <w:widowControl/>
        <w:spacing w:lineRule="auto" w:line="240"/>
        <w:ind w:right="2822" w:firstLine="709"/>
        <w:rPr/>
      </w:pPr>
      <w:r>
        <w:rPr>
          <w:rStyle w:val="FontStyle55"/>
          <w:b/>
          <w:color w:val="000000"/>
          <w:sz w:val="24"/>
          <w:szCs w:val="24"/>
        </w:rPr>
        <w:t>Ход зан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Попытки ввести Правила езды по улицам и дорогам делались ещё тогда, когда безраздельно господствовали конные экипажи. В 1863 году в России был издан именной указ «сказанный разных чинов людям» царей Иоанна и Петр Алексеевичей: «Великим государям ведомо учинилось, - писалось в нём, - что многие учили ездить в санях на вожжах с бичами большими и, едучи по улице небрежно людей побивают». Указ категорически запрещал управление ло</w:t>
        <w:softHyphen/>
        <w:t>шадьми с помощью вожжей. Тогда считали, что для того, чтобы кучер лучше видел дорогу, он должен управлять лошадью, сидя на ней верхом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В 1730 году был издан новый указ: «Извозчикам и прочим всяких чинно ездить, имея лошадей взнузданными, со всяким опасением и осторожностью, смирно»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В 1742 году появился указ, в котором говорилось: «Ежели кто на лошади резво ездить будет</w:t>
      </w:r>
      <w:r>
        <w:rPr>
          <w:rStyle w:val="FontStyle55"/>
          <w:color w:val="000000"/>
          <w:sz w:val="24"/>
          <w:szCs w:val="24"/>
          <w:vertAlign w:val="subscript"/>
        </w:rPr>
        <w:t>;</w:t>
      </w:r>
      <w:r>
        <w:rPr>
          <w:rStyle w:val="FontStyle55"/>
          <w:color w:val="000000"/>
          <w:sz w:val="24"/>
          <w:szCs w:val="24"/>
        </w:rPr>
        <w:t xml:space="preserve"> тех через полицейские команды ловить и лошадей отсылать на конюшню государыни»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В 1812 году были введены 'правила, которые устанавливали правостороннее движение, ограничение скорости, требование к техническому состоянию</w:t>
      </w:r>
      <w:r>
        <w:rPr>
          <w:rStyle w:val="FontStyle53"/>
          <w:color w:val="000000"/>
          <w:sz w:val="24"/>
          <w:szCs w:val="24"/>
        </w:rPr>
        <w:t xml:space="preserve"> </w:t>
      </w:r>
      <w:r>
        <w:rPr>
          <w:rStyle w:val="FontStyle55"/>
          <w:color w:val="000000"/>
          <w:sz w:val="24"/>
          <w:szCs w:val="24"/>
        </w:rPr>
        <w:t>экипажей, введение им номерных знаков. Это были попытки организации движения экипажей. Систематических правил движения по дорогам тогда не было. Пешеходное движение было беспорядочным и неорганизованным. Когда появились паровые, а затем и бензиновые автомобили, последовали и новые попытки, как в России, так и за рубежом, обеспечить безопасность движения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 xml:space="preserve">Некоторые из них у нас сейчас могут вызвать лишь улыбку. Так, и мер, в Англии впереди парового экипажа шёл человек с красным флагом и предупреждал встречных о приближении паровика, а заодно усмирял перепуганных извозчичьих лошадей. Во </w:t>
      </w:r>
      <w:r>
        <w:rPr>
          <w:rStyle w:val="FontStyle78"/>
          <w:b w:val="false"/>
          <w:color w:val="000000"/>
          <w:sz w:val="24"/>
          <w:szCs w:val="24"/>
        </w:rPr>
        <w:t xml:space="preserve">Франции </w:t>
      </w:r>
      <w:r>
        <w:rPr>
          <w:rStyle w:val="FontStyle55"/>
          <w:color w:val="000000"/>
          <w:sz w:val="24"/>
          <w:szCs w:val="24"/>
        </w:rPr>
        <w:t>скорость движения бензиновых автомобилей в населённых пунктах не должна была превышать скорости пешеход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Германии владелец машины обязан был накануне заявить полиции, по какой роге поедет «бензиновая тележка». В ночное время езда на автомобиле вообще запрещалась. Если водителя в пути заставала ночь, он должен был остановиться и ждать утра.</w:t>
      </w:r>
    </w:p>
    <w:p>
      <w:pPr>
        <w:pStyle w:val="Style21"/>
        <w:widowControl/>
        <w:spacing w:lineRule="auto" w:line="240" w:before="29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В те времена автомобилей в России было очень мало, поэтому вопросы «безопасности ещё стояли не так остро. Но шли годы, увеличивалось количество автомобилей, мотоциклов, велосипедов, трамваев и других транспортных средств. Задача создания условий безопасности дорожного движения требовала своего решения.</w:t>
      </w:r>
    </w:p>
    <w:p>
      <w:pPr>
        <w:pStyle w:val="Style21"/>
        <w:widowControl/>
        <w:spacing w:lineRule="auto" w:line="240" w:before="43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В России уже в 1897 году городские думы Москвы и Петербурга уже рассматривали вопрос об установлении специальных правил для «автоматических экипажей», а три года спустя было утверждено «Обязательное постановление о «рядке пассажирского и грузового движения по городу С.-Петербургу на автомобилях». Этот документ состоял из 46 параграфов и устанавливал требования к водителям и автомобилям, порядок движения и правила стоянки. Так, разрешение на управление мог получить гражданин не моложе 21 года, грамотный и умеющий объясниться по-русски, при условии успешной сдачи экзамена вождению. Автомобили должны были быть зарегистрированы и иметь два мерных знака (спереди и сзади). Был предусмотрен ежегодный обязательный технический осмотр в период с 1 марта по 1 апреля. Предельная разрешённая скорость движения в Москве составляла 20 вёрст в час, а для автомобилей весом более 350 пудов - 12 вёрст в час. Параграф 41 этого постановления гласил: 'ели приближение автоматического экипажа будет вызывать беспокойство у лошадей, водитель должен убавить скорость и в случае надобности остановиться».</w:t>
      </w:r>
    </w:p>
    <w:p>
      <w:pPr>
        <w:pStyle w:val="Style141"/>
        <w:widowControl/>
        <w:spacing w:lineRule="auto" w:line="240" w:before="34" w:after="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Первое упоминание о правилах движения мы находим в «Инструкции о пользовании автомобилями и мотоциклами и о порядке движения по г. Москве её окрестностям» в 1918 году. Два года спустя Правила движения были утверждены Декретом Совета Народных</w:t>
      </w:r>
      <w:r>
        <w:rPr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Комиссаров. Этот исторический документ положил начало развитию советского законодательства в области безопасности дорожного движения. Декрет включал основные требования к поведению водителей, а также правила регистрации и технического контроля механических транспортных средств. Была регламентирована скорость движения автомобилей: для легковых - 25 вёрст в час, для грузовых - 15 вёрст в час. При этом ночью скорость для всех автомобилей, кроме пожарных, ограничивалась ДО 10 вёрст в час.</w:t>
      </w:r>
    </w:p>
    <w:p>
      <w:pPr>
        <w:pStyle w:val="Style91"/>
        <w:widowControl/>
        <w:spacing w:lineRule="auto" w:line="240" w:before="58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Для облегчения движения стали применяться дорожные знаки, светофоры Н дорожная разметка. Первые 4 знака, указывающие на наличие опасности, с символами перекрёстка, железнодорожного переезда, извилистой дороги, не</w:t>
        <w:softHyphen/>
        <w:t>ровностей на проезжей части были утверждены в 1909 году Парижской кон</w:t>
        <w:softHyphen/>
        <w:t>венцией по автомобильному движению. Международная система дорожных таков дополнилась в 1926 году ещё двумя - «Неохраняемый железнодорож</w:t>
        <w:softHyphen/>
        <w:t>ный переезд» и «Остановка обязательна». В 1931 году на очередной конферен</w:t>
        <w:softHyphen/>
        <w:t>ции по дорожному движению в Женеве число знаков было увеличено до классифицированных по трём группам: предупреждающие, предписывающие указательные. Вспомнить, сколько групп знаков в настоящих правилах  сколько знаков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До второй мировой войны в различных странах мира действовали две новые системы дорожных знаков, одна из которых основана на применение символов, другая - на применении надписей. По окончании второй миро войны была предпринята попытка создать единую для всех стран мира систему дорожной сигнализации. В 1949 году в Женеве на очередной конференции по дорожному движению приняты Конвенция о дорожном движении и протокол о дорожных знаках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Вплоть до 1940 года в нашей стране не было единых правил, и их разработка и утверждение относились к компетенции местных органов власти. 1940 году утвердили первые Типовые правила дорожного движения, на базе которых на местах стали создаваться более или менее единообразные правил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Первые единые для всей страны Правила движения по улицам городов населённых пунктов и дорогам СССР введены в 1961 году (они базировались н конвенции 1949 года), затем были доработаны и просуществовали до1973 года потом их сменили Правила дорожного движения, основанные на конвенциях 1968 и 1971 годов. Со времени введения в 1973 году Правил в нашей стране произошли значительные изменения в практике организации дорожного движения, поэтому; они несколько раз претерпевали изменения и дополнения. Последние ПДД бы</w:t>
        <w:softHyphen/>
        <w:t>ли введены в действие 1 июля 1994 года. Что же нового они несли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Появилось предписание об обязательном применении ремней безопасно</w:t>
        <w:softHyphen/>
        <w:t>сти и комплектации автомобилей аптечками и огнетушителями; обязанности пешеходов и водителей выделены в самостоятельные разделы. В один раздел объединены сигналы светофора и регулировщика, появился новый раздел «Приоритет маршрутных транспортных средств», уточнены льготы для водите</w:t>
        <w:softHyphen/>
        <w:t>лей-инвалидов; более детально регламентирован порядок движения транспорт</w:t>
        <w:softHyphen/>
        <w:t>ных средств, оборудованных специальными световыми и звуковыми сигналами; введены новые термины («Участник дорожного движения», «Вы</w:t>
        <w:softHyphen/>
        <w:t>нужденная остановка», «Недостаточная видимость», «Тротуар», «Пешеходная дорожка», «Пешеходный переход» и т.д.). Принципиально по-новому трактует</w:t>
        <w:softHyphen/>
        <w:t>ся понятие «обгон». Теперь в качестве обгона рассматривается опережение транспортного средства, связанное с выездом с занимаемой полосы, а не только с выездом на встречную полосу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Определённые изменения внесены в раздел «Скорость движения». В на</w:t>
        <w:softHyphen/>
        <w:t>селённых пунктах для всех транспортных средств установлен единый предел скорости - 60 км/ч. Мотоциклистам разрешена скорость на дорогах вне насе</w:t>
        <w:softHyphen/>
        <w:t>лённых пунктов 90 км/ч, включена норма скорости 110 км/ч на автомагистра</w:t>
        <w:softHyphen/>
        <w:t>лях легковых, а также для грузовых автомобилей с разрешённой максимальной массой 3,5 т.</w:t>
      </w:r>
    </w:p>
    <w:p>
      <w:pPr>
        <w:pStyle w:val="Style91"/>
        <w:widowControl/>
        <w:spacing w:lineRule="auto" w:line="240" w:before="29" w:after="0"/>
        <w:ind w:firstLine="709"/>
        <w:rPr/>
      </w:pPr>
      <w:r>
        <w:rPr>
          <w:rStyle w:val="FontStyle55"/>
          <w:color w:val="000000"/>
          <w:sz w:val="24"/>
          <w:szCs w:val="24"/>
        </w:rPr>
        <w:t>Стали более строгими требования к обеспечению безопасности при пере</w:t>
        <w:softHyphen/>
        <w:t>возке людей в грузовых автомобилях. В приложение к Правилам вошёл пере</w:t>
        <w:softHyphen/>
        <w:t>чень условий, касающихся технического состояния и комплектации, при кото</w:t>
        <w:softHyphen/>
        <w:t>рых запрещается эксплуатация транспортных средств,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В оставшееся на уроке время повторить ПДД по вопросам предыдущих уроков, решить дорожные задачи или разобрать ДТП.</w:t>
      </w:r>
    </w:p>
    <w:p>
      <w:pPr>
        <w:pStyle w:val="Style91"/>
        <w:widowControl/>
        <w:spacing w:lineRule="auto" w:line="240" w:before="221" w:after="0"/>
        <w:ind w:firstLine="709"/>
        <w:jc w:val="center"/>
        <w:rPr>
          <w:rStyle w:val="FontStyle55"/>
          <w:b/>
          <w:b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21" w:after="0"/>
        <w:ind w:firstLine="709"/>
        <w:jc w:val="center"/>
        <w:rPr>
          <w:rStyle w:val="FontStyle55"/>
          <w:b/>
          <w:b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21" w:after="0"/>
        <w:ind w:firstLine="709"/>
        <w:jc w:val="center"/>
        <w:rPr>
          <w:rStyle w:val="FontStyle55"/>
          <w:b/>
          <w:b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21" w:after="0"/>
        <w:ind w:firstLine="709"/>
        <w:jc w:val="center"/>
        <w:rPr>
          <w:rStyle w:val="FontStyle55"/>
          <w:b/>
          <w:b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21" w:after="0"/>
        <w:ind w:firstLine="709"/>
        <w:jc w:val="center"/>
        <w:rPr>
          <w:rStyle w:val="FontStyle55"/>
          <w:bCs/>
          <w:color w:val="000000"/>
          <w:sz w:val="28"/>
          <w:szCs w:val="28"/>
        </w:rPr>
      </w:pPr>
      <w:r>
        <w:rPr>
          <w:rStyle w:val="FontStyle55"/>
          <w:b/>
          <w:color w:val="000000"/>
          <w:sz w:val="28"/>
          <w:szCs w:val="28"/>
        </w:rPr>
        <w:t xml:space="preserve">Урок </w:t>
      </w:r>
      <w:r>
        <w:rPr>
          <w:rStyle w:val="FontStyle63"/>
          <w:color w:val="000000"/>
          <w:sz w:val="28"/>
          <w:szCs w:val="28"/>
        </w:rPr>
        <w:t xml:space="preserve">4. </w:t>
      </w:r>
      <w:r>
        <w:rPr>
          <w:rStyle w:val="FontStyle63"/>
          <w:b w:val="false"/>
          <w:color w:val="000000"/>
          <w:sz w:val="28"/>
          <w:szCs w:val="28"/>
        </w:rPr>
        <w:t xml:space="preserve"> </w:t>
      </w:r>
      <w:r>
        <w:rPr>
          <w:rStyle w:val="FontStyle55"/>
          <w:b/>
          <w:color w:val="000000"/>
          <w:sz w:val="28"/>
          <w:szCs w:val="28"/>
        </w:rPr>
        <w:t>Движение в тёмное время сут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b/>
          <w:color w:val="000000"/>
          <w:sz w:val="24"/>
          <w:szCs w:val="24"/>
        </w:rPr>
        <w:t>Цель урока:</w:t>
      </w:r>
      <w:r>
        <w:rPr>
          <w:rStyle w:val="FontStyle55"/>
          <w:color w:val="000000"/>
          <w:sz w:val="24"/>
          <w:szCs w:val="24"/>
        </w:rPr>
        <w:t xml:space="preserve"> объяснить все возможные опасности при движении пешехо</w:t>
        <w:softHyphen/>
        <w:t>дов, велосипедистов и автомобилей в тёмное время суток. Научить решать дорожные задач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b/>
          <w:color w:val="000000"/>
          <w:sz w:val="24"/>
          <w:szCs w:val="24"/>
        </w:rPr>
        <w:t xml:space="preserve">Оборудование: </w:t>
      </w:r>
      <w:r>
        <w:rPr>
          <w:rStyle w:val="FontStyle55"/>
          <w:color w:val="000000"/>
          <w:sz w:val="24"/>
          <w:szCs w:val="24"/>
        </w:rPr>
        <w:t xml:space="preserve"> плакаты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b/>
          <w:color w:val="000000"/>
          <w:sz w:val="24"/>
          <w:szCs w:val="24"/>
        </w:rPr>
        <w:t>Ход занятия:</w:t>
      </w:r>
    </w:p>
    <w:p>
      <w:pPr>
        <w:pStyle w:val="Normal"/>
        <w:ind w:firstLine="709"/>
        <w:jc w:val="both"/>
        <w:rPr>
          <w:rStyle w:val="FontStyle55"/>
          <w:sz w:val="24"/>
          <w:szCs w:val="24"/>
        </w:rPr>
      </w:pPr>
      <w:r>
        <w:rPr>
          <w:rStyle w:val="FontStyle55"/>
          <w:color w:val="000000"/>
          <w:sz w:val="24"/>
          <w:szCs w:val="24"/>
        </w:rPr>
        <w:t>Видеть и быть видимым - два самых важных принципа для того, кто идёт и едет по дороге в тёмное время суток. В этот период времени у пешеходов, водителей и велосипедистов риск погибнуть в дорожных трагедиях увеличивается в 10 раз, по сравнению со светлым временем. Ночная дорога опасна и полна неожиданностей. Малое количество автомобилей и пешеходов расхолаживает и располагает к быстрой езде. Главная же опасность ночной дороги - ограничен</w:t>
        <w:softHyphen/>
        <w:t>ная видимость.</w:t>
      </w:r>
    </w:p>
    <w:p>
      <w:pPr>
        <w:pStyle w:val="Style91"/>
        <w:widowControl/>
        <w:spacing w:lineRule="auto" w:line="240" w:before="34" w:after="0"/>
        <w:ind w:firstLine="709"/>
        <w:rPr/>
      </w:pPr>
      <w:r>
        <w:rPr>
          <w:rStyle w:val="FontStyle54"/>
          <w:b/>
          <w:color w:val="000000"/>
          <w:sz w:val="24"/>
          <w:szCs w:val="24"/>
        </w:rPr>
        <w:t>«Недостаточная видимость»</w:t>
      </w:r>
      <w:r>
        <w:rPr>
          <w:rStyle w:val="FontStyle54"/>
          <w:color w:val="000000"/>
          <w:sz w:val="24"/>
          <w:szCs w:val="24"/>
        </w:rPr>
        <w:t xml:space="preserve"> - </w:t>
      </w:r>
      <w:r>
        <w:rPr>
          <w:rStyle w:val="FontStyle55"/>
          <w:color w:val="000000"/>
          <w:sz w:val="24"/>
          <w:szCs w:val="24"/>
        </w:rPr>
        <w:t xml:space="preserve">видимость дороги менее 300 м в условиях тумана, дождя, снегопада и тому подобного, а также в сумерки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Движение пешеходов в. тёмное время суток регламентируется теми же правилами, что и в светлое время (вспомнить): в населённых пунктах только по тротуарам и пешеходным дорожкам, за городом - по обочине, навстречу дви</w:t>
        <w:softHyphen/>
        <w:t>жению, по возможности имея на одежде светоотражающий элемент. Переход  через дорогу должен осуществляться по правилам и с особой осторожностью. Пропустив машину, не надо сразу двигаться вперёд, так как можно не заметить, % что грузовой или легковой автомобиль тянет за собой прицеп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Допускается движение организованных пеших колонн (кроме детей) по проезжей части в тёмное время суток, но только когда сопровождающие с ле</w:t>
        <w:softHyphen/>
        <w:t>вой стороны имеют включённые фонари спереди - белого цвета, сзади - крас</w:t>
        <w:softHyphen/>
        <w:t>ного.</w:t>
      </w:r>
    </w:p>
    <w:p>
      <w:pPr>
        <w:pStyle w:val="Style91"/>
        <w:widowControl/>
        <w:spacing w:lineRule="auto" w:line="240" w:before="14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Для велосипедиста ночь - самая неблагоприятная пора. Малые габариты велосипеда, неяркая окраска делают его малозаметным на дороге. Если езда по городским освещенным улицам ещё как-то терпима, то за городом, где нет ста</w:t>
        <w:softHyphen/>
        <w:t>ционарного освещения, ехать становится просто опасно. Неслучайно поэтому Правила обязывают велосипедиста включить спереди фару белого цвета, а сза</w:t>
        <w:softHyphen/>
        <w:t>ди - фонарь красного цвета (или красный светоотражатель). Все остальные правила движения по ночной дороге формулируются так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>приборы освещения должны быть в исправном состоянии и их поверх</w:t>
        <w:softHyphen/>
        <w:t>ность не загрязнен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43" w:after="0"/>
        <w:ind w:left="0" w:firstLine="709"/>
        <w:rPr/>
      </w:pPr>
      <w:r>
        <w:rPr>
          <w:rStyle w:val="FontStyle55"/>
          <w:color w:val="000000"/>
          <w:sz w:val="24"/>
          <w:szCs w:val="24"/>
        </w:rPr>
        <w:t>скорость движения велосипеда должна быть такой, чтобы затормозить в пределах видим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38" w:after="0"/>
        <w:ind w:left="0" w:firstLine="709"/>
        <w:rPr/>
      </w:pPr>
      <w:r>
        <w:rPr>
          <w:rStyle w:val="FontStyle55"/>
          <w:color w:val="000000"/>
          <w:sz w:val="24"/>
          <w:szCs w:val="24"/>
        </w:rPr>
        <w:t>любая остановка или стоянка на неосвещённом участке дороги должна быть только за пределами проезжей част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24" w:after="0"/>
        <w:ind w:left="0" w:firstLine="709"/>
        <w:rPr/>
      </w:pPr>
      <w:r>
        <w:rPr>
          <w:rStyle w:val="FontStyle55"/>
          <w:color w:val="000000"/>
          <w:sz w:val="24"/>
          <w:szCs w:val="24"/>
        </w:rPr>
        <w:t>велосипедисты должны надевать по возможности одежду светлых тонов и прикреплять к ней светоотражающие элементы.</w:t>
      </w:r>
    </w:p>
    <w:p>
      <w:pPr>
        <w:pStyle w:val="Style31"/>
        <w:widowControl/>
        <w:numPr>
          <w:ilvl w:val="0"/>
          <w:numId w:val="0"/>
        </w:numPr>
        <w:ind w:left="595" w:firstLine="709"/>
        <w:jc w:val="both"/>
        <w:outlineLvl w:val="0"/>
        <w:rPr/>
      </w:pPr>
      <w:r>
        <w:rPr>
          <w:rStyle w:val="FontStyle63"/>
          <w:color w:val="000000"/>
          <w:sz w:val="24"/>
          <w:szCs w:val="24"/>
        </w:rPr>
        <w:t>Контрольные вопросы.</w:t>
      </w:r>
    </w:p>
    <w:p>
      <w:pPr>
        <w:pStyle w:val="Style91"/>
        <w:widowControl/>
        <w:tabs>
          <w:tab w:val="clear" w:pos="708"/>
          <w:tab w:val="left" w:pos="1819" w:leader="none"/>
          <w:tab w:val="left" w:pos="2803" w:leader="none"/>
        </w:tabs>
        <w:spacing w:lineRule="auto" w:line="240" w:before="29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Как следует двигаться организованной пешей колонной в тёмное время</w:t>
        <w:br/>
        <w:t>суток?</w:t>
      </w:r>
    </w:p>
    <w:p>
      <w:pPr>
        <w:pStyle w:val="Style27"/>
        <w:widowControl/>
        <w:spacing w:lineRule="auto" w:line="240" w:before="14" w:after="0"/>
        <w:ind w:left="595" w:right="2419" w:firstLine="709"/>
        <w:jc w:val="both"/>
        <w:rPr/>
      </w:pPr>
      <w:r>
        <w:rPr>
          <w:rStyle w:val="FontStyle55"/>
          <w:color w:val="000000"/>
          <w:sz w:val="24"/>
          <w:szCs w:val="24"/>
        </w:rPr>
        <w:t>Что такое ослепление и какого избежать? Что должен сделать водитель при ослеплении?</w:t>
      </w:r>
    </w:p>
    <w:p>
      <w:pPr>
        <w:pStyle w:val="Style27"/>
        <w:widowControl/>
        <w:spacing w:lineRule="auto" w:line="240"/>
        <w:ind w:left="600" w:firstLine="709"/>
        <w:jc w:val="both"/>
        <w:rPr/>
      </w:pPr>
      <w:r>
        <w:rPr>
          <w:rStyle w:val="FontStyle55"/>
          <w:color w:val="000000"/>
          <w:sz w:val="24"/>
          <w:szCs w:val="24"/>
        </w:rPr>
        <w:t>Какие вы знаете правила движения велосипедистов в тёмное время суток? Что означает термин «Недостаточная видимость»? Как должны вести себя пешеходы в тёмное время суток?</w:t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b/>
          <w:w w:val="90"/>
          <w:u w:val="single"/>
        </w:rPr>
        <w:t>"Темное время суток"</w:t>
      </w:r>
      <w:r>
        <w:rPr>
          <w:w w:val="90"/>
        </w:rPr>
        <w:t xml:space="preserve"> - промежуток времени от конца вечерних сумерек до начала утренних сумерек.</w:t>
      </w:r>
    </w:p>
    <w:p>
      <w:pPr>
        <w:pStyle w:val="Style18"/>
        <w:jc w:val="both"/>
        <w:rPr>
          <w:rStyle w:val="FontStyle63"/>
          <w:color w:val="000000"/>
          <w:sz w:val="24"/>
          <w:szCs w:val="24"/>
        </w:rPr>
      </w:pPr>
      <w:r>
        <w:rPr>
          <w:w w:val="90"/>
        </w:rPr>
      </w:r>
    </w:p>
    <w:p>
      <w:pPr>
        <w:pStyle w:val="Style18"/>
        <w:jc w:val="both"/>
        <w:rPr/>
      </w:pPr>
      <w:r>
        <w:rPr>
          <w:b/>
          <w:w w:val="90"/>
          <w:u w:val="single"/>
        </w:rPr>
        <w:t>19. Пользование внешними световыми приборами и звуковыми сигналами</w:t>
      </w:r>
    </w:p>
    <w:p>
      <w:pPr>
        <w:pStyle w:val="Style18"/>
        <w:jc w:val="both"/>
        <w:rPr>
          <w:b/>
          <w:b/>
          <w:w w:val="90"/>
          <w:u w:val="single"/>
        </w:rPr>
      </w:pPr>
      <w:r>
        <w:rPr>
          <w:b/>
          <w:w w:val="90"/>
          <w:u w:val="single"/>
        </w:rPr>
      </w:r>
    </w:p>
    <w:p>
      <w:pPr>
        <w:pStyle w:val="Style18"/>
        <w:jc w:val="both"/>
        <w:rPr/>
      </w:pPr>
      <w:r>
        <w:rPr>
          <w:b/>
          <w:w w:val="90"/>
        </w:rPr>
        <w:t>19.1.</w:t>
      </w:r>
      <w:r>
        <w:rPr>
          <w:w w:val="90"/>
        </w:rPr>
        <w:t xml:space="preserve"> В темное время суток и в условиях недостаточной видимости независимо от освещения дороги, а также в тоннелях на движущемся транспортном средстве должны быть включены следующие световые приборы: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на всех механических транспортных средствах и мопедах - фары дальнего или ближнего света, на велосипедах - фары или фонари, на гужевых повозках - фонари (при их наличии);</w:t>
      </w:r>
    </w:p>
    <w:p>
      <w:pPr>
        <w:pStyle w:val="Style18"/>
        <w:jc w:val="both"/>
        <w:rPr/>
      </w:pPr>
      <w:r>
        <w:rPr>
          <w:w w:val="90"/>
        </w:rPr>
        <w:t>на прицепах и буксируемых механических транспортных средствах - габаритные огни.</w:t>
      </w:r>
    </w:p>
    <w:p>
      <w:pPr>
        <w:pStyle w:val="Style18"/>
        <w:jc w:val="both"/>
        <w:rPr/>
      </w:pPr>
      <w:r>
        <w:rPr>
          <w:b/>
          <w:w w:val="90"/>
        </w:rPr>
        <w:t>19.2.</w:t>
      </w:r>
      <w:r>
        <w:rPr>
          <w:w w:val="90"/>
        </w:rPr>
        <w:t xml:space="preserve"> Дальний свет должен быть переключен на ближний;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в населенных пунктах, если дорога освещена;</w:t>
      </w:r>
    </w:p>
    <w:p>
      <w:pPr>
        <w:pStyle w:val="Style18"/>
        <w:jc w:val="both"/>
        <w:rPr/>
      </w:pPr>
      <w:r>
        <w:rPr>
          <w:w w:val="90"/>
        </w:rPr>
        <w:t>при встречном разъезде на расстоянии не менее чем за 150 м до транспортного средства, а также и при большем, если водитель встречного транспортного средства периодическим переключением света фар покажет необходимость этого;</w:t>
      </w:r>
    </w:p>
    <w:p>
      <w:pPr>
        <w:pStyle w:val="Style18"/>
        <w:jc w:val="both"/>
        <w:rPr/>
      </w:pPr>
      <w:r>
        <w:rPr>
          <w:w w:val="90"/>
        </w:rPr>
        <w:t>в любых других случаях для исключения возможности ослепления водителей как встречных, так и попутных транспортных средств.</w:t>
      </w:r>
    </w:p>
    <w:p>
      <w:pPr>
        <w:pStyle w:val="Style18"/>
        <w:jc w:val="both"/>
        <w:rPr>
          <w:b/>
          <w:b/>
          <w:w w:val="90"/>
        </w:rPr>
      </w:pPr>
      <w:r>
        <w:rPr>
          <w:b/>
          <w:w w:val="90"/>
        </w:rPr>
        <w:t>При ослеплении водитель должен включить аварийную световую сигнализацию и, не меняя полосу движения, снизить скорость и остановиться.</w:t>
      </w:r>
    </w:p>
    <w:p>
      <w:pPr>
        <w:pStyle w:val="Style18"/>
        <w:jc w:val="both"/>
        <w:rPr/>
      </w:pPr>
      <w:r>
        <w:rPr>
          <w:b/>
          <w:w w:val="90"/>
        </w:rPr>
        <w:t>19.3.</w:t>
      </w:r>
      <w:r>
        <w:rPr>
          <w:w w:val="90"/>
        </w:rPr>
        <w:t xml:space="preserve"> При остановке и стоянке в темное время суток на неосвещенных участках дорог, а также в условиях недостаточной видимости на транспортном средстве должны быть включены габаритные огни. В условиях недостаточной видимости дополнительно к габаритным огням могут быть включены фары ближнего света, противотуманные фары и задние противотуманные фонари.</w:t>
      </w:r>
    </w:p>
    <w:p>
      <w:pPr>
        <w:pStyle w:val="Style18"/>
        <w:jc w:val="both"/>
        <w:rPr/>
      </w:pPr>
      <w:r>
        <w:rPr>
          <w:b/>
          <w:w w:val="90"/>
        </w:rPr>
        <w:t>19.4.</w:t>
      </w:r>
      <w:r>
        <w:rPr>
          <w:w w:val="90"/>
        </w:rPr>
        <w:t xml:space="preserve"> Противотуманные фары могут использоваться: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в условиях недостаточной видимости как отдельно, так и с ближним или дальним светом фар;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в темное время суток на неосвещенных участках дорог совместно с ближним или дальним светом фар;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вместо ближнего света фар в условиях, предусмотренных пунктом 19.5 Правил.</w:t>
      </w:r>
    </w:p>
    <w:p>
      <w:pPr>
        <w:pStyle w:val="Style18"/>
        <w:jc w:val="both"/>
        <w:rPr/>
      </w:pPr>
      <w:r>
        <w:rPr>
          <w:b/>
          <w:w w:val="90"/>
        </w:rPr>
        <w:t>19.5.</w:t>
      </w:r>
      <w:r>
        <w:rPr>
          <w:w w:val="90"/>
        </w:rPr>
        <w:t xml:space="preserve"> При движении в светлое время суток с целью обозначения движущегося транспортного средства ближний свет фар должен быть включен: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на мотоциклах и мопедах;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при движении в организованной транспортной колонне;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на маршрутных транспортных средствах, движущихся по специально выделенной полосе навстречу основному потоку движения;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при организованной перевозке групп детей;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при перевозке опасных, крупногабаритных и тяжеловесных грузов;</w:t>
      </w:r>
    </w:p>
    <w:p>
      <w:pPr>
        <w:pStyle w:val="Style18"/>
        <w:jc w:val="both"/>
        <w:rPr/>
      </w:pPr>
      <w:r>
        <w:rPr>
          <w:w w:val="90"/>
        </w:rPr>
        <w:t>при буксировке механических транспортных средств (на буксирующем транспортном средстве);</w:t>
      </w:r>
    </w:p>
    <w:p>
      <w:pPr>
        <w:pStyle w:val="Style18"/>
        <w:jc w:val="both"/>
        <w:rPr>
          <w:w w:val="90"/>
        </w:rPr>
      </w:pPr>
      <w:r>
        <w:rPr>
          <w:w w:val="90"/>
        </w:rPr>
        <w:t>при движении вне населенных пунктов.</w:t>
      </w:r>
    </w:p>
    <w:p>
      <w:pPr>
        <w:pStyle w:val="Style18"/>
        <w:jc w:val="both"/>
        <w:rPr/>
      </w:pPr>
      <w:r>
        <w:rPr>
          <w:b/>
          <w:w w:val="90"/>
        </w:rPr>
        <w:t>19.6.</w:t>
      </w:r>
      <w:r>
        <w:rPr>
          <w:w w:val="90"/>
        </w:rPr>
        <w:t xml:space="preserve"> Фарой-прожектором и фарой-искателем разрешается пользоваться только вне населенных пунктов при отсутствии встречных транспортных средств. В населенных пунктах пользоваться такими фарами могут только водители транспортных средств, оборудованных в установленном порядке проблесковыми маячками синего цвета и специальными звуковыми сигналами, при выполнении неотложного служебного задания.</w:t>
      </w:r>
    </w:p>
    <w:p>
      <w:pPr>
        <w:pStyle w:val="Style18"/>
        <w:jc w:val="both"/>
        <w:rPr/>
      </w:pPr>
      <w:r>
        <w:rPr>
          <w:b/>
          <w:w w:val="90"/>
        </w:rPr>
        <w:t>19.7.</w:t>
      </w:r>
      <w:r>
        <w:rPr>
          <w:w w:val="90"/>
        </w:rPr>
        <w:t xml:space="preserve"> Задние противотуманные фонари могут применяться только в условиях недостаточной видимости. Запрещается подключать задние противотуманные фонари к стоп-сигналам.</w:t>
      </w:r>
    </w:p>
    <w:p>
      <w:pPr>
        <w:pStyle w:val="Style18"/>
        <w:jc w:val="both"/>
        <w:rPr/>
      </w:pPr>
      <w:r>
        <w:rPr>
          <w:b/>
          <w:w w:val="90"/>
        </w:rPr>
        <w:t>19.8.</w:t>
      </w:r>
      <w:r>
        <w:rPr>
          <w:w w:val="90"/>
        </w:rPr>
        <w:t xml:space="preserve"> Опознавательный знак "Автопоезд" должен быть включен при движении автопоезда, а в темное время суток и в условиях недостаточной видимости, кроме того, и на время его остановки или стоянки.</w:t>
      </w:r>
    </w:p>
    <w:p>
      <w:pPr>
        <w:pStyle w:val="Style18"/>
        <w:jc w:val="both"/>
        <w:rPr/>
      </w:pPr>
      <w:r>
        <w:rPr>
          <w:b/>
          <w:w w:val="90"/>
        </w:rPr>
        <w:t>19.9.</w:t>
      </w:r>
      <w:r>
        <w:rPr>
          <w:w w:val="90"/>
        </w:rPr>
        <w:t xml:space="preserve"> Проблесковый маячок оранжевого или желтого цвета должен быть включен на транспортных средствах, выполняющих строительные, ремонтные или уборочные работы на дороге при погрузке и транспортировке поврежденных, неисправных, а также иных транспортных средств в предусмотренных законом случаях, а также на транспортных средствах при перевозке тяжеловесных, крупногабаритных или опасных грузов в случаях, предусмотренных правилами перевозки этих грузов.</w:t>
      </w:r>
    </w:p>
    <w:p>
      <w:pPr>
        <w:pStyle w:val="Style18"/>
        <w:jc w:val="both"/>
        <w:rPr/>
      </w:pPr>
      <w:r>
        <w:rPr>
          <w:b/>
          <w:w w:val="90"/>
        </w:rPr>
        <w:t>19.10.</w:t>
      </w:r>
      <w:r>
        <w:rPr>
          <w:w w:val="90"/>
        </w:rPr>
        <w:t xml:space="preserve"> Звуковые сигналы могут применяться только:</w:t>
      </w:r>
    </w:p>
    <w:p>
      <w:pPr>
        <w:pStyle w:val="Style18"/>
        <w:jc w:val="both"/>
        <w:rPr/>
      </w:pPr>
      <w:r>
        <w:rPr>
          <w:w w:val="90"/>
        </w:rPr>
        <w:t>для предупреждения других водителей о намерении произвести обгон вне населенных пунктов;</w:t>
      </w:r>
    </w:p>
    <w:p>
      <w:pPr>
        <w:pStyle w:val="Style18"/>
        <w:jc w:val="both"/>
        <w:rPr/>
      </w:pPr>
      <w:r>
        <w:rPr>
          <w:w w:val="90"/>
        </w:rPr>
        <w:t>в случаях, когда это необходимо для предотвращения дорожно-транспортного происшествия.</w:t>
      </w:r>
    </w:p>
    <w:p>
      <w:pPr>
        <w:pStyle w:val="Style18"/>
        <w:jc w:val="both"/>
        <w:rPr/>
      </w:pPr>
      <w:r>
        <w:rPr>
          <w:b/>
          <w:w w:val="90"/>
        </w:rPr>
        <w:t>19.11.</w:t>
      </w:r>
      <w:r>
        <w:rPr>
          <w:w w:val="90"/>
        </w:rPr>
        <w:t xml:space="preserve"> Для предупреждения об обгоне вместо звукового сигнала (или совместно с ним) может подаваться световой сигнал, который представляет собой в светлое время суток - периодическое кратковременное включение и выключение света фар, а в темное время суток - многократное переключение фар с ближнего на дальний свет.</w:t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>
          <w:w w:val="90"/>
        </w:rPr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240" w:after="0"/>
        <w:ind w:firstLine="709"/>
        <w:jc w:val="center"/>
        <w:outlineLvl w:val="0"/>
        <w:rPr/>
      </w:pPr>
      <w:r>
        <w:rPr>
          <w:rStyle w:val="FontStyle63"/>
          <w:sz w:val="28"/>
          <w:szCs w:val="28"/>
        </w:rPr>
        <w:t>Урок 5.  Поведение участников и очевидцев дорожно-транспортных происшествий</w:t>
      </w:r>
      <w:r>
        <w:rPr>
          <w:rStyle w:val="FontStyle63"/>
          <w:sz w:val="24"/>
          <w:szCs w:val="24"/>
        </w:rPr>
        <w:t>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63"/>
          <w:sz w:val="24"/>
          <w:szCs w:val="24"/>
        </w:rPr>
        <w:t xml:space="preserve">Цель урока: </w:t>
      </w:r>
      <w:r>
        <w:rPr>
          <w:rStyle w:val="FontStyle55"/>
          <w:sz w:val="24"/>
          <w:szCs w:val="24"/>
        </w:rPr>
        <w:t xml:space="preserve">научить правильному поведению при ДТП; 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sz w:val="24"/>
          <w:szCs w:val="24"/>
        </w:rPr>
        <w:t>закрепить зна</w:t>
        <w:softHyphen/>
        <w:t xml:space="preserve">ния и умения по оказанию первой доврачебной помощи пострадавшим в ДТП. 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Оборудование: </w:t>
      </w:r>
      <w:r>
        <w:rPr>
          <w:rStyle w:val="FontStyle55"/>
          <w:sz w:val="24"/>
          <w:szCs w:val="24"/>
        </w:rPr>
        <w:t xml:space="preserve">брошюры ПДД, аптечка. 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63"/>
          <w:sz w:val="24"/>
          <w:szCs w:val="24"/>
        </w:rPr>
        <w:t>Ход занятия:</w:t>
      </w:r>
    </w:p>
    <w:p>
      <w:pPr>
        <w:pStyle w:val="Style91"/>
        <w:widowControl/>
        <w:spacing w:lineRule="auto" w:line="240" w:before="72" w:after="0"/>
        <w:ind w:firstLine="709"/>
        <w:rPr/>
      </w:pPr>
      <w:r>
        <w:rPr>
          <w:rStyle w:val="FontStyle55"/>
          <w:sz w:val="24"/>
          <w:szCs w:val="24"/>
        </w:rPr>
        <w:t>Что называется дорожно-транспортным происшествием? Кто может стать участником ДТП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Участниками дорожно-транспортного происшествия могут стать водите</w:t>
        <w:softHyphen/>
        <w:t>ли транспортных средств, пешеходы (взрослые и дети), пассажиры, ремонтные рабочие, велосипедисты и др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sz w:val="24"/>
          <w:szCs w:val="24"/>
        </w:rPr>
        <w:t>Правилами дорожного движения на водителя накладывается ответствен</w:t>
        <w:softHyphen/>
        <w:t>ность за все его действия на дороге. Поэтому всем так необходимо знать основ</w:t>
        <w:softHyphen/>
        <w:t>ные правила поведения участника ДТП. Вот некоторые из них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55"/>
          <w:sz w:val="24"/>
          <w:szCs w:val="24"/>
        </w:rPr>
        <w:t>остановиться и не трогать с места велосипед (мотоцикл, машину), а так</w:t>
        <w:softHyphen/>
        <w:t>же другие предметы, имеющие отношение к происшествию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55"/>
          <w:sz w:val="24"/>
          <w:szCs w:val="24"/>
        </w:rPr>
        <w:t>обеспечить оказание первой медицинской помощи пострадавшему, от</w:t>
        <w:softHyphen/>
        <w:t>править его на попутном транспорте в ближайшее лечебное учреждение;</w:t>
      </w:r>
    </w:p>
    <w:p>
      <w:pPr>
        <w:pStyle w:val="Style81"/>
        <w:widowControl/>
        <w:tabs>
          <w:tab w:val="clear" w:pos="708"/>
          <w:tab w:val="left" w:pos="629" w:leader="none"/>
        </w:tabs>
        <w:spacing w:lineRule="auto" w:line="240"/>
        <w:ind w:left="509" w:firstLine="709"/>
        <w:rPr/>
      </w:pPr>
      <w:r>
        <w:rPr>
          <w:rStyle w:val="FontStyle55"/>
          <w:sz w:val="24"/>
          <w:szCs w:val="24"/>
        </w:rPr>
        <w:t>-</w:t>
        <w:tab/>
        <w:t>сообщить о случившемся работникам милици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55"/>
          <w:sz w:val="24"/>
          <w:szCs w:val="24"/>
        </w:rPr>
        <w:t>принять меры к сохранению места происшествия в неизменном виде, сохранить следы тормозного пути велосипеда (мотоцикла, машины), записать паспортные данные участников происшествия и свиде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55"/>
          <w:sz w:val="24"/>
          <w:szCs w:val="24"/>
        </w:rPr>
        <w:t>принять меры предосторожности на месте происшествия, чтобы преду</w:t>
        <w:softHyphen/>
        <w:t>предить другие несчастные случаи. Это особенно необходимо при наступлении темноты, в тумане или при недостаточной видимости вообщ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Вы оказались на участке дороги в тот момент, когда там столкнулись ав</w:t>
        <w:softHyphen/>
        <w:t>томобили или произошел наезд на велосипедиста или пешехода. Как правильно поступить, не нарушая правил? Проехать мимо или остановиться? Если вы ви</w:t>
        <w:softHyphen/>
        <w:t>дели, как развивались события в момент аварии, то становитесь важным свиде</w:t>
        <w:softHyphen/>
        <w:t>тел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Если вы оказались очевидцем ДТП, вам необходимо знать свои обязанно</w:t>
        <w:softHyphen/>
        <w:t>сти. Если по каким-либо причинам водитель, совершивший наезд или другое грубое нарушение ПДД, угрожающее жизни людей, покинул место происшест</w:t>
        <w:softHyphen/>
        <w:t>вия, то очевидец должен записать номерной знак его машины. В подобных слу</w:t>
        <w:softHyphen/>
        <w:t>чаях необходимо запомнить марку машины, ее цвет, число сидевших в ней лю</w:t>
        <w:softHyphen/>
        <w:t>дей. Эти данные следует быстро сообщить ближайшему работнику милиции, дружиннику, инспектору дорожно-патрульной службы. Это облегчает рассле</w:t>
        <w:softHyphen/>
        <w:t>дование причин происшествия, а иногда является единственным фактом для ус</w:t>
        <w:softHyphen/>
        <w:t>тановления виновного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Уехав с места происшествия (будучи свидетелем), вы лишаете следствие возможности объективно разобраться в случившемся, установить виновника аварии. Правила требуют в этой ситуации обязательно остановиться, не мешая движению других транспортных средств, оказать доврачебную помощь постра</w:t>
        <w:softHyphen/>
        <w:t>давшим, вызвать «скорую», сообщить о случившемся в ГИБДД или милицию, записать адреса свидетелей, оказавшихся рядом с вами в момент аварии, и дож</w:t>
        <w:softHyphen/>
        <w:t>даться приезда сотрудников милиции. В случае, если поврежденные в момент аварии велосипед, мопед или мотоцикл препятствуют движению транспорта, их можно убрать с проезжей части, предварительно обозначив это место в присут</w:t>
        <w:softHyphen/>
        <w:t>ствии свидетелей.</w:t>
      </w:r>
    </w:p>
    <w:p>
      <w:pPr>
        <w:pStyle w:val="Style91"/>
        <w:widowControl/>
        <w:spacing w:lineRule="auto" w:line="240" w:before="82" w:after="0"/>
        <w:ind w:firstLine="709"/>
        <w:rPr/>
      </w:pPr>
      <w:r>
        <w:rPr>
          <w:rStyle w:val="FontStyle55"/>
          <w:sz w:val="24"/>
          <w:szCs w:val="24"/>
        </w:rPr>
        <w:t>Часто минуты решают судьбу пострадавшего на дороге, если до прихода . «скорой» ему не оказана необходимая помощь. Но как правильно оказать эту помощь? Нужно иметь в виду, что дорожные травмы связаны всегда с много</w:t>
        <w:softHyphen/>
        <w:t>численными переломами, порезами и порывами внутренних органов человека; любая авария характеризуется ударом при столкновении. Даже при скорости 20 км/ч в данной ситуации на человека действуют силы, в 6-7 раз превышающие силу тяжест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Основной принцип при оказании первой медицинской помощи постра</w:t>
        <w:softHyphen/>
        <w:t>давшим - не нанести ему новых травм своими неправильными действиями. В первую очередь необходимо выяснить, какую травму получил человек. Если он в сознании, то это можно спросить у самого пострадавшего, если же он без соз</w:t>
        <w:softHyphen/>
        <w:t>нания, то прежде чем перетаскивать, необходимо ощупать его, чтобы опреде</w:t>
        <w:softHyphen/>
        <w:t>лить, как правильнее ему помочь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Если человек лежит на проезжей части, его нужно переместить на обочи</w:t>
        <w:softHyphen/>
        <w:t>ну или тротуар, но не переносить, а перетащить. Дело в том, что другие водите</w:t>
        <w:softHyphen/>
        <w:t>ли могут не заметить лежащего человека и совершить повторный наезд на него. Нельзя класть пострадавшего на спину, за исключением случая, когда ему тре</w:t>
        <w:softHyphen/>
        <w:t>буется искусственное дыхание. Голова раненого всегда должна быть наклонена в сторону. Если происшествие произошло в холодную погоду, не забудьте по</w:t>
        <w:softHyphen/>
        <w:t>стелить что-нибудь на землю и, по возможности, накройте человека теплой одеждой, чтобы к ранам не добавилась простуда. Для остановки сильного кро</w:t>
        <w:softHyphen/>
        <w:t>вотечения нужно потуже перетянуть жгут выше раны, и сделать это необходи</w:t>
        <w:softHyphen/>
        <w:t>мо как можно быстре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Если же человека, попавшего в ДТП, необходимо вытащить из автомоби</w:t>
        <w:softHyphen/>
        <w:t>ля, то сначала освобождают доступ к нему, затем извлекают в той же позе, в ко</w:t>
        <w:softHyphen/>
        <w:t>торой он находится, и лучше это делать вдво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Существуют различные способы переноски пострадавшего. Если он мо</w:t>
        <w:softHyphen/>
        <w:t>жет передвигаться с посторонней помощью, то помогающий ему одной рукой должен обхватить пострадавшего за талию, а другой взять за руку, перекину</w:t>
        <w:softHyphen/>
        <w:t>тую через его плечо. Если пострадавший не может самостоятельно передви</w:t>
        <w:softHyphen/>
        <w:t>гаться, то его переносят на спине. Значительно легче переноска на специальных носилках, которые позволяют делать остановки для отдыха. Их легко изгото</w:t>
        <w:softHyphen/>
        <w:t>вить из подручных материалов. Для этого достаточно привязать к шестам одея</w:t>
        <w:softHyphen/>
        <w:t>ло (плащ-палатку, пальто). Носильщики не должны идти в ногу, так как это раскачивает носилки. Преодолевая неровности местности, они должны следить за тем, чтобы тело пострадавшего всегда оставалось в горизонтальном положе</w:t>
        <w:softHyphen/>
        <w:t>н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Если дорожное происшествие случилось недалеко от города или насе</w:t>
        <w:softHyphen/>
        <w:t>ленного пункта, не торопитесь отправлять пострадавшего на первом попавшем</w:t>
        <w:softHyphen/>
        <w:t>ся автомобиле - неправильная транспортировка раненого, как показывает прак</w:t>
        <w:softHyphen/>
        <w:t>тика, часто заканчивается самыми печальными последствиями. В этой ситуации будет лучше как можно быстрее сообщить о случившемся в медицинское учре</w:t>
        <w:softHyphen/>
        <w:t>ждение или милицию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Для оказания первой медицинской помощи необходимо воспользоваться медикаментами, находящимися в аптечке первой помощи. Аптечка содержит настойку йода, нашатырный спирт, успокаивающие и сердечные (настойка ва</w:t>
        <w:softHyphen/>
        <w:t>лерианы, валидол, кофеин), обезболивающие (анальгин, амидопирин) средства, кровоостанавливающий жгут, индивидуальный стерильный пакет, бинт.</w:t>
      </w:r>
    </w:p>
    <w:p>
      <w:pPr>
        <w:pStyle w:val="Style91"/>
        <w:widowControl/>
        <w:spacing w:lineRule="auto" w:line="240"/>
        <w:ind w:firstLine="709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b/>
          <w:sz w:val="24"/>
          <w:szCs w:val="24"/>
        </w:rPr>
        <w:t>Вывод:</w:t>
      </w:r>
      <w:r>
        <w:rPr>
          <w:rStyle w:val="FontStyle55"/>
          <w:sz w:val="24"/>
          <w:szCs w:val="24"/>
        </w:rPr>
        <w:t xml:space="preserve"> Итак, многого сделать нельзя, но очень важно правильно оказать первую помощь, тогда тяжело пострадавшие будут спасены в больнице. В большинстве случаев лучше подождать прибытия врача «скорой помощи», чем пытаться доставить пострадавшего в больницу на обычном автомобиле. Для сохранения жизни важна не столько быстрая, сколько правильная доставка в больницу.</w:t>
      </w:r>
    </w:p>
    <w:p>
      <w:pPr>
        <w:pStyle w:val="Normal"/>
        <w:ind w:firstLine="709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center"/>
        <w:rPr/>
      </w:pPr>
      <w:r>
        <w:rPr>
          <w:rStyle w:val="FontStyle63"/>
          <w:color w:val="000000"/>
          <w:sz w:val="28"/>
          <w:szCs w:val="28"/>
        </w:rPr>
        <w:t>Урок 6. Оказание первой медицинской помощи при черепно-мозговых травмах, полученных в дорожно-транспортных происшествиях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63"/>
          <w:color w:val="000000"/>
          <w:sz w:val="24"/>
          <w:szCs w:val="24"/>
        </w:rPr>
        <w:t xml:space="preserve">Цель урока: </w:t>
      </w:r>
      <w:r>
        <w:rPr>
          <w:rStyle w:val="FontStyle55"/>
          <w:color w:val="000000"/>
          <w:sz w:val="24"/>
          <w:szCs w:val="24"/>
        </w:rPr>
        <w:t>объяснить тяжесть черепно-мозговых травм (ЧМТ) и их по</w:t>
        <w:softHyphen/>
        <w:t>следствий, рассказать об их симптомах (особенностях проявления их у детей) и научить оказанию первой медицинской помощи.</w:t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Style w:val="FontStyle63"/>
          <w:color w:val="000000"/>
          <w:sz w:val="24"/>
          <w:szCs w:val="24"/>
        </w:rPr>
        <w:t>Ход зан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С каждым годом возрастает интенсивность движения транспортных средств на автодорожных трассах, на пути всякое может случиться. Ведь водитель  всегда в зоне повышенной опасности, ибо в его руках сам ее источник -автомобиль или мотоцикл. Смерть человека на дороге - это трагедия, но вдвой</w:t>
        <w:softHyphen/>
      </w:r>
      <w:r>
        <w:rPr>
          <w:rStyle w:val="FontStyle74"/>
          <w:color w:val="000000"/>
          <w:sz w:val="24"/>
          <w:szCs w:val="24"/>
        </w:rPr>
        <w:t xml:space="preserve">не </w:t>
      </w:r>
      <w:r>
        <w:rPr>
          <w:rStyle w:val="FontStyle55"/>
          <w:color w:val="000000"/>
          <w:sz w:val="24"/>
          <w:szCs w:val="24"/>
        </w:rPr>
        <w:t>тяжелее, когда он погибает от несвоевременно оказанной ему медицинской Помощи. Травмы, полученные человеком в дорожном происшествии, очень тя</w:t>
        <w:softHyphen/>
      </w:r>
      <w:r>
        <w:rPr>
          <w:rStyle w:val="FontStyle75"/>
          <w:color w:val="000000"/>
          <w:sz w:val="24"/>
          <w:szCs w:val="24"/>
        </w:rPr>
        <w:t xml:space="preserve">желы. </w:t>
      </w:r>
      <w:r>
        <w:rPr>
          <w:rStyle w:val="FontStyle55"/>
          <w:color w:val="000000"/>
          <w:sz w:val="24"/>
          <w:szCs w:val="24"/>
        </w:rPr>
        <w:t>Особенно опасны ЧМТ. Они чаще всего являются причиной смерти по</w:t>
        <w:softHyphen/>
        <w:t xml:space="preserve">страдавших в ДТП людей. Во многих случаях ЧМТ трудно поддаются лечению </w:t>
      </w:r>
      <w:r>
        <w:rPr>
          <w:rStyle w:val="FontStyle66"/>
          <w:rFonts w:cs="Times New Roman"/>
          <w:b w:val="false"/>
          <w:color w:val="000000"/>
          <w:sz w:val="24"/>
          <w:szCs w:val="24"/>
        </w:rPr>
        <w:t>и</w:t>
      </w:r>
      <w:r>
        <w:rPr>
          <w:rStyle w:val="FontStyle6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55"/>
          <w:color w:val="000000"/>
          <w:sz w:val="24"/>
          <w:szCs w:val="24"/>
        </w:rPr>
        <w:t>могут на протяжении всей жизни давать о себе знать в виде быстрой утом</w:t>
        <w:softHyphen/>
        <w:t>ляемости, частой головной боли, головокружений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>Черепно-мозговые травмы различают закрытые и открытые. Последние наиболее опасны, так как могут быть проникающими, когда нарушена целост</w:t>
        <w:softHyphen/>
        <w:t>ность костей черепа. Обломки этих костей могут повредить головной мозг. В таких случаях самое важное при оказании доврачебной помощи - обеспечить Пострадавшему полный покой в горизонтальном положении и ни в коем случае не поднимать его голову. Можно только зафиксировать ее в неподвижном со</w:t>
        <w:softHyphen/>
        <w:t>стоянии валиками, скрученными, например, из одежды. Извлекать предметы из раны нельзя, а если есть кровотечение (сильное) - наложить повязку. Но лучше всего не трогать голову до приезда врача. В таких случаях самое главное - не навредить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Если ранение непроникающее, но открытое, например, порез головы, то в таких случаях кровотечение редко бывает сильным. Даже если поначалу кровь течет обильно, скоро кровотечение прекратится само собой. В больнице такую рану зашьют и вполне возможно, что потом от нее не останется и следа. Закрытые черепно-мозговые травмы - это ушиб и сотрясение головного мозга (СГМ). К</w:t>
      </w:r>
      <w:r>
        <w:rPr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ним нельзя относиться легкомысленно. Как узнать, опасна ли травма головы и нужно ли обращаться к врачу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Обязательно должен показаться врачу каждый, кто после травмы потерял сознание, даже если обморок продолжался всего несколько секунд - это первый признак СГМ, равно как тошнота и рвота. Человека, потерявшего сознание по</w:t>
        <w:softHyphen/>
        <w:t>сле травмы головы, лучше всего удерживать в полной неподвижности, даже ес</w:t>
        <w:softHyphen/>
        <w:t>ли он сам хочет встать. Его нужно как можно скорее доставить в ближайшую больницу, желательно на машине скорой помощи. А до ее приезда не следует прибегать к различным средствам возбуждения, стараясь привести пострадав</w:t>
        <w:softHyphen/>
        <w:t>шего в чувство. Наоборот, необходимо создать ему покой, удобное положение туловища. Голове следует придать слегка возвышенное положение. Можно воспользоваться нашатырным спиртом, смочив им ватку и растерев ею виски пострадавшего. Если пострадавший находится в сознаний, но очень бледен, бо</w:t>
        <w:softHyphen/>
        <w:t>лит голова, его тошнит и рвет, то постарайтесь обеспечить ему полный покой. Можно положить под голову «холод», чтобы снять отек мозговых тканей и вы</w:t>
        <w:softHyphen/>
        <w:t>звать сужение кровеносных сосудов (снижается вероятность образования гема</w:t>
        <w:softHyphen/>
        <w:t>томы и кровоизлияния). Обычно активное лечение СГМ продолжается в тече</w:t>
        <w:softHyphen/>
        <w:t>ние восьми недель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Особенности ЧМТ у детей проявляются в том, что вместо вялости или потери сознания ребенок пребывает в состоянии крайнего возбуждения и ак</w:t>
        <w:softHyphen/>
        <w:t>тивности. Его необходимо уложить и уговорить спокойно дождаться прибытия медиков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- Если после удара головой через некоторое время возникнет сильная го</w:t>
        <w:softHyphen/>
        <w:t>ловная боль, следует обязательно обратиться к врачу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390900" cy="278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91"/>
        <w:widowControl/>
        <w:spacing w:lineRule="auto" w:line="240" w:before="58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Когда ребенка с травмой головы доставляют в больницу, немедленно де</w:t>
        <w:softHyphen/>
        <w:t>лают рентгеновский снимок, чтобы установить, не произошло ли перелома какой-либо из костей черепа. Затем проводят другие исследования для определения состояния головного мозга. После выявления поврежденного участка мозга и степени серьезности травмы назначают необходимое лечение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Итак, понятно, что ЧМТ всегда опасны, и лучше их избегать, не попадая ДТП. Поэтому всем участникам дорожного движения необходимо знать и со</w:t>
        <w:softHyphen/>
        <w:t>блюдать ДТП.</w:t>
      </w:r>
    </w:p>
    <w:p>
      <w:pPr>
        <w:pStyle w:val="Style27"/>
        <w:widowControl/>
        <w:spacing w:lineRule="auto" w:line="240" w:before="226" w:after="0"/>
        <w:ind w:left="586" w:firstLine="709"/>
        <w:jc w:val="both"/>
        <w:rPr>
          <w:rStyle w:val="FontStyle55"/>
          <w:b/>
          <w:b/>
          <w:color w:val="000000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 w:before="226" w:after="0"/>
        <w:ind w:left="586" w:firstLine="709"/>
        <w:jc w:val="both"/>
        <w:rPr>
          <w:rStyle w:val="FontStyle55"/>
          <w:b/>
          <w:b/>
          <w:color w:val="000000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 w:before="226" w:after="0"/>
        <w:ind w:left="586" w:firstLine="709"/>
        <w:jc w:val="both"/>
        <w:rPr>
          <w:rStyle w:val="FontStyle55"/>
          <w:b/>
          <w:b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518" w:firstLine="709"/>
        <w:jc w:val="center"/>
        <w:outlineLvl w:val="0"/>
        <w:rPr>
          <w:rStyle w:val="FontStyle63"/>
          <w:color w:val="000000"/>
          <w:sz w:val="28"/>
          <w:szCs w:val="28"/>
        </w:rPr>
      </w:pPr>
      <w:r>
        <w:rPr>
          <w:rStyle w:val="FontStyle63"/>
          <w:color w:val="000000"/>
          <w:sz w:val="28"/>
          <w:szCs w:val="28"/>
        </w:rPr>
        <w:t>Урок 7. Остановочный путь автомобиля.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518" w:firstLine="709"/>
        <w:jc w:val="center"/>
        <w:outlineLvl w:val="0"/>
        <w:rPr>
          <w:rStyle w:val="FontStyle63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5" w:after="0"/>
        <w:ind w:firstLine="709"/>
        <w:jc w:val="left"/>
        <w:rPr/>
      </w:pPr>
      <w:r>
        <w:rPr>
          <w:rStyle w:val="FontStyle63"/>
          <w:color w:val="000000"/>
          <w:sz w:val="24"/>
          <w:szCs w:val="24"/>
        </w:rPr>
        <w:t xml:space="preserve">Цель урока: </w:t>
      </w:r>
      <w:r>
        <w:rPr>
          <w:rStyle w:val="FontStyle55"/>
          <w:color w:val="000000"/>
          <w:sz w:val="24"/>
          <w:szCs w:val="24"/>
        </w:rPr>
        <w:t>дать понятие об остановочном пути автомобиля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63"/>
          <w:color w:val="000000"/>
          <w:sz w:val="24"/>
          <w:szCs w:val="24"/>
        </w:rPr>
        <w:t xml:space="preserve">Оборудование: </w:t>
      </w:r>
      <w:r>
        <w:rPr>
          <w:rStyle w:val="FontStyle55"/>
          <w:color w:val="000000"/>
          <w:sz w:val="24"/>
          <w:szCs w:val="24"/>
        </w:rPr>
        <w:t>плакаты, калькуляторы.</w:t>
      </w:r>
    </w:p>
    <w:p>
      <w:pPr>
        <w:pStyle w:val="Style31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63"/>
          <w:color w:val="000000"/>
          <w:sz w:val="24"/>
          <w:szCs w:val="24"/>
        </w:rPr>
        <w:t>Ход  занятия:</w:t>
      </w:r>
    </w:p>
    <w:p>
      <w:pPr>
        <w:pStyle w:val="Style91"/>
        <w:widowControl/>
        <w:spacing w:lineRule="auto" w:line="240" w:before="10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По несколько раз в день нам приходится переходить через дорогу. А как определить, далеко автомобиль или близко, успеешь перейти дорогу или нет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В любом случае нельзя торопиться, лучше переждать. Ведь автомобиль едет очень быстро, примерно в 10-12 раз быстрее, чем идет пешеход, и главное - водитель, неожиданно увидев на проезжей части человека, не сможет остано</w:t>
        <w:softHyphen/>
        <w:t>вить машину сразу. Это просто невозможно по законам физики. Прежде чем остановиться, машина пройдет определенный остановочный путь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Остановочный путь – это  расстояние, которое проходит автомобиль  с момента  обнаружения водителем опасности  до полной остановки.</w:t>
      </w:r>
    </w:p>
    <w:p>
      <w:pPr>
        <w:pStyle w:val="Style91"/>
        <w:widowControl/>
        <w:spacing w:lineRule="auto" w:line="240"/>
        <w:ind w:left="528" w:firstLine="709"/>
        <w:rPr/>
      </w:pPr>
      <w:r>
        <w:rPr>
          <w:rStyle w:val="FontStyle55"/>
          <w:color w:val="000000"/>
          <w:sz w:val="24"/>
          <w:szCs w:val="24"/>
        </w:rPr>
        <w:t>Из чего же складывается остановочный путь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>Путь, который пройдет автомобиль с момента, когда водитель обнаружит опасность  на дороге, до момента, когда он начинает нажимать на тормозную педаль (время реакции водителя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>Путь, который пройдет автомобиль с момента нажатия на педаль тор</w:t>
        <w:softHyphen/>
        <w:t>моза до срабатывания тормоза (время срабатывания тормозного привода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55"/>
          <w:color w:val="000000"/>
          <w:sz w:val="24"/>
          <w:szCs w:val="24"/>
        </w:rPr>
        <w:t>Путь, который пройдет автомобиль за время действия тормозов до полной его остановки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>Тормозной путь - расстояние, которое проходит автомобиль с момента нажатия водителем на педаль тормоза до полной его останов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Остановочный путь больше тормозного на расстояние, которое проходит машина за время реакции водителя. От чего же зависит время реакции водите</w:t>
        <w:softHyphen/>
        <w:t>ля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Представьте: по дороге движется автомобиль, водитель которого видит впереди опасность, первоначальную информацию об окружающей обстанов</w:t>
        <w:softHyphen/>
        <w:t>ке он воспринимает органами чувств (в данном случае это глаза)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Воспринятый сигнал преобразуется в электрические импульсы, которые поступают в головной мозг, где хранится информация (в нейронах). «Запрос» о дальнейшем действии идет последовательно от нейрона к нейрону, до тех пор, пока не будет найден нейрон с нужной информацией. Но для этого необходимо определенное время: чем меньше информации о данной ситуации содержится в нейронах головного мозга, тем большее время требуется для поиска ответа (за</w:t>
        <w:softHyphen/>
        <w:t xml:space="preserve">висит от подготовки водителя).  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«Отыскался» нейрон с нужной информацией, он воспринял «запрос», да</w:t>
        <w:softHyphen/>
        <w:t>лее посылает ряд ответных импульсов спинному мозгу, который через нервные волокна посылает исполнительные импульсы мышцам рук и ног водителя, а они, воздействуя на рычаги управления транспортным средством, изменяют его направление движения или останавливают в заданном мест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Сигналы, поступающие от органа, воспринявшего сигнал опасности, и от мышц, воздействующих на рычаги управления, возвращаются в головной мозг, информируя его о выполненной работе. После этого нейрон прекращает посы</w:t>
        <w:softHyphen/>
        <w:t>лать импульсы возбуждения спинному мозгу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Следовательно, от поступления сигналов до выполнения работы прохо</w:t>
        <w:softHyphen/>
        <w:t>дит определенный промежуток времени. Теперь представьте, что к проезжей части подбежал пешеход. «Запрашивается» информация в зависимости от ха</w:t>
        <w:softHyphen/>
        <w:t>рактера опасности, т.е. в зависимости от поведения пешехода. Остановится он у края проезжей части и пропустит движущийся автобус или пройдет к середине проезжей части, тогда его можно будет объехать. Когда действия пешехода выражены явно, водитель принимает в короткий срок правильные решения, так как нейроны головного мозга содержат необходимую информацию и быстро посылают импульсы возбуждения исполнительным органам. Если пешеход, нарушая правила перехода дороги и не обращая внимания на приближающийся автобус, выходит на проезжую часть, то водитель должен остановить автобус, нажав на педаль тормоза. В этом случае в нейронах тоже есть необходимая информация, и действия выполняются достаточно быстро. Когда же на пути следования транспортного средства возникает какая-то неоп</w:t>
        <w:softHyphen/>
        <w:t>ределенная ситуация (например, пешеход останавливается на пути следования машины, внезапно возвращается обратно, движется вдоль проезжей части, па</w:t>
        <w:softHyphen/>
        <w:t>дает...), то в нейронах головного мозга водителя содержится недостаточная информация или ее вообще нет. А если ее нет, то и импульсы от нейронов к спинному мозгу не поступают, спинной мозг не посылает исполнительные им</w:t>
        <w:softHyphen/>
        <w:t>пульсы мышцам рук и ног, а они, в свою очередь, не воздействуют на рычаги управления автомобилем, приближающимся к опасности (пешеходу), пока не наступает трагический момент, называемый дорожно-транспортным происше</w:t>
        <w:softHyphen/>
        <w:t>стви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Несмотря на то, что водитель видит опасность, но предпринять он ничего не может, или принятые меры оказываются запоздалыми, транспортное средст</w:t>
        <w:softHyphen/>
        <w:t>во становится неуправляемым в движении, что и приводит к ДТП.</w:t>
      </w:r>
    </w:p>
    <w:p>
      <w:pPr>
        <w:pStyle w:val="Style91"/>
        <w:widowControl/>
        <w:spacing w:lineRule="auto" w:line="240"/>
        <w:ind w:left="523" w:firstLine="709"/>
        <w:rPr/>
      </w:pPr>
      <w:r>
        <w:rPr>
          <w:rStyle w:val="FontStyle55"/>
          <w:color w:val="000000"/>
          <w:sz w:val="24"/>
          <w:szCs w:val="24"/>
        </w:rPr>
        <w:t>Тормозной путь зависит от ряда фактор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Во-первых, от скорости движения автомобиля: чем больше скорость, тем этот путь длиннее. Например, водитель ехал со скоростью 30 км/ч, а затем уве</w:t>
        <w:softHyphen/>
        <w:t>личил ее до 60 км/ч. Казалось бы, что тормозной путь увеличивается также вдвое, а на самом деле он увеличивается в четыре раза (тормозной путь зависит от скорости в квадрате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Во-вторых, тормозной путь зависит от силы сцепления колес с дорогой. Если дорога сухая и шины автомобиля новые, то сила сцепления колес с доро</w:t>
        <w:softHyphen/>
        <w:t>гой увеличивается, а тормозной путь сокращается. И наоборот, если дорога скользкая, а шины стерты, сила сцепления уменьшается, и тормозной путь уве</w:t>
        <w:softHyphen/>
        <w:t>личивается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В-третьих, длина тормозного пути зависит и от массы автомобиля. Более тяжелые, такие, каю автобус, грузовик, имеют больший тормозной путь, чем маленький «Запорожец» или «Москвич»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Играют роль и освещение дороги, и погодные условия. Ясно, что на сы</w:t>
        <w:softHyphen/>
        <w:t>рой дороге тормозной путь увеличится, на накатанном снегу он будет ещё больше.</w:t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 w:before="173" w:after="0"/>
        <w:ind w:firstLine="709"/>
        <w:jc w:val="center"/>
        <w:outlineLvl w:val="0"/>
        <w:rPr/>
      </w:pPr>
      <w:r>
        <w:rPr>
          <w:rStyle w:val="FontStyle63"/>
          <w:color w:val="000000"/>
          <w:sz w:val="28"/>
          <w:szCs w:val="28"/>
        </w:rPr>
        <w:t>Урок 8. Назначение номерных, опознавательных знаков и надписей на   транспортных средствах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63"/>
          <w:color w:val="000000"/>
          <w:sz w:val="24"/>
          <w:szCs w:val="24"/>
        </w:rPr>
        <w:t xml:space="preserve">Цель урока: </w:t>
      </w:r>
      <w:r>
        <w:rPr>
          <w:rStyle w:val="FontStyle55"/>
          <w:color w:val="000000"/>
          <w:sz w:val="24"/>
          <w:szCs w:val="24"/>
        </w:rPr>
        <w:t>объяснить назначение и место установки номерных, опозна</w:t>
        <w:softHyphen/>
        <w:t>вательных знаков и надписей на транспортных средствах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63"/>
          <w:color w:val="000000"/>
          <w:sz w:val="24"/>
          <w:szCs w:val="24"/>
        </w:rPr>
        <w:t xml:space="preserve">Оборудование: </w:t>
      </w:r>
      <w:r>
        <w:rPr>
          <w:rStyle w:val="FontStyle55"/>
          <w:color w:val="000000"/>
          <w:sz w:val="24"/>
          <w:szCs w:val="24"/>
        </w:rPr>
        <w:t>плакаты с опознавательными знаками, соответствующие таблицы.</w:t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FontStyle63"/>
          <w:color w:val="000000"/>
          <w:sz w:val="24"/>
          <w:szCs w:val="24"/>
        </w:rPr>
        <w:t>Ход занятия: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На механических транспортных средствах (кроме трамваев и троллейбу</w:t>
        <w:softHyphen/>
        <w:t>сов) и прицепах должны быть установлены на предусмотренных для этого мес</w:t>
        <w:softHyphen/>
        <w:t>тах регистрационные знаки (номера) соответствующего образца, а на автомо</w:t>
        <w:softHyphen/>
        <w:t>билях, кроме того, размещается в правом нижнем углу ветрового стекла талон о прохождении государственного технического осмотра. Номерные знаки выдает Государственная инспекция безопасности дорожного движения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На каждом автомобиле устанавливают два знака - один спереди, другой сзади. На прицепах, мотоциклах, мопедах и мотороллерах укрепляют один знак - сзади. На автобусах, грузовых автомобилях и прицепах на заднем борту кузо</w:t>
        <w:softHyphen/>
        <w:t>ва делают надпись, повторяющую цифры и буквы номерного знака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Номерные знаки изготавливают из металла и покрывают белой краской, а цифры и буквы - черной краской (на старых знаках - белые цифры и буквы на черном фоне). Номерные знаки покрывают светоотражающим покрытием. Правила дорожного движения требуют, чтобы номерные знаки были всегда чистыми, хорошо видимыми, а в вечернее время задний номерной знак должен освещаться фонарем. Всевозможные дорожные и строительные машины имеют специальные номерные знаки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Одинаковых номерных знаков нет. Каждому автомобилю присваивается свой, по которому в ГИБДД легко можно определить марку машины, ее цвет, фамилию и адрес владельца, место и время регистрации автомобиля. Если вы увидите, что произошло дорожно-транспортное происшествие, столкновение или грубое нарушение правил дорожного движения, тем более, когда автомо</w:t>
        <w:softHyphen/>
        <w:t>биль пытается скрыться, то постарайтесь запомнить или записать буквы и циф</w:t>
        <w:softHyphen/>
        <w:t>ры номерного знака, а также надписи на транспортном средстве, по вине кото</w:t>
        <w:softHyphen/>
        <w:t xml:space="preserve">рого произошло ДТП. О случившемся сообщите ближайшему </w:t>
      </w:r>
      <w:r>
        <w:rPr>
          <w:rStyle w:val="FontStyle55"/>
          <w:color w:val="000000"/>
          <w:sz w:val="24"/>
          <w:szCs w:val="24"/>
          <w:u w:val="single"/>
        </w:rPr>
        <w:t>сотр</w:t>
      </w:r>
      <w:r>
        <w:rPr>
          <w:rStyle w:val="FontStyle55"/>
          <w:color w:val="000000"/>
          <w:sz w:val="24"/>
          <w:szCs w:val="24"/>
        </w:rPr>
        <w:t>уднику ми</w:t>
        <w:softHyphen/>
        <w:t>лиции. Этим вы поможете милиции разобраться в причинах ДТП, тем более, что это могут быть единственные сведения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На транспортных средствах должны быть установлены опознавательные знаки: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«Автопоезд» - в виде трех фонарей оранжевого цвета, расположенных го</w:t>
        <w:softHyphen/>
        <w:t>ризонтально на крыше кабины с промежутками между ними 15-30 см. Устанав</w:t>
        <w:softHyphen/>
        <w:t>ливаются эти фонари на грузовых автомобилях и колесных тракторах с прице</w:t>
        <w:softHyphen/>
        <w:t>пами, а также на сочлененных автобусах и троллейбусах. При движении опо</w:t>
        <w:softHyphen/>
        <w:t>знавательный знак автопоезда должен быть включен в любое время суток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«Шипы» - равносторонний треугольник белого цвета вершиной вверх с каймой красного цвета, в которой вписана буква «Ш» черного цвета. Устанав</w:t>
        <w:softHyphen/>
        <w:t>ливается сзади механических транспортных средств, имеющих шипованные шины. Такая машина в зимнее время затормозит быстрее, о чем и предупреж</w:t>
        <w:softHyphen/>
        <w:t>дает идущих следом водителей.</w:t>
      </w:r>
    </w:p>
    <w:p>
      <w:pPr>
        <w:pStyle w:val="Style91"/>
        <w:widowControl/>
        <w:spacing w:lineRule="auto" w:line="240" w:before="34" w:after="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 xml:space="preserve">«Перевозка детей» - квадрат желтого цвета с каймой красного цвета, с черным изображением символа дорожного знака </w:t>
      </w:r>
      <w:r>
        <w:rPr>
          <w:rStyle w:val="FontStyle63"/>
          <w:color w:val="000000"/>
          <w:sz w:val="24"/>
          <w:szCs w:val="24"/>
        </w:rPr>
        <w:t xml:space="preserve">1.21 </w:t>
      </w:r>
      <w:r>
        <w:rPr>
          <w:rStyle w:val="FontStyle55"/>
          <w:color w:val="000000"/>
          <w:sz w:val="24"/>
          <w:szCs w:val="24"/>
        </w:rPr>
        <w:t>«Дети». Устанавливается спереди и сзади автобусов или грузовых автомобилей при перевозке групп де</w:t>
        <w:softHyphen/>
        <w:t>тей.</w:t>
      </w:r>
    </w:p>
    <w:p>
      <w:pPr>
        <w:pStyle w:val="Style91"/>
        <w:widowControl/>
        <w:spacing w:lineRule="auto" w:line="240" w:before="48" w:after="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«Глухой водитель» - желтый круг с нанесенными внутри тремя черными кружками. Устанавливается спереди и сзади механических транспортных средств, управляемых глухонемыми или глухими водителями.</w:t>
      </w:r>
    </w:p>
    <w:p>
      <w:pPr>
        <w:pStyle w:val="Style91"/>
        <w:widowControl/>
        <w:spacing w:lineRule="auto" w:line="240" w:before="10" w:after="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«Учебное транспортное средство» - равносторонний треугольник белого цвета вершиной вверх с каймой красного цвета, в который вписана буква «У» черного цвета. Устанавливается</w:t>
      </w:r>
      <w:r>
        <w:rPr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спереди и сзади машин, используемых для обучения вождению. Допускается установка двустороннего знака на крыше машины.</w:t>
      </w:r>
    </w:p>
    <w:p>
      <w:pPr>
        <w:pStyle w:val="Style91"/>
        <w:widowControl/>
        <w:spacing w:lineRule="auto" w:line="240" w:before="34" w:after="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Преподаватель далее рассказывает, что обозначают и для чего нужны следующие знаки:</w:t>
      </w:r>
    </w:p>
    <w:p>
      <w:pPr>
        <w:pStyle w:val="Style91"/>
        <w:widowControl/>
        <w:spacing w:lineRule="auto" w:line="240" w:before="34" w:after="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«Опасный груз», «Крупногабаритный груз», «Ограничение скорости», «Врач», «Инвалид».</w:t>
      </w:r>
    </w:p>
    <w:p>
      <w:pPr>
        <w:pStyle w:val="Style31"/>
        <w:widowControl/>
        <w:numPr>
          <w:ilvl w:val="0"/>
          <w:numId w:val="0"/>
        </w:numPr>
        <w:spacing w:before="14" w:after="0"/>
        <w:ind w:left="538" w:firstLine="709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14" w:after="0"/>
        <w:ind w:left="538" w:firstLine="709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14" w:after="0"/>
        <w:ind w:left="538" w:firstLine="709"/>
        <w:outlineLvl w:val="0"/>
        <w:rPr/>
      </w:pPr>
      <w:r>
        <w:rPr>
          <w:rStyle w:val="FontStyle63"/>
          <w:color w:val="000000"/>
          <w:sz w:val="24"/>
          <w:szCs w:val="24"/>
        </w:rPr>
        <w:t>Контрольные вопросы.</w:t>
      </w:r>
    </w:p>
    <w:p>
      <w:pPr>
        <w:pStyle w:val="Style91"/>
        <w:widowControl/>
        <w:spacing w:lineRule="auto" w:line="240" w:before="19" w:after="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Для чего нужны номерные знаки? Где устанавливаются знаки на автомо</w:t>
        <w:softHyphen/>
        <w:t>билях, мопедах? Какие требования предъявляются Правилами к номерным зна</w:t>
        <w:softHyphen/>
        <w:t>кам? На каких автомобилях устанавливают знаки в виде треугольника с буквой «У», «Ш»?</w:t>
      </w:r>
    </w:p>
    <w:p>
      <w:pPr>
        <w:pStyle w:val="Style91"/>
        <w:widowControl/>
        <w:spacing w:lineRule="auto" w:line="240" w:before="38" w:after="0"/>
        <w:ind w:firstLine="709"/>
        <w:jc w:val="left"/>
        <w:rPr/>
      </w:pPr>
      <w:r>
        <w:rPr>
          <w:rStyle w:val="FontStyle55"/>
          <w:color w:val="000000"/>
          <w:sz w:val="24"/>
          <w:szCs w:val="24"/>
        </w:rPr>
        <w:t>В конце занятия проводится самостоятельная работа по решению дорож</w:t>
        <w:softHyphen/>
        <w:t>ных задач.</w:t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FontStyle63"/>
          <w:color w:val="000000"/>
          <w:sz w:val="28"/>
          <w:szCs w:val="28"/>
        </w:rPr>
        <w:t>Урок 9. Влияние погодных условий на безопасность дорожного дви</w:t>
        <w:softHyphen/>
        <w:t>жения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63"/>
          <w:color w:val="000000"/>
          <w:sz w:val="24"/>
          <w:szCs w:val="24"/>
        </w:rPr>
        <w:t xml:space="preserve">Цель урока: </w:t>
      </w:r>
      <w:r>
        <w:rPr>
          <w:rStyle w:val="FontStyle55"/>
          <w:color w:val="000000"/>
          <w:sz w:val="24"/>
          <w:szCs w:val="24"/>
        </w:rPr>
        <w:t>объяснить опасность движения на скользкой дороге в туман, дождь и грозу. Закрепить знания о дорожных знаках, предупреждающих о подобной опасности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63"/>
          <w:color w:val="000000"/>
          <w:sz w:val="24"/>
          <w:szCs w:val="24"/>
        </w:rPr>
        <w:t xml:space="preserve">Оборудование: </w:t>
      </w:r>
      <w:r>
        <w:rPr>
          <w:rStyle w:val="FontStyle55"/>
          <w:color w:val="000000"/>
          <w:sz w:val="24"/>
          <w:szCs w:val="24"/>
        </w:rPr>
        <w:t>плакаты по теме.</w:t>
      </w:r>
    </w:p>
    <w:p>
      <w:pPr>
        <w:pStyle w:val="Style20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Style w:val="FontStyle63"/>
          <w:color w:val="000000"/>
          <w:sz w:val="24"/>
          <w:szCs w:val="24"/>
        </w:rPr>
        <w:t>Ход  занятия:</w:t>
      </w:r>
    </w:p>
    <w:p>
      <w:pPr>
        <w:pStyle w:val="Style50"/>
        <w:widowControl/>
        <w:spacing w:lineRule="auto" w:line="240"/>
        <w:ind w:left="523" w:firstLine="709"/>
        <w:jc w:val="both"/>
        <w:rPr/>
      </w:pPr>
      <w:r>
        <w:rPr>
          <w:rStyle w:val="FontStyle55"/>
          <w:color w:val="000000"/>
          <w:sz w:val="24"/>
          <w:szCs w:val="24"/>
        </w:rPr>
        <w:t xml:space="preserve">Что означает термин «Недостаточная видимость»? </w:t>
      </w:r>
    </w:p>
    <w:p>
      <w:pPr>
        <w:pStyle w:val="Style91"/>
        <w:widowControl/>
        <w:spacing w:lineRule="auto" w:line="240" w:before="34" w:after="0"/>
        <w:ind w:firstLine="709"/>
        <w:rPr/>
      </w:pPr>
      <w:r>
        <w:rPr>
          <w:rStyle w:val="FontStyle54"/>
          <w:b/>
          <w:color w:val="000000"/>
          <w:sz w:val="24"/>
          <w:szCs w:val="24"/>
        </w:rPr>
        <w:t>«Недостаточная видимость»</w:t>
      </w:r>
      <w:r>
        <w:rPr>
          <w:rStyle w:val="FontStyle54"/>
          <w:color w:val="000000"/>
          <w:sz w:val="24"/>
          <w:szCs w:val="24"/>
        </w:rPr>
        <w:t xml:space="preserve"> - </w:t>
      </w:r>
      <w:r>
        <w:rPr>
          <w:rStyle w:val="FontStyle55"/>
          <w:color w:val="000000"/>
          <w:sz w:val="24"/>
          <w:szCs w:val="24"/>
        </w:rPr>
        <w:t xml:space="preserve">видимость дороги менее 300 м в условиях тумана, дождя, снегопада и тому подобного, а также в сумерки 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Видимость на дороге играет важную роль в безопасности дорожного движения, так как более 90% информации, необходимой для управления велосипедом, человек получает через зрение. Туман - серьёзное препятствие обеспечения видимости. В европейской части страны в течение года насчитывается около 40 туманных дней. Из-за плохой видимости случается 1-1,5% все дорожных происшествий. Самый частый вид аварий в этих условиях - подобные столкновения транспортных средств. Причина в том, что туман, кроме ухудшения общей видимости на дороге, существенно снижает истинные расстояния и скорость движения транспорта. Так, дистанция до встречного автомобиля в тумане кажется больше, а скорость его меньше, чем на самом деле при длительной поездке в тумане устают глаза, снижается острота зрения. Е коварство проявляется и в том, что он способен изменять цвета. Так, жёлтый сигнал светофора кажется красным, а зелёный - жёлтым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 xml:space="preserve">Всегда надо быть готовым остановить транспортное средство в пределах видимости; не выезжать на середину дороги, держаться как </w:t>
      </w:r>
      <w:r>
        <w:rPr>
          <w:rStyle w:val="FontStyle63"/>
          <w:b w:val="false"/>
          <w:color w:val="000000"/>
          <w:sz w:val="24"/>
          <w:szCs w:val="24"/>
        </w:rPr>
        <w:t xml:space="preserve">можно </w:t>
      </w:r>
      <w:r>
        <w:rPr>
          <w:rStyle w:val="FontStyle55"/>
          <w:color w:val="000000"/>
          <w:sz w:val="24"/>
          <w:szCs w:val="24"/>
        </w:rPr>
        <w:t>ближе краю проезжей части; избегать перестроений, опережений и обгонов. Таки действия в тумане опасны вдвойне. Если туман сгустился настолько, что види</w:t>
        <w:softHyphen/>
        <w:t xml:space="preserve">мость стала менее </w:t>
      </w:r>
      <w:r>
        <w:rPr>
          <w:rStyle w:val="FontStyle55"/>
          <w:color w:val="000000"/>
          <w:spacing w:val="20"/>
          <w:sz w:val="24"/>
          <w:szCs w:val="24"/>
        </w:rPr>
        <w:t>10м,</w:t>
      </w:r>
      <w:r>
        <w:rPr>
          <w:rStyle w:val="FontStyle55"/>
          <w:color w:val="000000"/>
          <w:sz w:val="24"/>
          <w:szCs w:val="24"/>
        </w:rPr>
        <w:t xml:space="preserve"> то поездку необходимо прервать и сделать остановку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 xml:space="preserve">Какой знак предупреждает о данной опасности? </w:t>
      </w:r>
      <w:r>
        <w:rPr>
          <w:rStyle w:val="FontStyle80"/>
          <w:color w:val="000000"/>
          <w:sz w:val="24"/>
          <w:szCs w:val="24"/>
        </w:rPr>
        <w:t xml:space="preserve"> </w:t>
      </w:r>
      <w:r>
        <w:rPr>
          <w:rStyle w:val="FontStyle55"/>
          <w:color w:val="000000"/>
          <w:sz w:val="24"/>
          <w:szCs w:val="24"/>
        </w:rPr>
        <w:t>«Прочие опасно</w:t>
        <w:softHyphen/>
        <w:t>сти!» предупреждает, что на лежащем впереди участке дороги могут поджидать различные опасности: часто образуется туман, рядом с дорогой крутой обрыв и т.д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Какие световые приборы должны быть включены на транспортном сред</w:t>
        <w:softHyphen/>
        <w:t xml:space="preserve">стве в условиях тумана?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Когда дорога становится скользкой, это сразу делает дорогу опасной. Значительно возрастает тормозной путь, любые резкие повороты руля или тор</w:t>
        <w:softHyphen/>
        <w:t>можение могут привести к заносу автомобиля, а велосипедиста - даже к паде</w:t>
        <w:softHyphen/>
        <w:t xml:space="preserve">нию. Вероятность оказаться в дорожном происшествии в 1,5 </w:t>
      </w:r>
      <w:r>
        <w:rPr>
          <w:rStyle w:val="FontStyle63"/>
          <w:b w:val="false"/>
          <w:color w:val="000000"/>
          <w:sz w:val="24"/>
          <w:szCs w:val="24"/>
        </w:rPr>
        <w:t xml:space="preserve">раза </w:t>
      </w:r>
      <w:r>
        <w:rPr>
          <w:rStyle w:val="FontStyle55"/>
          <w:color w:val="000000"/>
          <w:sz w:val="24"/>
          <w:szCs w:val="24"/>
        </w:rPr>
        <w:t>выше, чем на сухой дорог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Скользкой считается дорога с низким коэффициентом сцепления колеса с покрытием. Величина эта зависит от многих факторов, например, от состояния дорожного покрытия, степени изношенности рисунка протектора шин и т.д. Так, для мокрого покрытия она в 2 раза меньше, чем для сухого. В то же время длина тормозного пути изменяется пропорционально величине данного коэф</w:t>
        <w:softHyphen/>
        <w:t>фициен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Какой знак предупреждает водителя: впереди - скользкий участок доро</w:t>
        <w:softHyphen/>
      </w:r>
      <w:r>
        <w:rPr>
          <w:rStyle w:val="FontStyle73"/>
          <w:b w:val="false"/>
          <w:color w:val="000000"/>
        </w:rPr>
        <w:t xml:space="preserve">ги? 1.15. </w:t>
      </w:r>
      <w:r>
        <w:rPr>
          <w:rStyle w:val="FontStyle55"/>
          <w:color w:val="000000"/>
          <w:sz w:val="24"/>
          <w:szCs w:val="24"/>
        </w:rPr>
        <w:t>«Скользкая дорога». Вне населённых пунктов устанавливается на рас</w:t>
        <w:softHyphen/>
        <w:t>стоянии 150-300 м, а в населённых - за 50-100 м до начала опасного участк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Из-за чего дорога может быть скользкой? Наиболее частая причина - Мокрая проезжая часть от прошедшего дождя или таяния снега. Водяная плёнка резко уменьшает контакт колеса с поверхностью дороги. Спутник мокрой про</w:t>
        <w:softHyphen/>
        <w:t>езжей части - грязь. Она обычно разносится колёсами автомобилей на дорогу со строек, с полей и просёлков. Ещё одна причина - свежеуложенный асфальт. Выступивший на поверхность битум является той смазкой, которая ведёт себя так же, как плёнка воды или слой грязи. Иногда проходит несколько недель, пока этот вяжущий слой стирается колёс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Какие правила безопасной езды велосипедисту нужно соблюдать на скользкой дороге? Их несколько:</w:t>
      </w:r>
    </w:p>
    <w:p>
      <w:pPr>
        <w:pStyle w:val="Style81"/>
        <w:widowControl/>
        <w:tabs>
          <w:tab w:val="clear" w:pos="708"/>
          <w:tab w:val="left" w:pos="619" w:leader="none"/>
        </w:tabs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-</w:t>
        <w:tab/>
        <w:t>скорость движения должна быть выбрана с учётом возможности вовре</w:t>
        <w:softHyphen/>
        <w:t>мя остановиться в случае неожиданно возникшей опасност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/>
        <w:ind w:left="518" w:firstLine="709"/>
        <w:rPr/>
      </w:pPr>
      <w:r>
        <w:rPr>
          <w:rStyle w:val="FontStyle55"/>
          <w:color w:val="000000"/>
          <w:sz w:val="24"/>
          <w:szCs w:val="24"/>
        </w:rPr>
        <w:t>избегать резких торможений и поворотов рул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/>
        <w:ind w:left="518" w:firstLine="709"/>
        <w:rPr/>
      </w:pPr>
      <w:r>
        <w:rPr>
          <w:rStyle w:val="FontStyle55"/>
          <w:color w:val="000000"/>
          <w:sz w:val="24"/>
          <w:szCs w:val="24"/>
        </w:rPr>
        <w:t>действия должны быть плавными, а сама езда - равномерной;</w:t>
      </w:r>
    </w:p>
    <w:p>
      <w:pPr>
        <w:pStyle w:val="Style81"/>
        <w:widowControl/>
        <w:tabs>
          <w:tab w:val="clear" w:pos="708"/>
          <w:tab w:val="left" w:pos="619" w:leader="none"/>
        </w:tabs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-</w:t>
        <w:tab/>
        <w:t>при заносе, возникшем во время движения на высокой скорости, необ</w:t>
        <w:softHyphen/>
        <w:t>ходимо руль велосипеда повернуть на некоторый угол в сторону заноса и, как только занос прекратится, вновь вернуться к прямолинейному движению. В средней полосе дождь идёт каждый второй-третий день в году. В такой ситуации резко ухудшается видимость, увеличивается тормозной путь, появляются другие негативные факторы. Если едешь в городе или населённом пункте, то можно переждать ненастье. Но порой случается, что ехать надо. Наиболее опасным считается самый начальный период дождя. Первые его капли, смешиваясь с пылью, грязью, масляными каплями, образуют на поверхности дороги</w:t>
        <w:br/>
        <w:t>тонкий слой плёнки - грязевой смеси, из-за чего сцепление колёс с дорогой резко уменьшается. Проходит не одна минута, прежде чем дождь смоет пыль и</w:t>
        <w:br/>
        <w:t>грязь с поверхности дороги и коэффициент сцепления покрытия несколько повысится. Но и тогда велосипедиста подстерегает много опасностей. Одна из них - вода, попадая на тормозную накладку ручного тормоза, значительно снижает</w:t>
        <w:br/>
        <w:t>его эффективность. Поэтому после проезда луж необходимо подсушить накладку, слегка притормаживая ручным тормозом на прямолинейном участке дорог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Лужи - ещё одна опасность. Конечно, самое лучшее - объехать их по проезжей части или обочине, если этим не помешать транспорту и пешеходам. Но если выбора нет, то следует ехать с такой минимальной скоростью, при ко</w:t>
        <w:softHyphen/>
        <w:t>торой возможно преодолеть сопротивление воды и не обрызгать пешеход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Самая опасная спутница дождя - гроза. Можно ли ехать на велосипеде в грозу? Практика показывает, что вероятность попадания молнии в велосипеди</w:t>
        <w:softHyphen/>
        <w:t>ста очень мала —</w:t>
      </w:r>
      <w:r>
        <w:rPr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опасность такая же, как и для пешехода на открытой местно</w:t>
        <w:softHyphen/>
        <w:t>сти. Но всё же лучше не рисковать и переждать грозу в каком-нибудь укрытии, ведь продолжительность её всегда меньше дожд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Какие опасности подстерегают зимой? Их много. Но самые серьёзные - это образование колеи и сужение дороги из-за неубранного обычно снега у края проезжей части, а также значительное снижение сцепных качеств колеса с до</w:t>
        <w:softHyphen/>
        <w:t>рогой. Вероятность аварии зимой в 3-4 раза выше, чем летом. Снежный накат или гололёд - серьёзное препятствие для транспорта, повышается вероятность «юза», и, самое главное, непредсказуемо увеличивается тормозной путь. Вот почему основными правилами движения по зимней дороге должна быть уме</w:t>
        <w:softHyphen/>
        <w:t>ренная скорость, осторожность в выполнении манёвров, соблюдение безопас</w:t>
        <w:softHyphen/>
        <w:t>ных боковых интервалов с другими транспортными средствами, отказ от резких торможен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Основное правило для пешеходов в условиях тумана, дождя, гололёда -осторожность и ещё раз осторожность.</w:t>
      </w:r>
    </w:p>
    <w:p>
      <w:pPr>
        <w:pStyle w:val="Normal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221" w:after="0"/>
        <w:ind w:left="509" w:firstLine="709"/>
        <w:jc w:val="center"/>
        <w:outlineLvl w:val="0"/>
        <w:rPr/>
      </w:pPr>
      <w:r>
        <w:rPr>
          <w:rStyle w:val="FontStyle63"/>
          <w:color w:val="000000"/>
          <w:sz w:val="28"/>
          <w:szCs w:val="28"/>
        </w:rPr>
        <w:t>Урок 10. Предупредительные сигналы водителей.</w:t>
      </w:r>
    </w:p>
    <w:p>
      <w:pPr>
        <w:pStyle w:val="Style50"/>
        <w:widowControl/>
        <w:spacing w:lineRule="auto" w:line="240"/>
        <w:ind w:firstLine="709"/>
        <w:jc w:val="both"/>
        <w:rPr/>
      </w:pPr>
      <w:r>
        <w:rPr>
          <w:rStyle w:val="FontStyle55"/>
          <w:b/>
          <w:color w:val="000000"/>
          <w:sz w:val="24"/>
          <w:szCs w:val="24"/>
        </w:rPr>
        <w:t xml:space="preserve">Цель </w:t>
      </w:r>
      <w:r>
        <w:rPr>
          <w:rStyle w:val="FontStyle63"/>
          <w:color w:val="000000"/>
          <w:sz w:val="24"/>
          <w:szCs w:val="24"/>
        </w:rPr>
        <w:t xml:space="preserve">урока: </w:t>
      </w:r>
      <w:r>
        <w:rPr>
          <w:rStyle w:val="FontStyle55"/>
          <w:color w:val="000000"/>
          <w:sz w:val="24"/>
          <w:szCs w:val="24"/>
        </w:rPr>
        <w:t xml:space="preserve">дать понятие об осветительных приборах автомобилей и </w:t>
      </w:r>
      <w:r>
        <w:rPr>
          <w:rStyle w:val="FontStyle79"/>
          <w:color w:val="000000"/>
          <w:sz w:val="24"/>
          <w:szCs w:val="24"/>
        </w:rPr>
        <w:t xml:space="preserve"> </w:t>
      </w:r>
      <w:r>
        <w:rPr>
          <w:rStyle w:val="FontStyle55"/>
          <w:color w:val="000000"/>
          <w:sz w:val="24"/>
          <w:szCs w:val="24"/>
        </w:rPr>
        <w:t>значении; показать значение предупредительных сигналов водителей как необ</w:t>
        <w:softHyphen/>
        <w:t>ходимое условие безопасности дорожного движения.</w:t>
      </w:r>
    </w:p>
    <w:p>
      <w:pPr>
        <w:pStyle w:val="Style31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63"/>
          <w:color w:val="000000"/>
          <w:sz w:val="24"/>
          <w:szCs w:val="24"/>
        </w:rPr>
        <w:t>Ход зан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На дороге мало хорошо видеть, не менее важно понимать и предвидеть, какой маневр (обгон, поворот, разворот, торможение) собирается предпринять другой водитель. Именно поэтому правила в обязательном порядке предписы</w:t>
        <w:softHyphen/>
        <w:t>вают подавать сигналы предстоящего маневра, а инспектора ДПС строго следят за выполнением этого требова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Рассмотрим ситуации, когда сигналы обязательны, и как их требования должны выполняться. Правила обязывают всех водителей, включая велосипе</w:t>
        <w:softHyphen/>
        <w:t>дистов, перед любым маневром на дороге предупреждать об этом других уча</w:t>
        <w:softHyphen/>
        <w:t xml:space="preserve">стников движения. </w:t>
      </w:r>
      <w:r>
        <w:rPr>
          <w:rStyle w:val="FontStyle63"/>
          <w:color w:val="000000"/>
          <w:sz w:val="24"/>
          <w:szCs w:val="24"/>
        </w:rPr>
        <w:t xml:space="preserve">У </w:t>
      </w:r>
      <w:r>
        <w:rPr>
          <w:rStyle w:val="FontStyle55"/>
          <w:color w:val="000000"/>
          <w:sz w:val="24"/>
          <w:szCs w:val="24"/>
        </w:rPr>
        <w:t>велосипеда световых сигналов нет, поэтому единственная возможность их подачи - только рука. Выполняемые сигналы должны быть не только своевременно поданы, но и понятны другим водителям. Если возникают сомнения - подавать сигнал ма</w:t>
        <w:softHyphen/>
        <w:t>нёвра или нет, совет может быть только один - подать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 xml:space="preserve">Другим важным правилом подачи предупредительных сигналов является их своевременное выполнение. </w:t>
      </w:r>
      <w:r>
        <w:rPr>
          <w:rStyle w:val="FontStyle63"/>
          <w:color w:val="000000"/>
          <w:sz w:val="24"/>
          <w:szCs w:val="24"/>
        </w:rPr>
        <w:t xml:space="preserve">У </w:t>
      </w:r>
      <w:r>
        <w:rPr>
          <w:rStyle w:val="FontStyle55"/>
          <w:color w:val="000000"/>
          <w:sz w:val="24"/>
          <w:szCs w:val="24"/>
        </w:rPr>
        <w:t>опытных водителей есть такое правило - сиг</w:t>
        <w:softHyphen/>
        <w:t>нал о маневрировании должен подаваться за 5 сек. до начала его выполнения. А при плохой видимости это время увеличивается до 7-10 сек., так как велосипе</w:t>
        <w:softHyphen/>
        <w:t>дисту не только затруднительно, но и опасно во время выполнения самого ма</w:t>
        <w:softHyphen/>
        <w:t>нёвра подавать одной рукой ещё и сигнал, подача его должна быть прекращена непосредственно перед самым началом манёвр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Подача сигнала не даёт водителю преимущества и не освобождает его от принятия необходимых мер предосторожности. Другими словами, подав сигнал маневра, необходимо ещё раз убедиться в том, что не являешься помехой дру</w:t>
        <w:softHyphen/>
        <w:t>гому водителю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Если бежишь по тротуару с оживлённым движением, обязательно стал</w:t>
        <w:softHyphen/>
        <w:t>киваешься с идущими по пути или навстречу пешеходами. Автомобили на до</w:t>
        <w:softHyphen/>
        <w:t>роге находятся в ещё худшем положении. Транспортные средства движутся с высокими скоростями, обладают значительной кинетической энергией, из-за чего их остановочный путь во много раз больше, чем у бегущего человека. По</w:t>
        <w:softHyphen/>
        <w:t>этому все механические транспортные средства оборудуются световыми при</w:t>
        <w:softHyphen/>
        <w:t>борами, Позволяющими заблаговременно предупредить других участников движения о своих намерениях повернуть налево, направо или остановиться. К внешним световым приборам относятся: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5" w:after="0"/>
        <w:ind w:left="538" w:firstLine="709"/>
        <w:jc w:val="both"/>
        <w:rPr/>
      </w:pPr>
      <w:r>
        <w:rPr>
          <w:rStyle w:val="FontStyle55"/>
          <w:color w:val="000000"/>
          <w:sz w:val="24"/>
          <w:szCs w:val="24"/>
        </w:rPr>
        <w:t>стоп-сигналы сзади машины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19" w:after="0"/>
        <w:ind w:left="538" w:firstLine="709"/>
        <w:jc w:val="both"/>
        <w:rPr/>
      </w:pPr>
      <w:r>
        <w:rPr>
          <w:rStyle w:val="FontStyle55"/>
          <w:color w:val="000000"/>
          <w:sz w:val="24"/>
          <w:szCs w:val="24"/>
        </w:rPr>
        <w:t>габаритные огни спереди и сзади жёлтого или белого цвета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5" w:after="0"/>
        <w:ind w:left="293" w:firstLine="709"/>
        <w:jc w:val="both"/>
        <w:rPr/>
      </w:pPr>
      <w:r>
        <w:rPr>
          <w:rStyle w:val="FontStyle55"/>
          <w:color w:val="000000"/>
          <w:sz w:val="24"/>
          <w:szCs w:val="24"/>
        </w:rPr>
        <w:t>световые указатели поворота: спереди жёлтого или белого цветов и сзади красного или жёлтого;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auto" w:line="240" w:before="24" w:after="0"/>
        <w:ind w:firstLine="709"/>
        <w:rPr/>
      </w:pPr>
      <w:r>
        <w:rPr>
          <w:rStyle w:val="FontStyle55"/>
          <w:color w:val="000000"/>
          <w:sz w:val="24"/>
          <w:szCs w:val="24"/>
        </w:rPr>
        <w:t>-</w:t>
        <w:tab/>
        <w:t>противотуманные фары Жёлтого цвета спереди и противотуманные фонари красного цвета сзади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5" w:after="0"/>
        <w:ind w:left="528" w:firstLine="709"/>
        <w:jc w:val="both"/>
        <w:rPr/>
      </w:pPr>
      <w:r>
        <w:rPr>
          <w:rStyle w:val="FontStyle55"/>
          <w:color w:val="000000"/>
          <w:sz w:val="24"/>
          <w:szCs w:val="24"/>
        </w:rPr>
        <w:t>фары ближнего и дальнего света - две спереди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/>
        <w:ind w:left="528" w:firstLine="709"/>
        <w:jc w:val="both"/>
        <w:rPr/>
      </w:pPr>
      <w:r>
        <w:rPr>
          <w:rStyle w:val="FontStyle55"/>
          <w:color w:val="000000"/>
          <w:sz w:val="24"/>
          <w:szCs w:val="24"/>
        </w:rPr>
        <w:t>фонари заднего хода - сзади белого цвета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 w:before="5" w:after="0"/>
        <w:ind w:left="528" w:firstLine="709"/>
        <w:jc w:val="both"/>
        <w:rPr/>
      </w:pPr>
      <w:r>
        <w:rPr>
          <w:rStyle w:val="FontStyle55"/>
          <w:color w:val="000000"/>
          <w:sz w:val="24"/>
          <w:szCs w:val="24"/>
        </w:rPr>
        <w:t>фара-прожектор и фара-искатель на спецмашинах.</w:t>
      </w:r>
    </w:p>
    <w:p>
      <w:pPr>
        <w:pStyle w:val="Style91"/>
        <w:widowControl/>
        <w:spacing w:lineRule="auto" w:line="240" w:before="19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Понимать сигналы автомобилей обязан любой участник движения, в том числе пешеходы или велосипедисты.</w:t>
      </w:r>
    </w:p>
    <w:p>
      <w:pPr>
        <w:pStyle w:val="Style91"/>
        <w:widowControl/>
        <w:spacing w:lineRule="auto" w:line="240" w:before="29" w:after="0"/>
        <w:ind w:firstLine="709"/>
        <w:rPr/>
      </w:pPr>
      <w:r>
        <w:rPr>
          <w:rStyle w:val="FontStyle55"/>
          <w:color w:val="000000"/>
          <w:sz w:val="24"/>
          <w:szCs w:val="24"/>
        </w:rPr>
        <w:t>«Язык» автомобилей достаточно прост, его легко понять. Рассмотрим ос</w:t>
        <w:softHyphen/>
        <w:t>новные ситуации на дороге, когда транспортные средства подают предупреди</w:t>
        <w:softHyphen/>
        <w:t>тельные сигналы.</w:t>
      </w:r>
    </w:p>
    <w:p>
      <w:pPr>
        <w:pStyle w:val="Style91"/>
        <w:widowControl/>
        <w:spacing w:lineRule="auto" w:line="240" w:before="29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Автомобиль остановился на неосвещаемом участке дороги, у него за</w:t>
        <w:softHyphen/>
        <w:t>жглись габаритные или стояночные огни, обозначая его на проезжей части. Предупреждением, что идущий впереди автомобиль начинает тормозить или собирается остановиться, является включение фонарей красного цвета - стоп-сигналов. Они включаются автоматически, как только</w:t>
      </w:r>
      <w:r>
        <w:rPr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водитель начнёт нажимать на тормоза. Зажглись красные фонари на идущем впереди автобусе, сле</w:t>
        <w:softHyphen/>
        <w:t>дующим за ним водителям тоже надо сбавить скорость или остановиться и столкновения не произойдёт. Автоматически включаются и фонари заднего вида.</w:t>
      </w:r>
    </w:p>
    <w:p>
      <w:pPr>
        <w:pStyle w:val="Style91"/>
        <w:widowControl/>
        <w:spacing w:lineRule="auto" w:line="240" w:before="29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Мигающие огни - это сигналы поворота и сигналы начала движения. Впереди используются указатели белого, а сзади красного или жёлтого цветов. Включённый левый указатель поворота говорит, что автомобиль будет повора</w:t>
        <w:softHyphen/>
        <w:t>чивать налево или перестраиваться в левый ряд для опережения, обгона или выполнения маневра разворота. Включённый правый указатель поворота пре</w:t>
        <w:softHyphen/>
        <w:t>дупреждает, что сейчас транспортное средство может повернуть направо, пере</w:t>
        <w:softHyphen/>
        <w:t>строиться в правый ряд или остановиться. В случае неисправности указателя поворота автомобиля его водитель может показать направление движения ру</w:t>
        <w:softHyphen/>
        <w:t>кой (как велосипедист)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color w:val="000000"/>
          <w:sz w:val="24"/>
          <w:szCs w:val="24"/>
        </w:rPr>
        <w:t>А что означает, когда у приближающегося автомобиля начинает вклю</w:t>
        <w:softHyphen/>
        <w:t>чаться и выключаться свет фар, в тёмное время суток: дальний свет фар пере</w:t>
        <w:softHyphen/>
        <w:t>ключается на ближний? Так водитель предупреждает других участников дви</w:t>
        <w:softHyphen/>
        <w:t>жения, чтобы они не предпринимали опасных манёвров. Например, при обгон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Пешеходы при переходе улицы должны внимательно следить за преду</w:t>
        <w:softHyphen/>
        <w:t>предительными сигналами приближающихся транспортных средст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Представьте себе, что сзади идущий автомобиль, догоняя вас, говорит че</w:t>
        <w:softHyphen/>
        <w:t>ловеческим голосом: «Уступите дорогу» или «Внимание, будьте осторожны». Пока это фантазия некоторых конструкторов. Для предупреждения других уча</w:t>
        <w:softHyphen/>
        <w:t>стников движения об опасности каждое транспортное средство снабжается звуковым сигналом. Но Правила разрешают их подачу лишь на загородных дорогах, а в населённых пунктах только для предупреждения дорожно-транспортного происшествия. Данное требование относится в той же мере и к велосипедистам, тем более что звуковой сигнал велосипеда, не имея большой силы, вряд ли будет услышан в салоне автомобиля. Звонок нужен лишь предупреждения других пешеходов или велосипедист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 xml:space="preserve">Почему в городах и населённых пунктах введено ограничение на подач звуковых сигналов? Вспомните кадры старых кинофильмов - хотя на улицах </w:t>
      </w:r>
      <w:r>
        <w:rPr>
          <w:rStyle w:val="FontStyle55"/>
          <w:color w:val="000000"/>
          <w:sz w:val="24"/>
          <w:szCs w:val="24"/>
          <w:lang w:val="en-US"/>
        </w:rPr>
        <w:t>i</w:t>
      </w:r>
      <w:r>
        <w:rPr>
          <w:rStyle w:val="FontStyle55"/>
          <w:color w:val="000000"/>
          <w:sz w:val="24"/>
          <w:szCs w:val="24"/>
        </w:rPr>
        <w:t xml:space="preserve"> мало транспорта, но</w:t>
      </w:r>
      <w:r>
        <w:rPr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какой неимоверный шум от резких, пронзительных клаксонов автомобилей! А это оказывает вредное влияние на здоровье людей. По этому и ввели ограничение на пользование звуковыми сигнал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 xml:space="preserve">А как правильно нужно себя вести, если идущий сзади автомобиль пода звуковой сигнал? Его значение всегда однозначно - складывается опасная дорожная ситуация, а не просто «Я еду!» Обычно такой сигнал может быть подаваться если пешеход, ступая на проезжую часть, не смотрит в сторону движущегося автомобиля, или велосипедист занимает всю правую полосу движения. В таких ситуациях не надо пугаться и совершать необдуманные, поспешные действия. Нужно отказаться от планируемых манёвров. Пешеход должен воздержаться </w:t>
      </w:r>
      <w:r>
        <w:rPr>
          <w:rStyle w:val="FontStyle73"/>
          <w:color w:val="000000"/>
          <w:lang w:val="en-US"/>
        </w:rPr>
        <w:t>i</w:t>
      </w:r>
      <w:r>
        <w:rPr>
          <w:rStyle w:val="FontStyle73"/>
          <w:color w:val="000000"/>
        </w:rPr>
        <w:t xml:space="preserve"> </w:t>
      </w:r>
      <w:r>
        <w:rPr>
          <w:rStyle w:val="FontStyle55"/>
          <w:color w:val="000000"/>
          <w:sz w:val="24"/>
          <w:szCs w:val="24"/>
        </w:rPr>
        <w:t>перехода через дорогу, а велосипедист - вновь приблизиться к тротуару. При наличии обочины он, по возможности, должен съехать на неё и остановиться.Ведь неслучайно у водителей самым опасным велосипедистом считается тот кто либо пугается сигнала, либо никак на него не реагирует.</w:t>
      </w:r>
    </w:p>
    <w:p>
      <w:pPr>
        <w:pStyle w:val="Style111"/>
        <w:widowControl/>
        <w:spacing w:lineRule="auto" w:line="240" w:before="5" w:after="0"/>
        <w:ind w:left="538" w:firstLine="709"/>
        <w:jc w:val="both"/>
        <w:rPr/>
      </w:pPr>
      <w:r>
        <w:rPr>
          <w:rStyle w:val="FontStyle54"/>
          <w:b/>
          <w:color w:val="000000"/>
          <w:sz w:val="24"/>
          <w:szCs w:val="24"/>
        </w:rPr>
        <w:t>Контрольные вопросы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color w:val="000000"/>
          <w:sz w:val="24"/>
          <w:szCs w:val="24"/>
        </w:rPr>
        <w:t>Для чего транспортные средства оборудуются внешними световыми приборами?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rStyle w:val="FontStyle55"/>
          <w:color w:val="000000"/>
          <w:sz w:val="24"/>
          <w:szCs w:val="24"/>
        </w:rPr>
        <w:t>Какие внешние световые приборы вы знаете? Их значение? Зачем нужен стоп-сигнал на автомобиле? Как велосипедист подаёт стоп-сигнал? Когда водитель применяет звуковой сигнал? Какие «ловушки» подстерегают пешехода, невнимательно следившего за предупредительными сигналами водителей?</w:t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55"/>
          <w:b/>
          <w:b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hanging="0"/>
        <w:rPr>
          <w:rStyle w:val="FontStyle55"/>
          <w:b/>
          <w:b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1" w:after="0"/>
        <w:ind w:left="562" w:firstLine="709"/>
        <w:rPr>
          <w:rStyle w:val="FontStyle5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6">
    <w:name w:val="Font Style66"/>
    <w:basedOn w:val="Style14"/>
    <w:qFormat/>
    <w:rPr>
      <w:rFonts w:ascii="Tahoma" w:hAnsi="Tahoma" w:cs="Tahoma"/>
      <w:b/>
      <w:bCs/>
      <w:smallCaps/>
      <w:spacing w:val="-10"/>
      <w:sz w:val="22"/>
      <w:szCs w:val="22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ind w:firstLine="456"/>
      <w:jc w:val="both"/>
    </w:pPr>
    <w:rPr/>
  </w:style>
  <w:style w:type="paragraph" w:styleId="Style91">
    <w:name w:val="Style9"/>
    <w:basedOn w:val="Normal"/>
    <w:qFormat/>
    <w:pPr>
      <w:spacing w:lineRule="exact" w:line="234"/>
      <w:ind w:firstLine="514"/>
      <w:jc w:val="both"/>
    </w:pPr>
    <w:rPr/>
  </w:style>
  <w:style w:type="paragraph" w:styleId="Style20">
    <w:name w:val="Style20"/>
    <w:basedOn w:val="Normal"/>
    <w:qFormat/>
    <w:pPr>
      <w:spacing w:lineRule="exact" w:line="226"/>
      <w:ind w:firstLine="494"/>
    </w:pPr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Style50">
    <w:name w:val="Style50"/>
    <w:basedOn w:val="Normal"/>
    <w:qFormat/>
    <w:pPr>
      <w:spacing w:lineRule="exact" w:line="233"/>
      <w:ind w:firstLine="509"/>
    </w:pPr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230"/>
      <w:ind w:firstLine="2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232"/>
      <w:ind w:firstLine="427"/>
      <w:jc w:val="both"/>
    </w:pPr>
    <w:rPr/>
  </w:style>
  <w:style w:type="paragraph" w:styleId="Style71">
    <w:name w:val="Style7"/>
    <w:basedOn w:val="Normal"/>
    <w:qFormat/>
    <w:pPr>
      <w:spacing w:lineRule="exact" w:line="240"/>
      <w:jc w:val="both"/>
    </w:pPr>
    <w:rPr/>
  </w:style>
  <w:style w:type="paragraph" w:styleId="Style141">
    <w:name w:val="Style14"/>
    <w:basedOn w:val="Normal"/>
    <w:qFormat/>
    <w:pPr>
      <w:spacing w:lineRule="exact" w:line="229"/>
      <w:jc w:val="right"/>
    </w:pPr>
    <w:rPr/>
  </w:style>
  <w:style w:type="paragraph" w:styleId="Style111">
    <w:name w:val="Style11"/>
    <w:basedOn w:val="Normal"/>
    <w:qFormat/>
    <w:pPr>
      <w:spacing w:lineRule="exact" w:line="226"/>
    </w:pPr>
    <w:rPr/>
  </w:style>
  <w:style w:type="paragraph" w:styleId="Style40">
    <w:name w:val="Style40"/>
    <w:basedOn w:val="Normal"/>
    <w:qFormat/>
    <w:pPr>
      <w:spacing w:lineRule="exact" w:line="221"/>
      <w:ind w:firstLine="245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15:00Z</dcterms:created>
  <dc:creator>Z3</dc:creator>
  <dc:description/>
  <cp:keywords/>
  <dc:language>en-US</dc:language>
  <cp:lastModifiedBy>Админ</cp:lastModifiedBy>
  <dcterms:modified xsi:type="dcterms:W3CDTF">2014-11-30T18:47:00Z</dcterms:modified>
  <cp:revision>4</cp:revision>
  <dc:subject/>
  <dc:title/>
</cp:coreProperties>
</file>