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ление на заседании методического Совета по экспериментальной площа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Создание условий для развития успешной личности через проектную деятельность на уроке о во внеуроч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ции учителей для развития успешной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новление содержания и технологии обучения в условиях нового социального заказа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ние оптимальной организационно-управленческой структуры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здание в школе ситуации успеха для развития способностей каждого ученика, условий для творческой самореализации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вышение квалификации работников образования и просвещение родителей в соответствии с основными направлениями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аботы на 2015 год осуществлялась совместная работа педагогического коллектива с научным руководителем. Анна Павловна принимала участие в подготовке диагностико-коррекционных дней и тематических педагогических советов. В декабре 2014 года проведён педагогический совет «Создание условий для развития успешной личности через проектную деятельность на уроке и во внеурочное время». В рамках работы педагогического совета принимали участие педагоги Комсомольской школы, входящей в сеть базовой,  родители и старшеклассники школы. На педагогическом совете было отмечено, что проектная деятельность является одним из условий для развития успешной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марте 2014 года в рамках работы педагогического совета «Социальное проектирование в школе как фактор социализации обучающихся» педагоги школы представили свой опыт работы по использованию метода проекта в учебной и внеурочной деятельности. На уроке иностранного языка, технологии, русского языка учениками были подготовлены учебные проекты. На классном часе совместно с учениками была подготовлена рукописная книга, электронная презентация с использованием технологии «Веб-квест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ыт работы педагогов по реализации метода проекта в образовательном процессе был представлен учителем иностранного языка ,учителем истории учитель химии и биологии принимали участие во всероссийском конкурсе проектов учителей, применяющих новые информационные технологии. Методические материалы по проектной деятельности размещаются на школьном са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 посещённых уроков говорит о том, что увеличилось количество педагогов, использующих данную технологию в образовательном процессе. В 2014 году использовало 32,6% педагогов, в 2015 году - 48,4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мая 2014 года продумываем инновационную работу в рамках опытно-экспериментальной площадки. При переходе на ФГОС (2010) актуальными стали вопросы разработки компетентностно-ориентированных заданий и изучение методик, позволяющих отслеживать УУД. Проведён семинар по теме «Организация учебно-воспитательного процесса по индивидуальным траекториям развития». Педагоги школы познакомились с принципами построения программ по индивидуальным траекториям развития, в рамках работы опытно-экспериментальной площ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проведены семинары по составлению компетентностно-ориентированных заданий и изучения диагностических методик позволяющих отслеживать У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11:00Z</dcterms:created>
  <dc:creator>МАОУ СОШ№1</dc:creator>
  <dc:description/>
  <dc:language>en-US</dc:language>
  <cp:lastModifiedBy>Учителя 5-Этаж</cp:lastModifiedBy>
  <cp:lastPrinted>2010-06-16T16:14:00Z</cp:lastPrinted>
  <dcterms:modified xsi:type="dcterms:W3CDTF">2015-02-24T14:11:00Z</dcterms:modified>
  <cp:revision>2</cp:revision>
  <dc:subject/>
  <dc:title/>
</cp:coreProperties>
</file>