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В какие кружки или секции ходит Ваш ребёнок?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2. Как зовут друзей Вашего ребёнка?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3. О каких мероприятиях (происшествиях), проходивших в школе (классе) рассказывал Вам Ваш ребёнок?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4. Сколько времени ребёнок проводит за компьютером?_________________________________________________</w:t>
      </w:r>
    </w:p>
    <w:p>
      <w:pPr>
        <w:pStyle w:val="Normal"/>
        <w:rPr/>
      </w:pPr>
      <w:r>
        <w:rPr/>
        <w:t>5. Какие мероприятия (поездка, экскурсия, поход в кино) и когда Вы в последний раз посещали вместе со своим ребёнком?________________________________________________________________________________________</w:t>
      </w:r>
    </w:p>
    <w:p>
      <w:pPr>
        <w:pStyle w:val="Normal"/>
        <w:rPr/>
      </w:pPr>
      <w:r>
        <w:rPr/>
        <w:t>6. Как часто ваш ребёнок обращается к вам за помощью по домашнему заданию?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7. Сколько времени ваш ребёнок готовит домашнее задание?_____________________________________________</w:t>
      </w:r>
    </w:p>
    <w:p>
      <w:pPr>
        <w:pStyle w:val="Normal"/>
        <w:rPr/>
      </w:pPr>
      <w:r>
        <w:rPr/>
        <w:t>8. Чем занимается или увлекается ваш ребёнок в свободное время (рисует, сочиняет, конструирует)?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9. Какую домашнюю работу выполняет ваш ребёнок?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10. Кто приводит в порядок комнату вашего ребёнка?___________________________________________________</w:t>
      </w:r>
    </w:p>
    <w:p>
      <w:pPr>
        <w:pStyle w:val="Normal"/>
        <w:rPr/>
      </w:pPr>
      <w:r>
        <w:rPr/>
        <w:t>11. Когда последний раз ваш ребёнок мыл за собой посуду?______________________________________________</w:t>
      </w:r>
    </w:p>
    <w:p>
      <w:pPr>
        <w:pStyle w:val="Normal"/>
        <w:rPr/>
      </w:pPr>
      <w:r>
        <w:rPr/>
        <w:t>12. Курите ли? Если да, то знает ли об этом ваш ребёнок? Курите ли вы дома? Хотите ли вы, чтоб ваш ребёнок курил?____________________________________________________________________________________________</w:t>
      </w:r>
    </w:p>
    <w:p>
      <w:pPr>
        <w:pStyle w:val="Normal"/>
        <w:rPr/>
      </w:pPr>
      <w:r>
        <w:rPr/>
        <w:t>13. Когда последний раз вы беседовали с ребёнком и на какую тему?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14. Пользуется ли ваш ребёнок интернетом? Если да, то знаете ли вы, какие сайты он посещает? Знаете ли вы, с кем общается в интернете ваш ребёнок?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15. Есть ли у вас дома животные? Ухаживает ли ваш ребёнок за ними?_____________________________________</w:t>
      </w:r>
    </w:p>
    <w:p>
      <w:pPr>
        <w:pStyle w:val="Normal"/>
        <w:rPr/>
      </w:pPr>
      <w:r>
        <w:rPr/>
        <w:t>16. Во сколько ложиться спать ваш ребёнок?___________________________________________________________</w:t>
      </w:r>
    </w:p>
    <w:p>
      <w:pPr>
        <w:pStyle w:val="Normal"/>
        <w:rPr/>
      </w:pPr>
      <w:r>
        <w:rPr/>
        <w:t>17. Какую книгу читал или читает в последнее время ваш ребёнок?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18. Какие подарки дарит вам ваш ребёнок на различные праздники?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19. Какие методы воздействия приняты в вашей семье за плохие показатели в школе? За опоздание к назначенному времени? За невыполнение работы по дому?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20. Какую музыку слушает ваш ребёнок?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21. Какую детскую передачу, мультфильм, детский фильм смотрел ваш ребёнок в последнее время?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22. Есть ли у ребёнка страхи? Чего боится, за что переживает?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23. Как наказываете ребёнка? За что поощряете?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24. Всегда ли ваш ребёнок говорит правду?____________________________________________________________</w:t>
      </w:r>
    </w:p>
    <w:p>
      <w:pPr>
        <w:pStyle w:val="Normal"/>
        <w:rPr/>
      </w:pPr>
      <w:r>
        <w:rPr/>
        <w:t>25. Если ребёнок провинился, всегда ли просит прощения, извиняется?____________________________________</w:t>
      </w:r>
    </w:p>
    <w:p>
      <w:pPr>
        <w:pStyle w:val="Normal"/>
        <w:rPr/>
      </w:pPr>
      <w:r>
        <w:rPr/>
        <w:t>26. Какой отдых вы предпочитаете?___________________________________________________________________</w:t>
      </w:r>
    </w:p>
    <w:p>
      <w:pPr>
        <w:pStyle w:val="Normal"/>
        <w:rPr/>
      </w:pPr>
      <w:r>
        <w:rPr/>
        <w:t>27. Как следите за здоровьем ребёнка?________________________________________________________________</w:t>
      </w:r>
    </w:p>
    <w:p>
      <w:pPr>
        <w:pStyle w:val="Normal"/>
        <w:rPr/>
      </w:pPr>
      <w:r>
        <w:rPr/>
        <w:t>28. Как поддерживается авторитет родителей?__________________________________________________________</w:t>
      </w:r>
    </w:p>
    <w:p>
      <w:pPr>
        <w:pStyle w:val="Normal"/>
        <w:rPr/>
      </w:pPr>
      <w:r>
        <w:rPr/>
        <w:t>29. Если в семье возник скандал между родителей, то он проходит в присутствии ребёнка дома?_______________</w:t>
      </w:r>
    </w:p>
    <w:p>
      <w:pPr>
        <w:pStyle w:val="Normal"/>
        <w:rPr/>
      </w:pPr>
      <w:r>
        <w:rPr/>
        <w:t>30. Происходили ли в жизни ребёнка в последнее время запоминающиеся события (плохие или хорошие)?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31. Существуют ли в вашей семье традиции?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32. Показываете ли вы ребёнку тёплые и нежные отношения между родителями (поцелуи, обнимания)?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33. Часто ли вы обнимаете, прижимаете к себе своего ребёнка?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34. Есть ли у ребёнка тайны?_________________________________________________________________________</w:t>
      </w:r>
    </w:p>
    <w:p>
      <w:pPr>
        <w:pStyle w:val="Normal"/>
        <w:rPr/>
      </w:pPr>
      <w:r>
        <w:rPr/>
        <w:t>35. Бывали ли моменты, когда ребёнок вёл себя агрессивно, бил кого-то? Из-за чего?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36. Воспитывается ли в ребёнка самостоятельность? Как?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37. Расскажите о вашем совместном деле (ремонт дома, ремонт техники и т.д.)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3:00Z</dcterms:created>
  <dc:creator>E. А. Пыжиков</dc:creator>
  <dc:description/>
  <dc:language>en-US</dc:language>
  <cp:lastModifiedBy>Евгений А. Пыжиков</cp:lastModifiedBy>
  <cp:lastPrinted>2013-02-27T14:31:00Z</cp:lastPrinted>
  <dcterms:modified xsi:type="dcterms:W3CDTF">2015-01-30T08:53:00Z</dcterms:modified>
  <cp:revision>2</cp:revision>
  <dc:subject/>
  <dc:title/>
</cp:coreProperties>
</file>