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Microsoft советует…</w:t>
      </w:r>
      <w:r>
        <w:rPr>
          <w:sz w:val="28"/>
          <w:szCs w:val="28"/>
        </w:rPr>
        <w:br/>
      </w:r>
      <w:r>
        <w:rPr/>
        <w:t>Десять фактов, которые нужно сообщить детям ради безопасности в Интернете</w:t>
        <w:br/>
        <w:t>Интернет может быть прекрасным местом как для обучения, так и для отдыха и общения с друзьями. Но как и весь реальный мир, Сеть тоже может быть опасна. Перед тем как разрешить детям выходить в Интернет самостоятельно, следует установить ряд правил, c которыми должен согласиться ваш ребенок.</w:t>
        <w:br/>
        <w:t>Если вы не уверены, с чего начать, вот несколько рекомендаций, как сделать посещение Интернета для детей полностью безопасным.</w:t>
        <w:br/>
      </w:r>
    </w:p>
    <w:p>
      <w:pPr>
        <w:pStyle w:val="Normal"/>
        <w:rPr/>
      </w:pPr>
      <w:r>
        <w:rPr/>
        <w:t>1.Поощряйте детей делиться с вами их опытом в Интернете. Посещайте Сеть вместе с детьми.</w:t>
        <w:br/>
      </w:r>
    </w:p>
    <w:p>
      <w:pPr>
        <w:pStyle w:val="Normal"/>
        <w:rPr/>
      </w:pPr>
      <w:r>
        <w:rPr/>
        <w:t>2.Научите детей доверять интуиции. Если их в Интернете что–либо беспокоит, им следует сообщить об этом вам.</w:t>
        <w:br/>
      </w:r>
    </w:p>
    <w:p>
      <w:pPr>
        <w:pStyle w:val="Normal"/>
        <w:rPr/>
      </w:pPr>
      <w:r>
        <w:rPr/>
        <w:t>3.Если дети общаются в чатах, используют программы мгновенного обмена сообщениями, играют или занимаются чем–то иным, требующим регистрационного имени, помогите ребенку его выбрать и убедитесь, что оно не содержит никакой личной информации.</w:t>
        <w:br/>
      </w:r>
    </w:p>
    <w:p>
      <w:pPr>
        <w:pStyle w:val="Normal"/>
        <w:rPr/>
      </w:pPr>
      <w:r>
        <w:rPr/>
        <w:t>4.Настаивайте на том, чтобы дети никогда не выдавали своего адреса, номера телефона или другой личной информации, например, места учебы или любимого места для прогулки.</w:t>
        <w:br/>
      </w:r>
    </w:p>
    <w:p>
      <w:pPr>
        <w:pStyle w:val="Normal"/>
        <w:rPr/>
      </w:pPr>
      <w:r>
        <w:rPr/>
        <w:t>5.Объясните детям, что разница между правильным и неправильным одинакова: как в и Интернете, так и в реальной жизни.</w:t>
        <w:br/>
      </w:r>
    </w:p>
    <w:p>
      <w:pPr>
        <w:pStyle w:val="Normal"/>
        <w:rPr/>
      </w:pPr>
      <w:r>
        <w:rPr/>
        <w:t>6.Научите детей уважать других в Интернете. Убедитесь, что они знают о том, что правила хорошего поведения действуют везде — даже в виртуальном мире.</w:t>
        <w:br/>
      </w:r>
    </w:p>
    <w:p>
      <w:pPr>
        <w:pStyle w:val="Normal"/>
        <w:rPr/>
      </w:pPr>
      <w:r>
        <w:rPr/>
        <w:t>7.Настаивайте, чтобы дети уважали собственность других в Интернете. Объясните, что незаконное копирование чужой работы — музыки, компьютерных игр и других программ — является кражей.</w:t>
        <w:br/>
      </w:r>
    </w:p>
    <w:p>
      <w:pPr>
        <w:pStyle w:val="Normal"/>
        <w:rPr/>
      </w:pPr>
      <w:r>
        <w:rPr/>
        <w:t>8.Скажите детям, что им никогда не следует встречаться с друзьями из Интернета. Объясните, что эти люди могут оказаться совсем не теми, за кого себя выдают.</w:t>
        <w:br/>
      </w:r>
    </w:p>
    <w:p>
      <w:pPr>
        <w:pStyle w:val="Normal"/>
        <w:rPr/>
      </w:pPr>
      <w:r>
        <w:rPr/>
        <w:t>9.Скажите детям, что не все, что они читают или видят в Интернете, — правда. Приучите их спрашивать вас, если они не уверены.</w:t>
        <w:br/>
      </w:r>
    </w:p>
    <w:p>
      <w:pPr>
        <w:pStyle w:val="Normal"/>
        <w:rPr/>
      </w:pPr>
      <w:r>
        <w:rPr/>
        <w:t>10.Контролируйте деятельность детей в Интернете с помощью современных программ. Они помогут отфильтровать вредное содержимое, выяснить, какие сайты посещает ребенок и что он делает на ни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977515" cy="179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ьютерная безопасность . Безопасность Интерне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 7а класса МБОУ «СОШ №17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ьмина Наталья Михайл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Что делать, когда уже не знаете, что делать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йти ребенку альтернатив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льзя ждать мгновенного результата. Большой соблазн покритиковать и оставить все, как есть. Так многие делают. Но из этого хорошее получается редк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вый шаг – постановка цели, вы должны решить, ради чего вы это делаете и что хотите получить в результат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торой шаг – как вы это делает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пример, цель – помочь ребенку научиться разумно пользоваться компьютером. </w:t>
      </w:r>
    </w:p>
    <w:p>
      <w:pPr>
        <w:pStyle w:val="Normal"/>
        <w:jc w:val="both"/>
        <w:rPr/>
      </w:pPr>
      <w:r>
        <w:rPr/>
        <w:t>Для этог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увлечение ребенка я смотрю с его точки зрения, а не только со сво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раюсь понять, чем привлекает его виртуальный ми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оттаскиваю, не запрещаю, а нахожу альтернативное занятие, и полезное, и приносящее положительные эмоции ребен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любых недоразумениях, возникающих между нами, вспоминаю, что мы союзники, а не соперн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начала взаимопонимание, потом все остальное!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925830" cy="1373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ы по выстраиванию взаимоотнош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елите время на тесное общение с ребенком (15-20 минут – это минимум для школьника). Вы настроены на него (и никаких телефонов, никаких срочных дел, которые отрывают вас на минуточку). Человек должен знать: самое важное в жизни дело – когда вы вмес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нимайте! Ваши дети мгновенно отзовутся на эту ласку, к подростку можно найти способ прикоснуть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думайте и заведите полезный ритуал. Это может быть добрая традиция и неважно какая. Например, вернувшись с работы, вы начинаете не с «выучил уроки?», а вместе садитесь ужинать и болтаете обо вс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о, что вы хотите добиться от своего ребенка, начните делать сами. Хотите, чтобы он берег глаза, начните делать глазную гимнастику сами. Не увиливайте и не ищите отговорок – иначе ребенок переймет вашу тактику и будет с полным правом увиливать и отговариваться сам. Повод, чтоб отлынивать, найдется всегд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вершайте совместные путешествия. Найдите общее дело. Оно должно быть интересно и вам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йдите в ученики к своему ребенку. Он в компьютерах – ас, так пусть вас научит компьютерным премудростя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йдите и подключите единомышленников (из членов семьи). Не сбагривайте ребенка посторонним, даже если это потрясающий кружок, это не заменит ему общения с родными.</w:t>
      </w:r>
    </w:p>
    <w:p>
      <w:pPr>
        <w:pStyle w:val="Normal"/>
        <w:jc w:val="both"/>
        <w:rPr/>
      </w:pPr>
      <w:r>
        <w:rPr/>
        <w:t xml:space="preserve">Если проблема уже существует давно, то сразу все не изменить.Новую компьютерную политику необходимо проводить </w:t>
      </w:r>
      <w:r>
        <w:rPr>
          <w:i/>
        </w:rPr>
        <w:t>постепенно, постоянно, последовательно.</w:t>
      </w:r>
      <w:r>
        <w:rPr/>
        <w:t xml:space="preserve"> </w:t>
      </w:r>
    </w:p>
    <w:p>
      <w:pPr>
        <w:pStyle w:val="Normal"/>
        <w:jc w:val="both"/>
        <w:rPr/>
      </w:pPr>
      <w:r>
        <w:rPr/>
        <w:t>Первых результатов, которые можно зримо увидеть, ожидайте только через месяц. Они будут нестабильны и могут быть срывы и недоразумения. Тут главное – не остановиться. Количество всегда переходит в качество. Если что-то не получается, не вините себя, проанализируйте и сделайте выводы и – продолжайте. Попробуйте разные варианты. Хорошие родители те, кто растет вместе с ребенк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138045" cy="1544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24:00Z</dcterms:created>
  <dc:creator>omp</dc:creator>
  <dc:description/>
  <cp:keywords/>
  <dc:language>en-US</dc:language>
  <cp:lastModifiedBy>Школа</cp:lastModifiedBy>
  <dcterms:modified xsi:type="dcterms:W3CDTF">2011-12-05T04:09:00Z</dcterms:modified>
  <cp:revision>3</cp:revision>
  <dc:subject/>
  <dc:title>Microsoft советует…</dc:title>
</cp:coreProperties>
</file>