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Дети Индиго</w:t>
      </w:r>
    </w:p>
    <w:p>
      <w:pPr>
        <w:pStyle w:val="Style16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знаки детей Индиго (согласно Ли Кэролл и Джен Тоубер)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овышенной чувствительность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чрезмерной энергие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стро надоедает любое дело – может показаться, что они способны сосредоточить свое внимание лишь на короткий промежуток времен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ребуется общение эмоционально-устойчивыми и спокойными взрослы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ют против авторитетов, если те не ориентированы на уважительное к ним отнош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стро терять эмоциональное равновеси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гут обладать гениальными способностями, но не терпят зубреж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остоянии сидеть на месте спокойно, если только не увлечен дело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сострадательны; имеют множество страхов</w:t>
      </w:r>
    </w:p>
    <w:p>
      <w:pPr>
        <w:pStyle w:val="Style16"/>
        <w:numPr>
          <w:ilvl w:val="0"/>
          <w:numId w:val="2"/>
        </w:numPr>
        <w:ind w:left="85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удача постигает его в раннем возрасте, могут бросить учеб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сновные принципы отношения с детьми Индиго:</w:t>
      </w:r>
    </w:p>
    <w:p>
      <w:pPr>
        <w:pStyle w:val="Style16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их своими партнерами в их собственном воспитании!!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есь к ним (на уровне «взрослый-взрослый») и никогда не унижайте и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их свободу выбора и принятие ими самостоятельных решений (с упором на их ответственность и описанием возможных последствий их решений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 им все, что вы делаете, чтобы они чувствовали образ ваших мыслей и искреннее к ним отнош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них чувство безопасности, не заставляйте их достигать чего-либо, позвольте им действовать с воодушевлением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4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pacing w:val="4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7:00Z</dcterms:created>
  <dc:creator>user</dc:creator>
  <dc:description/>
  <cp:keywords/>
  <dc:language>en-US</dc:language>
  <cp:lastModifiedBy>user</cp:lastModifiedBy>
  <cp:lastPrinted>2010-09-21T10:08:00Z</cp:lastPrinted>
  <dcterms:modified xsi:type="dcterms:W3CDTF">2010-09-21T06:08:00Z</dcterms:modified>
  <cp:revision>1</cp:revision>
  <dc:subject/>
  <dc:title/>
</cp:coreProperties>
</file>