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</w:rPr>
        <w:t>Упражнения в помощ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«Крик» </w:t>
      </w:r>
    </w:p>
    <w:p>
      <w:pPr>
        <w:pStyle w:val="Normal"/>
        <w:ind w:firstLine="360"/>
        <w:jc w:val="both"/>
        <w:rPr/>
      </w:pPr>
      <w:r>
        <w:rPr/>
        <w:t>Выполнение этого упражнения не затребует никаких затрат с Вашей стороны, кроме одной: высвободить то, что Вы подавили в себе. Наберите в грудь воздух, прикройте лицо подушкой и закричать. Повторить крик несколько раз, пока не наступит ощущение опустош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тряхни»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рой мы носим в себе большие или маленькие тяжести, которые отнимают у нас много сил. Выполнение этого упражнения поможет избавиться от негативного, мешающего и неприятного. Встаньте так, чтобы вокруг вас было достаточно места. И начните отряхивать ладони, локти, плечи. При этом представляйте, как всё неприятное – плохие чувства, тяжелые заботы и дурные мысли о самом себе – слетают с вас, как с гуся вода. Потом отряхните свои ноги от носков до бёдер. А затем потрясите головой. Будет еще полезнее, если вы будете издавать при этом какие-нибудь звуки… Теперь отряхните лицо и прислушайтесь, как смешно меняется ваш голос, когда трясется рот. Представьте, что весь неприятный груз с вас спадает и вы становитесь всё бодрее, будто заново родилис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Прощай, напряжение» </w:t>
      </w:r>
    </w:p>
    <w:p>
      <w:pPr>
        <w:pStyle w:val="Normal"/>
        <w:ind w:firstLine="360"/>
        <w:jc w:val="both"/>
        <w:rPr/>
      </w:pPr>
      <w:r>
        <w:rPr/>
        <w:t>Возьмите газетный лист бумаги: скомкайте его и вложите всё свое напряжение и закиньте подальше; слепите из газеты свое настроение; скомкать как можно меньше; разорвите его на мелкие-мелкие кусочки и выбросите в урн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«Я хвалю себя за то, что…» </w:t>
      </w:r>
    </w:p>
    <w:p>
      <w:pPr>
        <w:pStyle w:val="Normal"/>
        <w:ind w:firstLine="360"/>
        <w:jc w:val="both"/>
        <w:rPr/>
      </w:pPr>
      <w:r>
        <w:rPr/>
        <w:t>Во время этого упражнения у вас появится возможность повысить свою самооценку. Похвалите себя за что хотите. Необходимо продолжить фразу «Я хвалю себя за то, что…»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Рисуем чувства»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гда на душе тревожно или вас что-то сильно беспокоит, возьмите бумагу и нарисуйте, как вы себя в данный момент ощущаете. Подберите цвета, подходящие вашему чувству. Вы можете царапать, можете рисовать линии, круги, узоры или целую картинку (можете даже «покалякать», как маленькие дети), в общем, все, что вам хочется.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ражнения, направленные на обучение ребёнка  способам разрядки гнева, агресс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мкать и рвать бумаг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ить подушку или боксёрскую груш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опать ног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Громко кричать, используя «стаканчик» для кри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инать ногой подушк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исать все слова, которые хочется сказать, скомкать и выбросить эту бумаг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тирать пластилин в картонку или бумаг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спользовать водяной пистолет или надувные дубинки (в домашних условиях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агирование на гнев через движение. </w:t>
      </w:r>
    </w:p>
    <w:p>
      <w:pPr>
        <w:pStyle w:val="Normal"/>
        <w:ind w:firstLine="360"/>
        <w:jc w:val="both"/>
        <w:rPr/>
      </w:pPr>
      <w:r>
        <w:rPr/>
        <w:t>Попросить детей встать в произвольную позу (или сесть). Затем попросите подумать о той ситуации (человеке), которая вызывает у них наибольшее чувство гнева. Попросите их сосредоточиться на своих ощущениях и отметить, в каких частях тела они наиболее сильные. Затем попросите их встать (если они сидели), и пусть совершают движения таким образом, чтобы максимально выразить те чувства, которые они испытывают. При этом не нужно контролировать свои движения, важно выразить свои чувства. Обсудите с детьми: легко ли было выполнять упражнения; в чём они испытывали затруднения; что они чувствовали во время выполнения упражнений; изменилось ли их состояние после выполнения упражн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исьма гнева. </w:t>
      </w:r>
    </w:p>
    <w:p>
      <w:pPr>
        <w:pStyle w:val="Normal"/>
        <w:ind w:firstLine="360"/>
        <w:jc w:val="both"/>
        <w:rPr/>
      </w:pPr>
      <w:r>
        <w:rPr/>
        <w:t>Попросите ребёнка подумать о том человек, который вызывает у них гнев (или о ситуациях) Попросите написать письмо (описать ситуацию). Важно чтобы ребёнок полностью выразил свою агрессию, то, что он переживает. После этого спросите его, что ему хочется сделать с ним: разорвать, скомкать, выбросить, сжечь, привязать к ниточке воздушного шара и т.д.  Важно не предлагать варианты, а услышать его желание.    Обсудить с ребёнком это упражне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4:00Z</dcterms:created>
  <dc:creator>SamLab.ws</dc:creator>
  <dc:description/>
  <cp:keywords/>
  <dc:language>en-US</dc:language>
  <cp:lastModifiedBy>SamLab.ws</cp:lastModifiedBy>
  <dcterms:modified xsi:type="dcterms:W3CDTF">2013-12-17T05:58:00Z</dcterms:modified>
  <cp:revision>1</cp:revision>
  <dc:subject/>
  <dc:title>Упражнения в помощь:</dc:title>
</cp:coreProperties>
</file>