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7"/>
        <w:jc w:val="center"/>
        <w:rPr>
          <w:b/>
          <w:b/>
          <w:bCs/>
        </w:rPr>
      </w:pPr>
      <w:r>
        <w:rPr>
          <w:b/>
          <w:bCs/>
        </w:rPr>
        <w:t>Причины детской агрессивности</w:t>
      </w:r>
    </w:p>
    <w:p>
      <w:pPr>
        <w:pStyle w:val="Normal"/>
        <w:ind w:left="0" w:right="0" w:hanging="7"/>
        <w:jc w:val="center"/>
        <w:rPr/>
      </w:pPr>
      <w:r>
        <w:rPr>
          <w:b/>
          <w:bCs/>
        </w:rPr>
        <w:t>(Родительский клуб 17.12.13)</w:t>
        <w:tab/>
      </w:r>
    </w:p>
    <w:p>
      <w:pPr>
        <w:pStyle w:val="Normal"/>
        <w:ind w:left="0" w:right="0" w:hanging="7"/>
        <w:rPr/>
      </w:pPr>
      <w:r>
        <w:rPr/>
        <w:br/>
        <w:tab/>
        <w:t>Агрессивность, о которой пойдет речь в данной статье, никак не назовешь здоровой</w:t>
      </w:r>
      <w:r>
        <w:rPr>
          <w:color w:val="auto"/>
          <w:u w:val="none"/>
        </w:rPr>
        <w:t>.</w:t>
      </w:r>
      <w:r>
        <w:rPr/>
        <w:t>Причины, провоцирующие подобное поведение, имеют под собой вполне реальную почву, и знать об этом чрезвычайно важно. Ведь игнорируя их, вряд ли можно справиться с проявлениями агрессии. Рассмотрим наиболее распространенные причины. </w:t>
      </w:r>
    </w:p>
    <w:p>
      <w:pPr>
        <w:pStyle w:val="Normal"/>
        <w:ind w:left="0" w:right="0" w:hanging="7"/>
        <w:rPr/>
      </w:pPr>
      <w:r>
        <w:rPr/>
      </w:r>
    </w:p>
    <w:p>
      <w:pPr>
        <w:pStyle w:val="Normal"/>
        <w:ind w:left="0" w:right="0" w:hanging="7"/>
        <w:rPr/>
      </w:pPr>
      <w:r>
        <w:rPr>
          <w:b/>
          <w:bCs/>
        </w:rPr>
        <w:tab/>
        <w:tab/>
        <w:t>Семейные причины</w:t>
      </w:r>
      <w:r>
        <w:rPr/>
        <w:br/>
        <w:tab/>
        <w:t>Неприятие детей родителями</w:t>
        <w:br/>
        <w:tab/>
        <w:t>Это одна из базовых причин агрессивности, и кстати, не только детской. Статистика подтверждает такой факт: нередко приступы агрессивности проявляются у нежеланных детей. Некоторые родители бывают не готовы к тому, чтобы у них появился ребенок, но аборт по медицинским показаниям делать нежелательно, и ребенок все-таки появляется на свет.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довольно агрессивно.</w:t>
        <w:br/>
        <w:br/>
        <w:tab/>
      </w:r>
      <w:r>
        <w:rPr>
          <w:b/>
          <w:bCs/>
        </w:rPr>
        <w:t>Безразличие или враждебность со стороны родителей</w:t>
      </w:r>
      <w:r>
        <w:rPr/>
        <w:br/>
        <w:tab/>
        <w:t>Очень тяжело бывает детям, родители которых безразличны, а то и враждебны по отношению к ним. </w:t>
        <w:br/>
        <w:br/>
        <w:tab/>
      </w:r>
      <w:r>
        <w:rPr>
          <w:b/>
          <w:bCs/>
        </w:rPr>
        <w:t>Разрушение эмоциональных связей в семье</w:t>
      </w:r>
      <w:r>
        <w:rPr/>
        <w:br/>
        <w:tab/>
        <w:t>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 Когда супруги сосуществуют в постоянных ссорах, жизнь в их семье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w:t>
        <w:br/>
        <w:tab/>
        <w:t>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br/>
        <w:br/>
        <w:tab/>
      </w:r>
      <w:r>
        <w:rPr>
          <w:b/>
          <w:bCs/>
        </w:rPr>
        <w:t>Неуважение к личности ребенка</w:t>
      </w:r>
      <w:r>
        <w:rPr/>
        <w:br/>
        <w:tab/>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br/>
        <w:br/>
        <w:tab/>
      </w:r>
      <w:r>
        <w:rPr>
          <w:b/>
          <w:bCs/>
        </w:rPr>
        <w:t>Чрезмерный контроль или полное отсутствие его</w:t>
      </w:r>
      <w:r>
        <w:rPr/>
        <w:br/>
        <w:tab/>
        <w:t>Чрезмерный контроль над поведением ребенка (гиперопека) и его собственный чрезмерный контроль над собой не менее вреден, чем полное отсутствие такового (гипоопека). Подавляемый гнев, как джинн из бутылки, в какой-то момент обязательно вырвется наружу. И его последствия, с точки зрения стороннего наблюдателя, будут тем страшнее и неадекватнее, чем дольше он копился.</w:t>
        <w:br/>
        <w:t>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 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br/>
        <w:br/>
        <w:tab/>
      </w:r>
      <w:r>
        <w:rPr>
          <w:b/>
          <w:bCs/>
        </w:rPr>
        <w:t>Избыток или недостаток внимания со стороны родителей</w:t>
      </w:r>
      <w:r>
        <w:rPr/>
        <w:br/>
        <w:tab/>
        <w:t>Когда в семье ребенку уделяется чрезмерное внимание, он становится избалованным и привыкает к тому, что его капризам всегда потакают. Такое часто случается в семьях, где, как говорится "и мамки и няньки". Родители с пеленок приучают малыша к мысли, что он - небесное создание, которому все готовы служить. Только проснулся - вот тебе тапочки, чтобы ножки не застудить,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 зло вам до посинения, не дали мне папиным ножом поиграть, я вам ножницами занавески порежу.</w:t>
        <w:br/>
        <w:tab/>
        <w:t>Диаметральная природа возникновения агрессии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br/>
        <w:tab/>
        <w:t>"Взрослое" восприятие мира очень отличается от детского. То, что представляется нам пустяком, может показаться нашему ребенку катастрофой вселенского масштаба.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кажется пустяками. В результате у ребенка может сложиться ощущение, или даже убеждение в том,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br/>
        <w:br/>
        <w:tab/>
      </w:r>
      <w:r>
        <w:rPr>
          <w:b/>
          <w:bCs/>
        </w:rPr>
        <w:t>Запрет на физическую активность</w:t>
      </w:r>
      <w:r>
        <w:rPr/>
        <w:br/>
        <w:tab/>
        <w:t>Часто вспышки агрессивного поведения ребенка напрямую спровоцированы установками или запретами взрослых. Представьте, что живой и активный ребенок провел день со строгой няней. Его поведение жестко контролировалось, а попытки поиграть в шумные подвижные игры пресекались. Если ребенок целый день не имел возможности открыто проявлять свои эмоции, как положительные, так и отрицательные, не мог физически разрядиться, то разрядку предстоит наблюдать вам, дорогие родители, а не удалившейся домой Фрекен Бок. Его агрессия будет обусловлена накопившимся переизбытком энергии, которая, как известно, не имеет свойства исчезать бесследно. </w:t>
        <w:br/>
        <w:t>А если учесть, что вы пришли домой после нелегкого рабочего дня и, возможно, не в самом радужном настроении, остается только посочувствовать вам и воспользоваться бессмертным советом Карлсона: "Спокойствие, только спокойствие". Потому что если и вы попытаетесь поставить ребенка по стойке "смирно", он, скорее всего, станет не только агрессивным, но и совершенно неуправляемым, и дело закончится неконтролируемой длительной истерикой. Ведь вы посягнули на главный закон поведения ребенка: его энергия обязательно должна найти выход. Поэтому активным детям совершенно необходимо посещать детский сад, где они могут вволю набегаться и наиграться, не боясь проявления эмоций. И тогда дома ваше своенравное дитя будет тихим ангелом.</w:t>
        <w:br/>
        <w:t>В детском саду активный ребенок часто становится объектом жалоб со стороны других детей, их родителей и воспитателей. Не принимайте поспешных решений о наказании, поговорите с ребенком, постарайтесь узнать истинную причину его агрессивного поведения. Вполне возможно, что кто-то исподтишка обижает вашего ребенка, а он не умеет еще правильно реагировать на ситуацию, и вследствие "бурного" темперамента дерется или ломает игрушки.</w:t>
        <w:br/>
        <w:br/>
        <w:tab/>
      </w:r>
      <w:r>
        <w:rPr>
          <w:b/>
          <w:bCs/>
        </w:rPr>
        <w:t>Отказ в праве на личную свободу</w:t>
      </w:r>
      <w:r>
        <w:rPr/>
        <w:br/>
        <w:tab/>
        <w:t>Как только ребенок начинает осознавать свое "Я", он начинает делить мир на "своих" и "чужих", соответственно, и окружающие предметы очень четко разделяются им на свои и чужие. Начиная с этого момента, ему требуется свое место под солнцем и уверенность в неприкосновенности всего того, что принадлежит лично ему. Если у родителей есть возможность, нужно выделить ребенку отдельную комнату или отгородить его персональный уголок в общей комнате шкафом или ширмой. Важно, чтобы родители никогда без спроса не брали вещи ребенка, так как его реакция на нарушение внешних и внутренних границ будет, скорее всего, достаточно бурной. Многие родители совершенно ошибочно полагают, что у ребенка не может быть от них секретов, забывая о том, что им самим такое вмешательство вряд ли понравилось бы. Ребенку необходима свобода, чтобы он научился самостоятельно принимать свои решения и отвечать за них. Но не меньше свободы ему нужны определенные нравственные нормы и границы, чтобы он сумел выстроить свой внутренний моральный кодекс.</w:t>
        <w:br/>
        <w:br/>
      </w:r>
      <w:bookmarkStart w:id="0" w:name="a2"/>
      <w:bookmarkEnd w:id="0"/>
      <w:r>
        <w:rPr/>
        <w:tab/>
      </w:r>
      <w:r>
        <w:rPr>
          <w:b/>
          <w:bCs/>
        </w:rPr>
        <w:t>"Личные" причины</w:t>
      </w:r>
      <w:r>
        <w:rPr/>
        <w:br/>
        <w:tab/>
        <w:t>Подсознательное ожидание опасности</w:t>
        <w:br/>
        <w:t>Появилось достаточно большое количество детей с чрезмерными проявлениями совершенно немотивированной агрессивности.</w:t>
        <w:br/>
        <w:tab/>
        <w:t>Чаще всего мать ребенка во время беременности не чувствовала достаточной защищенности, чрезвычайно тревожилась и беспокоилась за себя и за своего будущего ребенка. Все эти ощущения передавались ребенку, и он родился, не имея базовой уверенности в безопасности мира. Потому он все время подсознательно ждет нападения, видит во всем потенциальную опасность и старается защититься от нее, как может и как умеет. Такой ребенок способен ответить агрессией на неожиданное прикосновение, даже самое ласковое и исходящее от родного ему человека.</w:t>
        <w:br/>
        <w:t>Повышенная агрессивность может быть криком о помощи, за которым подчас стоят неподдельное горе и настоящая трагедия. Иногда поведение ребенка диктуется страхом. Мы знаем по себе, что очень испуганный человек в большинстве случаев мыслит и действует неадекватно ситуации. Когда ребенок напуган, он иногда перестает понимать, кто ему друг, а кто враг.</w:t>
        <w:br/>
        <w:br/>
        <w:tab/>
      </w:r>
      <w:r>
        <w:rPr>
          <w:b/>
          <w:bCs/>
        </w:rPr>
        <w:t>Неуверенность в собственной безопасности</w:t>
      </w:r>
      <w:r>
        <w:rPr/>
        <w:br/>
        <w:tab/>
        <w:t>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 возникающая то от неуверенности в себе, то от чувства страха и ожидания нападения. Ребенок психологически сжимается в комочек и, замирая от страха, ждет "удара". Удивительно ли, что он боится приближающейся руки? Откуда ему знать, каково ее намерение - погладить или ударить? Тем более, что он всегда подсознательно настроен на плохое. Такой ребенок в ответ на невинное утверждение: "Сегодня плохая погода" ответит с вызовом: "Ну и что?!"</w:t>
      </w:r>
      <w:r>
        <w:rPr>
          <w:rFonts w:cs="Arial;Helvetica" w:ascii="Arial;Helvetica" w:hAnsi="Arial;Helvetica"/>
          <w:b w:val="false"/>
          <w:i w:val="false"/>
          <w:caps w:val="false"/>
          <w:smallCaps w:val="false"/>
          <w:color w:val="000000"/>
          <w:spacing w:val="0"/>
          <w:sz w:val="20"/>
        </w:rPr>
        <w:t xml:space="preserve"> </w:t>
      </w:r>
      <w:r>
        <w:rPr/>
        <w:t>Если родитель поддается на вызов, проигрывают оба. Главное в такой ситуации, - убедить ребенка в том, что на него никто не нападает и, следовательно, он может спрятать "колючки" и расслабиться.</w:t>
        <w:br/>
        <w:br/>
        <w:tab/>
      </w:r>
      <w:r>
        <w:rPr>
          <w:b/>
          <w:bCs/>
        </w:rPr>
        <w:t>Личный отрицательный опыт</w:t>
      </w:r>
      <w:r>
        <w:rPr/>
        <w:br/>
        <w:tab/>
        <w:t>Агрессивная реакция может быть связана с личностными особенностями ребенка, его характером и темпераментом, или провоцироваться фактами личного опыта ребенка.</w:t>
        <w:br/>
        <w:br/>
        <w:tab/>
      </w:r>
      <w:r>
        <w:rPr>
          <w:b/>
          <w:bCs/>
        </w:rPr>
        <w:t>Эмоциональная нестабильность</w:t>
      </w:r>
      <w:r>
        <w:rPr/>
        <w:br/>
        <w:tab/>
        <w:t>Источником агрессивности у детей может быть их эмоциональная нестабильность. До 7 лет многие дети подвержены колебаниям эмоций, которые взрослые часто называют капризами. Настроение малыша может меняться под влиянием усталости или плохого самочувствия. Когда проявления раздражения или негативных эмоций ребенком считаются недопустимыми, и всячески подавляются под влиянием принятого в семье стиля воспитания, родители ребенка могут столкнуться с не мотивированными, в их понимании, вспышками гнева. Это поведение идёт дальше, несмотря на то, что ребёнок вышел из возраста капризного малыша.</w:t>
        <w:br/>
        <w:t>В этом случае ребенок переносит свою агрессивность не на "обидчика", а на все, что под руку подвернется. Это могут быть предметы и игрушки, книги, тетради, которые он станет швырять и ломать. Или растение, у которого он отломит стебель или оторвет листья и цветы. Можно также выместить обиду на более слабых: младшем братике, сестренке, а то и бабушке. Чем жестче установленные дома правила поведения, тем агрессивнее может быть поведение ребенка вне дома (или в стенах дома в отсутствие авторитетных для ребенка взрослых).</w:t>
        <w:br/>
        <w:t>Как в популярном анекдоте из серии "про новых русских": "Папа, купи мне автомат!" - "У тебя же есть", - "Он игрушечный, а мне надо настоящий!" - "Обойдешься". - "Ну папа, ну купи мне автомат!" - "Замолчи! Я сказал - нет! Кто в доме хозяин?!" - "Ты... Но вот если бы у меня был автомат..." Комментарии, как говорится, излишни.</w:t>
        <w:br/>
        <w:br/>
        <w:tab/>
      </w:r>
      <w:r>
        <w:rPr>
          <w:b/>
          <w:bCs/>
        </w:rPr>
        <w:t>Недовольство собой</w:t>
      </w:r>
      <w:r>
        <w:rPr/>
        <w:br/>
        <w:tab/>
        <w:t>Еще одна причина агрессивности - недовольство собой. Часто это вызывается не объективными причинами, а отсутствием эмоционального поощрения от родителей, которое приводит к тому, что дети не научаются любви к себе. Для ребенка (как и для взрослого) жизненно важно, чтобы его любили не за что-то, а просто за сам факт существования - немотивированно. Самое жестокое наказание не наносит ребенку такого непоправимого вреда, как отсутствие любви к себе и поощрения. Если ребенок не любит себя, считает себя недостойным любви, то он не любит и других. И потому агрессивное отношение к миру с его стороны вполне логично.</w:t>
        <w:br/>
        <w:br/>
        <w:tab/>
      </w:r>
      <w:r>
        <w:rPr>
          <w:b/>
          <w:bCs/>
        </w:rPr>
        <w:t>Повышенная раздражительность</w:t>
      </w:r>
      <w:r>
        <w:rPr/>
        <w:br/>
        <w:tab/>
        <w:t>Такие личностные особенности, как повышенная раздражительность, устойчивая тенденция обижаться даже на нейтральные, казалось бы, высказывания и действия других людей, также могут являться провокаторами проявления агрессивности. Обидчивый и раздражительный ребенок может выдернуть стул из-под другого ребенка, который случайно занял место, на которое ему хотелось сесть. Проявлением пассивной агрессии можно считать отказ ребенка от обеда, если "его" место заняли в то время, когда усаживались за еду. Если в общей суматохе и толкотне детской группы (например, когда все дети одновременно одеваются на прогулку) кто-нибудь толкнет такого ребенка, он может получить в ответ яростный удар. Дети с подобной личностной характеристикой во всех случайных происшествиях склонны видеть намеренное причинение вреда себе, а во всех негативных поступках, в том числе своих собственных, обвинять кого угодно и что угодно, но только не себя. Такой ребенок никогда ни в чем не виноват. Кто угодно, только не он.</w:t>
        <w:br/>
        <w:br/>
        <w:tab/>
      </w:r>
      <w:r>
        <w:rPr>
          <w:b/>
          <w:bCs/>
        </w:rPr>
        <w:t>Чувство вины</w:t>
      </w:r>
      <w:r>
        <w:rPr/>
        <w:br/>
        <w:tab/>
        <w:t>Как ни странно, повышенную агрессивность могут проявлять и те дети, в которых не дремлет совесть. Почему? Потому что они испытывают чувство вины и чувство стыда по отношению к тем, с кем поступили нехорошо или кому причинили вред. Поскольку оба эти чувства довольно неприятны и не приносят радости, они и у взрослых нередко перенаправляются в адрес тех, к кому они испытывают эти чувства. Так стоит ли удивляться, если ребенок испытывает гнев и агрессию по отношению к тому, кого обидел? Чрезмерный комплекс вины уводит его в страх и депрессию, откуда недалеко и до самоубийства.</w:t>
        <w:br/>
        <w:t>Чтобы научиться справляться с ситуациями вины, научиться брать на себя ответственность, ему понадобится время и наша помощь и поддержка. А главное - наш пример. Если дети будут видеть, что мы в состоянии достойно справляться с подобными ситуациями, то им будет легче пройти отнюдь нелегкие уроки, которые предлагает жизнь.</w:t>
        <w:br/>
        <w:br/>
      </w:r>
      <w:bookmarkStart w:id="1" w:name="a4"/>
      <w:bookmarkEnd w:id="1"/>
      <w:r>
        <w:rPr/>
        <w:tab/>
      </w:r>
      <w:r>
        <w:rPr>
          <w:b/>
          <w:bCs/>
        </w:rPr>
        <w:t>Тип темперамента и особенности характера как возможные причины агрессивности</w:t>
      </w:r>
      <w:r>
        <w:rPr/>
        <w:br/>
        <w:tab/>
        <w:t>Что темперамент нам готовит?</w:t>
        <w:br/>
        <w:tab/>
        <w:t>Предрасполагать к агрессивному поведению может и определенный тип темперамента ребенка. Каждому человеку присущ от рождения один из четырех типов темперамента. Темперамент определяет силу и скорость наших реакций на события жизни, степень эмоциональности и нервной возбудимости личности. Переделать темперамент невозможно, зато можно научиться использовать не только его сильные, положительные, но и слабые, отрицательные, стороны.</w:t>
        <w:br/>
        <w:t>Менее всего склонны к активной агрессии меланхолики. У меланхоликов часты нервные срывы, они постоянно находятся в состоянии эмоционального стресса, любая мелочь расстраивает их и выводит из равновесия. Для ребенка-меланхолика стрессовой является любая ситуация соревнования и любые новшества. Сложные игры, особенно длительные, утомляют их и доводят до стресса. Они быстро утомляются и требуют перерывов в деятельности. Такие дети обладают повышенной чувствительностью, ранимостью и обидчивостью, страдают от неуверенности в себе, часто плачут. При этом реакцией на стресс у меланхолика является уход в себя и свои переживания. Меланхолик предпочтет уединиться и страдать молча. Возможный для него вид агрессии - пассивный, когда агрессивность направляется не на других, а на себя самого, и потому именно меланхолики наиболее склонны к самоубийствам.</w:t>
        <w:br/>
        <w:tab/>
        <w:t>Не склонны к активной агрессии и флегматики. Их нервная система хорошо уравновешена, и их практически невозможно вывести из себя. Даже серьезные проблемы флегматик воспринимает, оставаясь внешне спокойным. Он хорошо переносит трудности. Единственное, что создает ему трудности, это необходимость быстро реагировать в изменяющихся ситуациях. Чтобы добиться агрессивного поведения от флегматика, надо систематически доводить его, как кота Леопольда. Тогда в какой-то момент срабатывает внутренний природный "озверин", и флегматик отвечает агрессией на агрессию. Но это крайне редкий случай, почти на грани невозможного. В отличие от меланхоликов, флегматики не склонны и к пассивной агрессивности.</w:t>
        <w:br/>
        <w:tab/>
        <w:t>Сангвиник по природе своей не агрессивен и чаще всего предпочитает решать проблемные и даже конфликтные ситуации миром. Он жизнерадостен и оптимистичен, очень общителен. Ребенок-сангвиник обожает новые лица и новые места, ему необходимы перемены. Если сангвинику скучно, он становится вялым и не может сконцентрироваться на том, что происходит здесь и сейчас. В стрессовой же ситуации сангвиник будет защищать себя активно, но обдуманно. Типичный сангвиник сначала убедится, что мирный путь решения проблемы неэффективен, и только потом прибегнет к агрессии. Агрессивное поведение для него будет осознанной необходимостью. В пассивную агрессивность сангвиника может "загнать" чувство вины и ответственности за собственную ошибку.</w:t>
        <w:br/>
        <w:tab/>
        <w:t xml:space="preserve">Естественной склонностью к активной агрессии обладают холерики вследствие их крайней неуравновешенности как нервной, так и эмоциональной. Холерики чрезмерно раздражительны, вспыльчивы, их очень легко вывести из терпения. Повышенная возбудимость и быстрота ответных реакций приводят к тому, что многим детям-холерикам свойственно сначала сделать и только потом подумать, как нужно было поступать. Если что-то их увлекло, они занимаются чрезвычайно интенсивно, но быстро утомляются и не могут продолжать. Отсюда и частая смена настроения, резкие перемены интересов, нетерпеливость и неспособность к ожиданию. Нервный спад и общий упадок сил приводит к раздражению, а потому холерики чаще всего вступают в конфликты и наиболее подвержены нервным срывам. Им также свойственна и пассивная агрессия, которая приводит к депрессиям, иногда стойким и затяжным. </w:t>
        <w:br/>
        <w:br/>
      </w:r>
      <w:bookmarkStart w:id="2" w:name="a5"/>
      <w:bookmarkEnd w:id="2"/>
      <w:r>
        <w:rPr/>
        <w:tab/>
      </w:r>
      <w:r>
        <w:rPr>
          <w:b/>
          <w:bCs/>
        </w:rPr>
        <w:t>Социально-биологические причины</w:t>
      </w:r>
      <w:r>
        <w:rPr/>
        <w:br/>
        <w:tab/>
        <w:t>Вполне естественно, что мальчики чаще проявляют активную агрессию, чем девочки. Согласно бытующим в нашем обществе стереотипам, особенно укрепившимся за последние десять-пятнадцать лет, мужчина должен быть грубым и агрессивным, в общем, "крутым". Неагрессивные дети в школе уже воспринимаются как редкость. Приходится родителям настраивать своих детей к тому, чтобы давали сдачи, поскольку иначе они просто не смогут "вписаться" в "мужское общество", в котором одной из основных ценностей является умение постоять за себя. Мальчики нередко вынуждены проявлять агрессивность, чтобы не оказаться "белыми воронами" и изгоями в значимой для себя группе, среди одноклассников или друзей по уличным играм.</w:t>
        <w:br/>
        <w:tab/>
        <w:t>Повышенная агрессивность может быть обусловлена также биологическими, половыми, психологическими и социальными причинами. Нередко агрессивные реакции детей бывают обусловлены установками, предрассудками и системой ценностей значимых для них взрослых. Например, дети из семей, в которых отношение к людям зависит от их положения на иерархической лестнице, от своеобразной "табели о рангах", способны сдержаться, когда их отчитывает учитель, но нахамят уборщице, гардеробщице или дворнику. Хорошо, когда в семье финансовое благополучие. Но если члены семьи измеряют все количеством денег, их дети начинают неуважительно относиться ко всем, кто зарабатывает мало. Это проявляется в вызывающем поведении в школе, в демонстративном пренебрежении по отношению к учителям.</w:t>
        <w:br/>
        <w:tab/>
        <w:t>Детям, особенно подросткам, свойственно делить всех людей на "своих" и "чужих". К сожалению, это нередко приводит к откровенной агрессии против "чужаков". На Западе существует такое явление, как подростковые банды. У нас в стране это явление не приобрело таких масштабов, хотя когда-то были "схватки боевые" в масштабах "двор на двор", да и теперь сложившиеся компании могут враждовать друг с другом. Дети, как губка, пропитываются всем, что можно назвать "семейными установками". Именно поэтому очень тревожит факт агрессивного поведения детей, вызванного расовыми предрассудками или расовой неприязнью.</w:t>
        <w:br/>
        <w:br/>
      </w:r>
    </w:p>
    <w:p>
      <w:pPr>
        <w:pStyle w:val="Normal"/>
        <w:rPr/>
      </w:pPr>
      <w:r>
        <w:rPr/>
      </w:r>
    </w:p>
    <w:sectPr>
      <w:type w:val="nextPage"/>
      <w:pgSz w:w="11906" w:h="16838"/>
      <w:pgMar w:left="660" w:right="619" w:gutter="0" w:header="0" w:top="553"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3:04Z</dcterms:created>
  <dc:creator/>
  <dc:description/>
  <dc:language>en-US</dc:language>
  <cp:lastModifiedBy/>
  <cp:revision>0</cp:revision>
  <dc:subject/>
  <dc:title/>
</cp:coreProperties>
</file>