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4"/>
        <w:widowControl w:val="false"/>
        <w:spacing w:before="0" w:after="0"/>
        <w:ind w:left="180" w:firstLine="5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жными условиями успешной реабилитации ребенка с ограниченными возможностями развития являются:</w:t>
      </w:r>
    </w:p>
    <w:p>
      <w:pPr>
        <w:pStyle w:val="Msobodytext4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>, в которой ребенок может ощутить в полной мере заботу и любовь  близких людей;</w:t>
      </w:r>
    </w:p>
    <w:p>
      <w:pPr>
        <w:pStyle w:val="Msobodytext4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/>
      </w:pPr>
      <w:r>
        <w:rPr>
          <w:b/>
          <w:sz w:val="28"/>
          <w:szCs w:val="28"/>
        </w:rPr>
        <w:t>социальное окружение</w:t>
      </w:r>
      <w:r>
        <w:rPr>
          <w:sz w:val="28"/>
          <w:szCs w:val="28"/>
        </w:rPr>
        <w:t xml:space="preserve">, в котором ребенок может сотрудничать и взаимодействовать с окружающими (специалистами, другими детьми и их родителями), что способствует формированию навыков общения и овладению опытом общественных взаимоотношений.  </w:t>
      </w:r>
    </w:p>
    <w:p>
      <w:pPr>
        <w:pStyle w:val="Msobodytext4"/>
        <w:widowControl w:val="false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адаптации ребенка с ограниченными возможностями  развития необходимо  с самого раннего возраста воспитывать у него дисциплинированность. </w:t>
      </w:r>
      <w:r>
        <w:rPr>
          <w:color w:val="000000"/>
          <w:sz w:val="28"/>
          <w:szCs w:val="28"/>
        </w:rPr>
        <w:t>Освоение навыка правильно вести себя позволит  в дальнейшем повысить социальный статус ребенка.</w:t>
      </w:r>
    </w:p>
    <w:p>
      <w:pPr>
        <w:pStyle w:val="Msobodytext4"/>
        <w:widowControl w:val="false"/>
        <w:spacing w:before="0" w:after="0"/>
        <w:ind w:left="1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lineRule="auto" w:line="240" w:before="240" w:after="60"/>
        <w:ind w:left="180" w:right="297" w:hanging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</w:rPr>
        <w:t>Уважаемые родители, помнит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960" w:right="2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ребенка своя индивидуальн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960" w:right="2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оситесь к ребенку, как к личности, как к полноценному человеку, способствуйте аналогичному отношению к нему со стороны других люд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960" w:right="2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«особого ребенка» те же потребности, что и у других детей, им нужны Ваша любовь, внимание, понимание, поощрение и терпение; </w:t>
      </w:r>
    </w:p>
    <w:p>
      <w:pPr>
        <w:pStyle w:val="Normal"/>
        <w:widowControl w:val="false"/>
        <w:spacing w:lineRule="auto" w:line="240"/>
        <w:ind w:right="297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е, внимательное отношение родителей к своему ребенку поможет ему легче войти в общество других детей, успешно адаптироваться в окружающей обстановке; приобщиться к миру социальных отношений. </w:t>
      </w:r>
    </w:p>
    <w:p>
      <w:pPr>
        <w:pStyle w:val="Msobodytext4"/>
        <w:widowControl w:val="false"/>
        <w:spacing w:before="0" w:after="0"/>
        <w:ind w:left="18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25185" cy="39744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bodytext4"/>
        <w:widowControl w:val="false"/>
        <w:spacing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колько советов родителям,</w:t>
      </w:r>
    </w:p>
    <w:p>
      <w:pPr>
        <w:pStyle w:val="Msobodytext4"/>
        <w:widowControl w:val="false"/>
        <w:spacing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омочь детям успешно адаптироваться в коллективе:</w:t>
      </w:r>
    </w:p>
    <w:p>
      <w:pPr>
        <w:pStyle w:val="Msobodytext4"/>
        <w:widowControl w:val="false"/>
        <w:tabs>
          <w:tab w:val="clear" w:pos="708"/>
          <w:tab w:val="left" w:pos="720" w:leader="none"/>
        </w:tabs>
        <w:spacing w:before="0" w:after="180"/>
        <w:ind w:lef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монстрировать ребенку на  собственном примере  положительное восприятие окружающего социального мира (людей и событий)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азываясь с ребенком в ситуации взаимодействия с другими людьми, быть для него примером и ориентиром в новой обстановке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формировании у детей норм гуманного отношения к ближнему (вместе с ребенком предлагать и оказывать помощь окружающим)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ебенка и выполнять самим правила поведения, принятые в коллективе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152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общую положительную атмосферу в группе, стараться исключить упреки, насмешки, выговоры в адрес своего ребенка и других  окружающих  людей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о всем членам группы по именам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297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ребенку собственную готовность к участию в мероприятиях и заинтересованность в его проведении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297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дружелюбное, теплое отношения к другим детям и их родителям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297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работой специалистов во время занятий с ребенком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297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ыполнять вместе с ребенком задания специалистов, закреплять полученные навыки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297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ебенка на окружающих предметах, людях их действиях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297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знавательный интерес ребенка, используя разнообразные сюрпризные моменты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297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амую незначительную инициативу ребенка, внимательно следить за его реакциями;</w:t>
      </w:r>
    </w:p>
    <w:p>
      <w:pPr>
        <w:pStyle w:val="Msobodytext4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80"/>
        <w:ind w:left="720" w:right="297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 ребенку и окружающим свою радость от любых активных и самостоятельных  действий ребенка.</w:t>
      </w:r>
    </w:p>
    <w:p>
      <w:pPr>
        <w:pStyle w:val="Msobodytext4"/>
        <w:widowControl w:val="false"/>
        <w:spacing w:before="0" w:after="180"/>
        <w:ind w:left="180" w:right="2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4"/>
        <w:widowControl w:val="false"/>
        <w:spacing w:before="0" w:after="180"/>
        <w:ind w:left="180" w:right="2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4"/>
        <w:widowControl w:val="false"/>
        <w:spacing w:before="0" w:after="180"/>
        <w:ind w:left="180" w:right="2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4"/>
        <w:widowControl w:val="false"/>
        <w:spacing w:before="0" w:after="180"/>
        <w:ind w:left="180" w:right="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4"/>
        <w:widowControl w:val="false"/>
        <w:spacing w:before="0" w:after="180"/>
        <w:ind w:left="180" w:right="29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                                                                                                       социальный педагог стационарного отделения                                                Иванникова Наталья Петровн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9:00Z</dcterms:created>
  <dc:creator>User</dc:creator>
  <dc:description/>
  <cp:keywords/>
  <dc:language>en-US</dc:language>
  <cp:lastModifiedBy>Наташа</cp:lastModifiedBy>
  <dcterms:modified xsi:type="dcterms:W3CDTF">2013-02-03T17:28:00Z</dcterms:modified>
  <cp:revision>4</cp:revision>
  <dc:subject/>
  <dc:title/>
</cp:coreProperties>
</file>