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МБОУ Кизнерская средняя общеобразовательная школа № 2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мени генерал-полковника Капашина В.П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3651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Рассмотрена на заседании методобъединени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«____»___________2014__г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оставлена на основе государственной программы требований к минимуму содержания </w:t>
            </w:r>
            <w:r>
              <w:rPr>
                <w:lang w:val="en-US"/>
              </w:rPr>
              <w:t>II</w:t>
            </w:r>
            <w:r>
              <w:rPr/>
              <w:t xml:space="preserve"> ступени общего образ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bCs/>
        </w:rPr>
      </w:pPr>
      <w:r>
        <w:rPr>
          <w:b/>
          <w:bCs/>
        </w:rPr>
        <w:t xml:space="preserve">РАБОЧАЯ ПРОГРАММА ЭЛЕКТИВНОГО КУРСА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bCs/>
        </w:rPr>
      </w:pPr>
      <w:r>
        <w:rPr>
          <w:b/>
          <w:bCs/>
        </w:rPr>
        <w:t>« ВСЕ О СЖАТОМ ИЗЛОЖЕНИИ»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2"/>
        <w:rPr/>
      </w:pPr>
      <w:r>
        <w:rPr/>
        <w:t xml:space="preserve">                                                         </w:t>
      </w:r>
      <w:r>
        <w:rPr>
          <w:b/>
          <w:bCs/>
        </w:rPr>
        <w:t xml:space="preserve">В </w:t>
      </w:r>
      <w:r>
        <w:rPr>
          <w:b/>
          <w:bCs/>
          <w:caps/>
        </w:rPr>
        <w:t xml:space="preserve">  9 – ОМ классе</w:t>
      </w:r>
    </w:p>
    <w:p>
      <w:pPr>
        <w:pStyle w:val="Normal"/>
        <w:spacing w:lineRule="auto" w:line="36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/>
      </w:pPr>
      <w:r>
        <w:rPr>
          <w:b/>
          <w:bCs/>
          <w:caps/>
        </w:rPr>
        <w:t>(</w:t>
      </w:r>
      <w:r>
        <w:rPr>
          <w:bCs/>
          <w:caps/>
        </w:rPr>
        <w:t>общеобразовательный</w:t>
      </w:r>
      <w:r>
        <w:rPr>
          <w:bCs/>
        </w:rPr>
        <w:t>).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>Принято на заседании</w:t>
      </w:r>
    </w:p>
    <w:p>
      <w:pPr>
        <w:pStyle w:val="Normal"/>
        <w:rPr/>
      </w:pPr>
      <w:r>
        <w:rPr/>
        <w:t>педагогического совета  № ___</w:t>
      </w:r>
    </w:p>
    <w:p>
      <w:pPr>
        <w:pStyle w:val="Normal"/>
        <w:rPr/>
      </w:pPr>
      <w:r>
        <w:rPr/>
        <w:t>«_ »____________2014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3651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Утверждено руководителем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бразовательного учреждени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«___»__________ 2014г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(Н.В.Гребенкина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 xml:space="preserve">              </w:t>
            </w:r>
            <w:r>
              <w:rPr/>
              <w:t>Составитель программы: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 xml:space="preserve">                       </w:t>
            </w:r>
            <w:r>
              <w:rPr/>
              <w:t>Гаврилова Л.С.,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 xml:space="preserve">       </w:t>
            </w:r>
            <w:r>
              <w:rPr/>
              <w:t>учитель русского языка      литературы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4 -2015 уч. год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Государственная итоговая аттестация по русскому языку в 9-ом классе проводится с целью проверки и оценки уровня подготовки учащихся 9-х классов общеобразовательных школ РФ.</w:t>
      </w:r>
    </w:p>
    <w:p>
      <w:pPr>
        <w:pStyle w:val="Normal"/>
        <w:spacing w:lineRule="auto" w:line="360"/>
        <w:jc w:val="both"/>
        <w:rPr/>
      </w:pPr>
      <w:r>
        <w:rPr/>
        <w:t xml:space="preserve">В работу по русскому языку наряду с другими включается  задание с развернутым ответом – </w:t>
      </w:r>
      <w:r>
        <w:rPr>
          <w:b/>
        </w:rPr>
        <w:t>сжатое изложение (часть 1),</w:t>
      </w:r>
      <w:r>
        <w:rPr/>
        <w:t xml:space="preserve"> которое пишется на основе прослушанного текста. С помощью этого задания проверяются следующие умения и навыки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умение адекватно понимать чужую речь (осознавать тему и основную мысль высказывания, проникать в авторский замысел, осознавать значение использованных автором средств выражения мысли);</w:t>
      </w:r>
    </w:p>
    <w:p>
      <w:pPr>
        <w:pStyle w:val="Normal"/>
        <w:spacing w:lineRule="auto" w:line="360"/>
        <w:jc w:val="both"/>
        <w:rPr/>
      </w:pPr>
      <w:r>
        <w:rPr/>
        <w:t>- умение обрабатывать информацию (воспринимать, интерпретировать и запоминать) и отделять главную информацию от второстепенной;</w:t>
      </w:r>
    </w:p>
    <w:p>
      <w:pPr>
        <w:pStyle w:val="Normal"/>
        <w:spacing w:lineRule="auto" w:line="360"/>
        <w:jc w:val="both"/>
        <w:rPr/>
      </w:pPr>
      <w:r>
        <w:rPr/>
        <w:t>- умение продуцировать собственное связное высказывание в письменной форме по заданным параметрам( в первую очередь, воспроизводить содержание исходного текста и использовать стиль заданного текста);</w:t>
      </w:r>
    </w:p>
    <w:p>
      <w:pPr>
        <w:pStyle w:val="Normal"/>
        <w:spacing w:lineRule="auto" w:line="360"/>
        <w:jc w:val="both"/>
        <w:rPr/>
      </w:pPr>
      <w:r>
        <w:rPr/>
        <w:t>- умение сжато излагать содержание прослушанного публицистического и научного текста разных функционально-смысловых типов речи (повествование, описание, рассуждение);</w:t>
      </w:r>
    </w:p>
    <w:p>
      <w:pPr>
        <w:pStyle w:val="Normal"/>
        <w:spacing w:lineRule="auto" w:line="360"/>
        <w:jc w:val="both"/>
        <w:rPr/>
      </w:pPr>
      <w:r>
        <w:rPr/>
        <w:t>- умение композиционно оформлять текст;</w:t>
      </w:r>
    </w:p>
    <w:p>
      <w:pPr>
        <w:pStyle w:val="Normal"/>
        <w:spacing w:lineRule="auto" w:line="360"/>
        <w:jc w:val="both"/>
        <w:rPr/>
      </w:pPr>
      <w:r>
        <w:rPr/>
        <w:t>- умение вычленять микротемы тексты и отделять их друг от друга в собственном тексте с помощью абзацного отступа;</w:t>
      </w:r>
    </w:p>
    <w:p>
      <w:pPr>
        <w:pStyle w:val="Normal"/>
        <w:spacing w:lineRule="auto" w:line="360"/>
        <w:jc w:val="both"/>
        <w:rPr/>
      </w:pPr>
      <w:r>
        <w:rPr/>
        <w:t>- умение отбирать языковые единицы и организовывать их в предложения и текст для передачи мысли;</w:t>
      </w:r>
    </w:p>
    <w:p>
      <w:pPr>
        <w:pStyle w:val="Normal"/>
        <w:spacing w:lineRule="auto" w:line="360"/>
        <w:jc w:val="both"/>
        <w:rPr/>
      </w:pPr>
      <w:r>
        <w:rPr/>
        <w:t>- умение использовать в собственной речи различные грамматические конструкци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рограмма данного курса предназначена для подготовки школьников к написанию сжатого изложения в рамках Основного государственного экзамена(ОГЭ) по русскому языку в 9-ом классе. На занятиях учащиеся будут не только заниматься разъяснением заданий части 1, но и выполнять практические рекомендации, специальные упражнения, которые постепенно, шаг за шагом, готовят к самостоятельной работе над восприятием и воспроизведением авторского текста.</w:t>
      </w:r>
    </w:p>
    <w:p>
      <w:pPr>
        <w:pStyle w:val="Normal"/>
        <w:spacing w:lineRule="auto" w:line="360"/>
        <w:jc w:val="both"/>
        <w:rPr/>
      </w:pPr>
      <w:r>
        <w:rPr/>
        <w:t xml:space="preserve">Курс рассчитан на 14 учебных часов, половина из которых носит практический характер. 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724"/>
        <w:gridCol w:w="7409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урочное планирование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 о сжатом изложении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думываем задани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Чтение и анализ формулировки задания и критериев оценки части  1 ОГЭ позволяет сделать выводы относительно тех  задач, которые предстоит решить экзаменуемому при написании излож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бираемся в терминах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авильность выполнения задания части 1 зависит от того, насколько верно экзаменуемый понял все термины, встречающиеся в формулировках самого задания и критериев оценки. Поэтому очень важно во время подготовки к экзамену выяснить значение следующих терминов: </w:t>
            </w:r>
            <w:r>
              <w:rPr>
                <w:i/>
              </w:rPr>
              <w:t>текст, тема текста, основная мысль, микротема, типы текста, подробное и сжатое изложение, композиция, абзац, логическая ошибка, фактическая точность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ализируем критерии оценки будущей работы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 процессе прослушивания исходного текста и его анализа экзаменуемые должны знать, какое максимальное количество баллов они могут получить за часть 1, и стремиться получить наивысший балл по следующим критериям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ИК1-содержание изложени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ИК2- наличие сжатия исходного текст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ИК3-смысловая цельность, речевая связность и последовательность изложени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ксимальное количество  -7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нируем работу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/>
              <w:t>Приступая к работе над изложением, учащиеся должны понимать, что планирование  любой деятельности, как правило, делает работу рациональной. План может  тогда оптимизировать деятельность, когда проанализированы условия осуществления этой деятельности: время и место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Часто ошибочным является такой способ  действий учащихся при написании изложения, при котором во время чтения(прослушивания текста) экзаменуемый не слушает осмысленно, а стремится записать как можно больше информации. При этом велика вероятность того, что он не воспримет содержание текста в целостности, а запомнит лишь фрагментарно и при воспроизведении «потеряет» часть важной информации. 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мся писать сжатое изложение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имся понимать текс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актическая отработка навыков прослушивания текста, выделения темы текста и основной мысли. Составление вопросов по тексту. Решение тестовых заданий, направленных на работу по содержанию исходного текста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деляем ключевые слов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актикум в нахождении ключевых слов как для выражения  основной мысли текста, так и для микротем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ставляем план текст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актическая отработка навыков деления текста на части. Подбор заголовков к  частям текста для составления плана. Виды планов: простой, сложный.  Способы подбора заголовков к частям текста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имся сжимать текс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актическая работа по использованию  способов сжатия текста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сокращение отдельных членов предложения, некоторых однородных членов предложения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образование сложного предложения путем слияния двух смежных предложений, повествующих об одном и том же предмете реч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сокращение сложного предложения за счет менее существенной част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разбивка сложного предложения на сокращенные простые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перевод прямой речи в косвенную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пропуск предложений, содержащих второстепенные факты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пропуск предложений с описаниями и рассуждениям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ем над словесным оформлением текст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актическая работа с примерами ошибок, связанных с неоправданным повтором слов, с нарушением лексической  сочетаемости, с неоправданным пропуском слов, с ошибками в образовании слов и форм слов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строение предложений с причастными и деепричастными оборотами, построение сложных предложений и предложений с однородными членами , согласование сказуемого с подлежащим в предложени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рректируем текс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Что такое грамматическая и речевая ошибка? Нахождение ошибок данного рода в чужих текстах, исправление собственных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пользованная литератур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1.Антонова С.В., Склискова Т.И. Русский язык: Задания В единого государственного экзамена: Рабочая тетрадь для учащихся общеобразовательных учреждений.- М.: Вентана-Граф, 2006.- 80 с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ГИА-2009: Экзамен в новой форме: Русский язык: 9-ый класс: Тренировачные варианты экзаменационных работ для проведения государственной итоговой аттестации в новой форме/ авт.- сост. И.П.Цыбулько, Л.С. Степанова.- М.: Астрель, 2009.-59 с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3.ЕГЭ. Русский язык. 9 класс. Экспериментальная экзаменационная работа. Типовые тестовые задания / М.Ю. Никулина, В.П. Сычева.- М.: Издательство «Экзамен», 2007.- 31 с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4. Корчагина Е.В. Русский язык: Экспесс-репетитор для   подготовки к ГИА: «Сжатое изложение»:9-й кл.- М.:АСТ: Астрель: Полиграф-издат, 2010.-190 стр.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9:51:00Z</dcterms:created>
  <dc:creator>User</dc:creator>
  <dc:description/>
  <cp:keywords/>
  <dc:language>en-US</dc:language>
  <cp:lastModifiedBy>My</cp:lastModifiedBy>
  <dcterms:modified xsi:type="dcterms:W3CDTF">2015-01-26T06:23:00Z</dcterms:modified>
  <cp:revision>12</cp:revision>
  <dc:subject/>
  <dc:title>Пояснительная записка</dc:title>
</cp:coreProperties>
</file>