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</w:rPr>
      </w:pPr>
      <w:r>
        <w:rPr>
          <w:sz w:val="28"/>
        </w:rPr>
        <w:t>Ситуация 1. Родители долго думали, что подарить дочери к окончанию учебного года в качестве поощрения за хорошую учебу. Купили книгу, которая нужна по программе, и альбом для летних фотографий. Получив подарок, девочка была возмущена: «Я думала, что вы мне что-нибудь приличнее купите! Вот подруге родители велосипед купили!»Каково ваше мнение? Правильно ли выбрано поощрение?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Ситуация 2. Одна мама рассказывает другой: «Мой кроме своих дружков ничего не знает. Мы его просим с ними не общаться, так он сразу меняется: перестает с нами говорить, если начинаем ему что-то внушать - закрывается в комнате, музыку включит и никакого контакта...» С чем связано такое поведение мальчика? В чем ошибка родителей?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Ситуация 3. Родители постоянно ставили мальчика за все провинности в угол. А однажды, будучи только в четвертом классе, он сказал своему отцу: «Еще раз поставишь в угол, сбегу к бабушке. С вами больше жить не буду».Чье поведение разделяете вы: мальчика или родителей?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Ситуация 4. В семье родился маленький ребенок. Старший ребенок резко изменился: все чаще и чаще начал проявлять агрессивность по отношению к родителям, маленький братик тоже стал предметом агрессии. В очередной раз, когда мама попросила посидеть с малышом, он ответил: «Я в няньки не нанимался!» Родители были страшно возмущены, последовало наказание за провинность. Справедливо ли наказание старшего ребенка?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Ситуация 5. В этой семье в конце недели дети отчитывались по результатам учебы. Если результаты были, по мнению родителей, хорошими, то дети получали поощрение в виде карманных денег. Если родителей учебные результаты детей не устраивали, они должны были выполнять трудовую повинность по дому и на даче: делать полную уборку, поливать огород и т.д. Работу можно было найти всегда, и дети старались учиться так, чтобы избежать любым способом наказания трудом. Разделяете ли вы подобные приемы воспитания?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rPr/>
      </w:pPr>
      <w:r>
        <w:rPr>
          <w:sz w:val="28"/>
        </w:rPr>
        <w:t>Ситуация 6. «Как сейчас помню, я разбил папину пепельницу, испугался, но мама меняуспокоила. Она заявила, что мы не скажем папе, кто разбил... и купила новую. Потом я ушелучиться. Мама часто приходила в школу и все мои отметки знала. А когда я получал«двойки», она говорила: «Не будем огорчать папу, приложим все усилия и исправим». Яисправлял, а папа ничего не знал и думал, что я учусь без «двоек».Какие мотивы лежат в основе действий мамы? Каковы последствия такой системы воспитания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03:00Z</dcterms:created>
  <dc:creator>психолог</dc:creator>
  <dc:description/>
  <cp:keywords/>
  <dc:language>en-US</dc:language>
  <cp:lastModifiedBy>психолог</cp:lastModifiedBy>
  <dcterms:modified xsi:type="dcterms:W3CDTF">2014-02-24T11:03:00Z</dcterms:modified>
  <cp:revision>2</cp:revision>
  <dc:subject/>
  <dc:title/>
</cp:coreProperties>
</file>