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: Книга – юбиляр: 55 лет сборнику «Денискины рассказ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. Драгун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t xml:space="preserve">Учитель начальных класс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t>МБОУ Орловской ООШ Лаишевского района Республика Татарстан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t>Дегтярёва Екатерина Алексеевн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953125" cy="4400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чтение в 4 класс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ое чт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М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Росс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Школ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Орловская основная общеобразовательная школа Лаишевского муниципального района Республики Татарста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 класс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гтярева Екатерина Алексеевна, первая квалификационная категор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З (технология системно-деятельностного метод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Технологическая карта изучения темы «В.Ю.Драгунский.  Книга – юбиляр «Денискины рассказы».»</w:t>
      </w:r>
    </w:p>
    <w:tbl>
      <w:tblPr>
        <w:tblW w:w="1003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68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Ю.Драгунский.  Книга – юбиляр «Денискины рассказы»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Цель урока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знакомство с основными сведениями жизни и творчества В.Драгунского, сборником «Денискины рассказы»</w:t>
            </w:r>
          </w:p>
          <w:p>
            <w:pPr>
              <w:pStyle w:val="Normal"/>
              <w:spacing w:lineRule="auto" w:line="360" w:before="0" w:after="12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Задачи урок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12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познакомить с основными сведениями жизни и творчества В.Драгунского, сборником «Денискины рассказы»;</w:t>
            </w:r>
          </w:p>
          <w:p>
            <w:pPr>
              <w:pStyle w:val="Normal"/>
              <w:spacing w:lineRule="auto" w:line="360" w:before="0" w:after="12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способствовать развитию читательского интереса, читательской самостоятельности, формирование умений  и навыков самостоятельной работы с книгой,  словарём, Интернет-ресурсами;</w:t>
            </w:r>
          </w:p>
          <w:p>
            <w:pPr>
              <w:pStyle w:val="Normal"/>
              <w:spacing w:lineRule="auto" w:line="360" w:before="0" w:after="12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способствовать развитию  устной монологической речи, навыков правильного грамотного выразительного чтения, речи, мышления;</w:t>
            </w:r>
          </w:p>
          <w:p>
            <w:pPr>
              <w:pStyle w:val="Normal"/>
              <w:spacing w:lineRule="auto" w:line="360" w:before="0" w:after="12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способствовать воспитанию потребности в самостоятельном чтении книг, воспитанию товарищества, взаимопомощи, активности.</w:t>
            </w:r>
          </w:p>
          <w:p>
            <w:pPr>
              <w:pStyle w:val="Normal"/>
              <w:spacing w:lineRule="auto" w:line="360" w:before="0" w:after="12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Формировать УУ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 Личностные: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способность развитию гармоничной личности дете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высказывать своё предположен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умени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оформлять свои мысли в устной форме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мение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правильно и осознано воспринимать тему. Уметь комментировать и анализировать содержание ур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Личностные: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проводить самооценк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высказывать своё предпо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оформлять свои мысли в устной форме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eastAsia="Times New Roman"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ознавательные УУД)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речи, литературное чтение , история,  русский язык, изобразительное искусство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зентация , бейджики для деления на группы, раздаточный материал для групп, выставка книг.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онтальная работа, индивидуальная работа, работа в группа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528"/>
        <w:gridCol w:w="2679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. момент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утро, ребята!  Мы проведём    любимый урок литературы. Надеюсь,   все будут внимательными слушателями и активными участникам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  начнём  его с игры.  Я прошу всех встать.   Повторяем движения и слова за мной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есь собрались все друзь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ты, он, он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итесь тем, кто слева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итесь тем, кто справ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мы одна семь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, повторяют слова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ечевая разминк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читать быстро и правильно, проведем небольшую речевую разминку, разогреем наш речевой аппарат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у меня игрушек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, в углу, лежат игрушки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ют в тишине..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игрушек в день рождень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или гости мне…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Бородский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читайте про себ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аком празднике говорится в стихотворении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Встаньте те у кого день рождение зимой и прочитайте эти строки, как солдат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Осенью -  с вопросительной интонацие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Весной – тихо, шёпот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Летом -  весе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класс не позволяет данную группировку,  можно провести работу в парах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акой разминки мы должны читать и говорить как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мы должны уметь слушать и слышать собеседника. И сейчас я это проверю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Глухой телефон» (слово - КНИГ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учителя, настраиваются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про себ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нь рожд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тают разными способ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тко, громко, внятно, чтобы было всем понят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 ухо говорит учащемуся слово «книга», он передает следующему …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Сообщение темы и постановка цели ур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новым материало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то же объединяет  эти слов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 и книга (слайд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ребята, вы правы, но что это за книга, остается загадкой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нова посмотрите на доску очень внимательно и попробуйте найти неповторяющиеся букв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слово у вас получилос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акой В. Драгунский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кое отношение он имеет к нашей тем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ребята, вы правы, именно,  В.Ю. Драгунский является автором, родителем «нашей юбилярши».  Кто не будь догадался о какой книге идет реч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оду исполняется  55 лет увлекательному сборнику, который с великим удовольствием читали и ваши родители «Денискины рассказ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омандах «Разгадай ребус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ПЬПЮ – ПЙПОПРП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ОКМКЕКЛК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ТОТСТКТВ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связаны эти город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Драгунский родился 17 ноября 1913 года в Нью-Йорке, в семье эмигрантов (словарь при необходимости) из России. Вскоре после этого родители вернулись на родину и обосновались в Гомеле. Во время войны отец Виктора умер от тифа. В 1925 году семья переехала в Москв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рано начал работать, чтобы обеспечить себе пропитание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же мог пойти работать 16 –летн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ок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я вам раздам карточки  с названиями профессий, которые пришлось освоить  юному Виктору. (бакенщик, шорник, лодочник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Виктора Драгунского больше всего на свете манил театр, цирк, эстрада, возможность веселить, радовать люде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организовывал небольшие театральные группы. Артисты в них пели, танцевали, разыгрывали сценк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их группах Драгунский был автором маленьких пьес, актером, режиссер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Драгунский признавался, что, глядя, как зрители, особенно дети, получают удовольствие от клоунов, ему больше всего хотелось быть КЛОУНО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едь зрители смеются не только над смешной внешностью клоунов, но и над тем, что они делают на манеже, и прежде всего над тем, что они говорят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е главное придумывать веселый и умный текст для клоунов. Вот этим-то и занимался Виктор Драгунский. Он писал репризы ( так называется текст для клоунов), эстрадные сценки, пес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ский стал писателем для детей, когда ему было 46 лет, но он очень хорошо помнил свое детство. Рассказы Виктора Юзефовича любят и дети, и взрослые. Чтобы понимать детей, надо хорошо помнить, каким был ты сам, когда счастье было во всем и везде, и родители были молодыми, и жизнь была весела и прекрас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 , кто такой Дениска, вымышленный или реальный герой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и предположения  (День рождения  книг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ют ребу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данной книг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искины рассказ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ю-Йор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ями, доп. литературой, Интернет – ресурса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ка сын Виктора Юзефович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наверное, уста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тогда все дружно вста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потопал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похлопа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три, четыр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 всех сильнее в мире,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в цирке выступа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емота поднима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утились, повертелис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парты все уселис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крепко закрываем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до 5 счита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, поморгае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ботать продолжае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</w:t>
            </w:r>
          </w:p>
        </w:tc>
      </w:tr>
      <w:tr>
        <w:trPr>
          <w:trHeight w:val="55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проек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ем сборнике Драгунский описал много удивительных рассказов о приключениях обычного школьника. Предлагаю вам ознакомиться со всем списком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 – читал данное произвед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– ни когда не слыша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аинтересовало  название, хочу прочитать (выбрать 1-2 рассказа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ята, какой же был Дениск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оставили словестный портрет, а сейчас  каждая команда, попробует изобразить это на бумаге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ют известные и незнакомые рассказ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интересное название. Объясняют свой выбо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омандах (каждый должен записать, 3 прилагательных характеризуя Дениску ), затем обсуждая в группе  выбирают 5 сл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, по очереди в каждой команде , добавляют по одной детали на готовую фигуру мальчи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интересно стало с Дениской? Каким он вырос?  Кем стал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, ребята, ваше домашнее задани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ая тема, была у нас на уро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что обычно делают на дне рождени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можем пожелать КНИГ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огда  книги умирают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желаем книге «Денискины рассказы» жить вечно, а это значит как можно больше старых и новых читате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– юбиляр «Денискины рассказ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лет жизни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их перестают чит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итог сегодняшнему уроку литературного чтения вы смогли бы подвести? Что вы для себя вынес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о ваше настроение довольны ли вы своей работой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у захотелось продолжить знакомство с рассказами В Драгунского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одился В.Ю. Драгунский?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Моск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Нью – Йор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Ки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рошло детство Драгунского?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Гом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Моск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- Новгород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никогда не работа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ий?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– лодочнико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цирковым клоун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актёр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– водителем автобус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Драгунский начал писать «Денискины рассказы»?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Когда женил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Когда у него появился сы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когда закончил институ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«Денискиных рассказов»?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2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3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4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оцените свою работу сегодня на уроке. У вас на столах лежат смайлики. Если вы считаете что поработали на отлично возьмите смайлик желтого цвета. Если считаете, что поработали на оценку хорошо возьмите зелёный смайлик, а если поработали не очень возьмите синий смайлик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 вам за сегодняшний ур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ребя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отвечают на вопросы друг другу, обмениваются билетами  и  ищут другого партнер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оценивают себя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50:00Z</dcterms:created>
  <dc:creator>sony</dc:creator>
  <dc:description/>
  <cp:keywords/>
  <dc:language>en-US</dc:language>
  <cp:lastModifiedBy>sony</cp:lastModifiedBy>
  <dcterms:modified xsi:type="dcterms:W3CDTF">2014-11-27T07:32:00Z</dcterms:modified>
  <cp:revision>3</cp:revision>
  <dc:subject/>
  <dc:title/>
</cp:coreProperties>
</file>