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В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Здравствуйте, дорогие наши гости и участники! Мы рады вас видеть в Клубе Весёлых Лингвистов, посвящённом русскому язы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егодня померяются знанием, умением, находчивостью, сообразительностью, эрудицией и юмором две команды –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шит, кто же из вас лучший, наше уважаемое жюри: ____________________________________________________________________________________________________________________________________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 правда ли, странные названия у наших команд? Давайте попросим их представиться. Это и будет нашим первым конкурсом. Но для начала я прошу капитанов команд пройти к столу жюри для жеребьёвк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конкурс «Приветствие»</w:t>
      </w:r>
      <w:r>
        <w:rPr>
          <w:sz w:val="28"/>
          <w:szCs w:val="28"/>
        </w:rPr>
        <w:t>!  И первыми прошу на сцену команду ____________________________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 сейчас представление команды ____________________________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Второй конкурс – «Разминка».</w:t>
      </w:r>
      <w:r>
        <w:rPr>
          <w:sz w:val="28"/>
          <w:szCs w:val="28"/>
        </w:rPr>
        <w:t xml:space="preserve"> Прошу капитанов подойти за заданием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Через несколько минут размышлений команды должны дать свой ответ. Ваше время пошло. 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Время истекло. </w:t>
      </w:r>
      <w:r>
        <w:rPr>
          <w:i/>
          <w:sz w:val="28"/>
          <w:szCs w:val="28"/>
        </w:rPr>
        <w:t>(спросить ответы команд)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В следующем конкурсе</w:t>
      </w:r>
      <w:r>
        <w:rPr>
          <w:sz w:val="28"/>
          <w:szCs w:val="28"/>
        </w:rPr>
        <w:t xml:space="preserve"> мы посмотрим, как вы умеете придумывать рассказы. Сейчас вы выберете одну из картинок, отгадаете, какой фразеологизм изображен на ней, и составите связный текст, рассказ на тему этого фразеологизма. Понятно задание? Прошу подойт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Красна речь пословицами»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ам нужно вспомнить как больше пословиц о труде. Я буду спрашивать команды по очереди, кто последним назовёт пословицу, тот и победил в этом конкурсе!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к пословицам разных народов вы должны подобрать соответствующую русскую. Отвечать будите также по очере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ть листочки).</w:t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 у нас конкурс капитанов.</w:t>
      </w:r>
      <w:r>
        <w:rPr>
          <w:sz w:val="28"/>
          <w:szCs w:val="28"/>
        </w:rPr>
        <w:t xml:space="preserve"> Прошу капитанов команд подняться на сцену. </w:t>
      </w:r>
      <w:r>
        <w:rPr>
          <w:i/>
          <w:sz w:val="28"/>
          <w:szCs w:val="28"/>
        </w:rPr>
        <w:t>(Попросить их представиться.)</w:t>
      </w:r>
      <w:r>
        <w:rPr>
          <w:sz w:val="28"/>
          <w:szCs w:val="28"/>
        </w:rPr>
        <w:t xml:space="preserve"> Я буду задавать вопросы, а вы из 4-х ответов должны выбрать верный.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запретный пл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тофель   Б) груша   В) яблоко   Г) апель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советуют троеч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ивать на лаврах   Б) держать хвост трубой   В) браться за 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алять ван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ое место называют «авгиевы конюш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нюшни олигарха   Б) захламлённое место В) аукцион лошадей               Г) скотный дв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означает «оседлать своего (любимого) конь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дыхать на диване   Б) распространяться на излюбленную т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нять на мотоцикле   Г) навалиться на мороже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блюдо бывает у некоторых людей в го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янка сборная   Б) винегрет   В) каша   Г) сосиски с ка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такое «ахиллесова пя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ятка с мозолью   Б) слабое место   В) сильный удар   Г) крепкий на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ретный пл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кусен   Б) кисел   В) сладок   Г) го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лк в овечь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убе   Б) кофте   В) шапке   Г) шк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 скребут на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ши   Б) ножи   В) ногти   Г)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вода на ки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ервая   Б) последняя   В) горячая   Г) седь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Ну и последний конкурс «Найди ошибку».</w:t>
      </w:r>
      <w:r>
        <w:rPr>
          <w:sz w:val="28"/>
          <w:szCs w:val="28"/>
        </w:rPr>
        <w:t xml:space="preserve"> Всем вам известно, что порой от положения знака препинания зависит смысл предложения. Теперь ответьте, согласны ли вы с тем, как расставлены знаки препинания в этих предложениях? Аргументируйте свой ответ. Назовите правильный вариан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лодцы, ребята! Вы прекрасно справились со всеми испытани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ждём, пока жюри подведёт итоги наших соревнований. А чтобы нам не было скучно, я предлагаю блеснуть умом болельщикам. Вам нужно продолжать мои фразы, и всего-то.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Нужен как собаке… (пятая нога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елать из мухи… (сл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ереливать из пустого… (в порожн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матывать… (удо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е сносить…  (голов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мотреть сквозь… (паль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 щучьему… (веленью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ружнее этих двух ребят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вете не найдешь,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их обычно говорят: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й…. (не разольешь)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ы исходили городок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квально вдоль … (и поперек)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ак устали мы в дороге,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еле… (волочили ноги)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оварищ твой просит украдкой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 списать из тетрадки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адо! Ведь этим ты другу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жешь… (медвежью услугу)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альшивят, путают слова,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ют кто в лес, кто… (по дрова)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ята слушать их не станут: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этой песни уши… (вянут)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 теперь самое долгожданное: объявление результатов!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здравляем победителей, так держать!!! На этом я прощаюсь с вами. До свидания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30:00Z</dcterms:created>
  <dc:creator>Дарья</dc:creator>
  <dc:description/>
  <dc:language>en-US</dc:language>
  <cp:lastModifiedBy>Дарья</cp:lastModifiedBy>
  <dcterms:modified xsi:type="dcterms:W3CDTF">2009-12-18T14:40:00Z</dcterms:modified>
  <cp:revision>6</cp:revision>
  <dc:subject/>
  <dc:title>КВН</dc:title>
</cp:coreProperties>
</file>