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Обособленные обстоя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Углубить понятие о синтаксической роли одиночных деепричастий и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епричастных оборотах; выработать пунктуационный навык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ки знаков препинания при обособлении обстоятельств  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ить понятие о роли одиночных деепричастий и деепричастном обороте в предлож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ормировать умения обособлять обстоятельства в предложен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интаксической грамотности у обучающихс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Записать  в рабочих тетрадях число, тему урока, сообщить цель урок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 Упражнение 317 (2 ч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Лингвистическая размин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Расставьте ударение в словах, выпишите 1вариант – слова, в которых ударение падает на 1,2 слог, 2 вариант - слова, в которых ударение падает на 3,4 слог. (Слова записаны на доске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положить, красивее, начал, начала, позвонит, облегчить, торты, туфл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изученного о деепричастии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1) работа с текстом (текст написан на доске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да девочка подошла ближе я развернул бумагу вынув из нее матрешку. Она увидев матрешку остановилась и засмеялась прижав к груди смуглые пальцы. Я протянул матрешку девочке. Она перестала смеяться сдвинув темные брови. Я схватил ее за руку и силой заставил взять куклу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дание: расставьте знаки препинания и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ъясните их постановку графичес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) Фронтальный опрос.(Пока обучающий работает у доски)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- Найдите в домашнем упражнении предложение с деепричастным оборотом и объясните знаки препинания.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- Назовите грамматические признаки деепричастия (скользя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Что называется деепричастием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Что общего у деепричастия с глаголом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Что общего у деепричастия с наречием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акова синтаксическая роль деепричастия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(ответы учащихся с использованием схемы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авочное действ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1257300" cy="457200"/>
                <wp:effectExtent l="0" t="508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260.95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1028700" cy="45720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pt" to="341.9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Д.- неизменяемая ч.р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гол                                            наречие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.в.- что делая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в.- что сделав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Что такое деепричастный оборот, как он выделяется на письме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вет с использованием схемы)</w:t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pt" to="81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pt" to="11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pt" to="117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г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Х, </w:t>
      </w:r>
      <w:r>
        <w:rPr>
          <w:sz w:val="28"/>
          <w:szCs w:val="28"/>
          <w:lang w:val="en-US"/>
        </w:rPr>
        <w:t xml:space="preserve">|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|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43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99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г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|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|</w:t>
      </w:r>
      <w:r>
        <w:rPr>
          <w:sz w:val="22"/>
          <w:szCs w:val="22"/>
        </w:rPr>
        <w:t xml:space="preserve"> ,  </w:t>
      </w:r>
      <w:r>
        <w:rPr>
          <w:sz w:val="28"/>
          <w:szCs w:val="28"/>
        </w:rPr>
        <w:t>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оверка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 (класс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на, увидев матрешку, остановилась и засмеялась, прижав к груди смуглые пальцы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новой те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тение правила (учебник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схемы правила.</w:t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800100" cy="228600"/>
                <wp:effectExtent l="0" t="5080" r="190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143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685800" cy="22860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97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 -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особляется                   Не обособляется</w:t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9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             Д.О.; О.Д.</w:t>
      </w:r>
    </w:p>
    <w:p>
      <w:pPr>
        <w:pStyle w:val="Normal"/>
        <w:rPr/>
      </w:pPr>
      <w:r>
        <w:rPr>
          <w:sz w:val="28"/>
          <w:szCs w:val="28"/>
        </w:rPr>
        <w:t xml:space="preserve">Х,  </w:t>
      </w:r>
      <w:r>
        <w:rPr>
          <w:sz w:val="28"/>
          <w:szCs w:val="28"/>
          <w:lang w:val="en-US"/>
        </w:rPr>
        <w:t xml:space="preserve">|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-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                  1. наречия, фр.об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08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107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5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О.; О.Д.                  гл.                                            О.Д.,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|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-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,Х</w:t>
      </w:r>
      <w:r>
        <w:rPr>
          <w:sz w:val="22"/>
          <w:szCs w:val="22"/>
        </w:rPr>
        <w:t xml:space="preserve">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|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-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) Выполнить упражнение № 325 (1 часть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 у доск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нув высокий мыс, пароход вошел в залив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ельный диктант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атьяна любит не шутя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е одеваясь, она подняла шторы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округ дома стояли, задумавшись, огромные каштаны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етер дул теперь с востока, разметывая снежные тучи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побежали сломя голову в парк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на сидела отвернувшись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гровая разминка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: Замените деепричастный оборот устойчивым сочетанием слов. (На столе у каждого лежит карточка.)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ы слушали, забыв обо всем,  рассказ о жителях леса.                                           (Затаив дыхание)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ю ночь ребята пролежали, не заснув ни на миг, у костра.                          ( Не смыкая глаз)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Этот человек действовал, не обдумывая своих поступков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 Сломя голов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сители ушли, ничего не добивши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 солоно хлебавш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Подчеркнуть деепричастия и деепричастные обороты как члены пред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Марья Кирилловна сидела в своей комнате, вышивая на пяльцах, перед открытым окн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Приехав в город, Андрей Гаврилович остановился у знакомого куп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Ребятишки прыгали, любуясь пожа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Кошка бегала по кровле, недоумевая, куда спрыгну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Мальчишки помирали со смеху, смотря на ее отчая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) Маша покраснела и, обратясь к учителю, сказала ему по-француз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А.С. Пушк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Герасим шел, не торопился, не отпуская Муму с вере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ставя лестницу на загоревшую кровлю, кузнец полез за кошко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нязь, не теряя присутствия духа, вынул из бокового кармана   дорожный пистолет и выстрелил в маскированного разбойник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озмужав, они бывали посажены на цепь, в ожидании настоящей   травл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5) Кибитка тихо подвигалась, то въезжая в сугроб, то обрушиваясь в овраг…(А.С. Пушкин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Домашнее задание: Параграф 30, упражнение 32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8:00Z</dcterms:created>
  <dc:creator>Admin</dc:creator>
  <dc:description/>
  <cp:keywords/>
  <dc:language>en-US</dc:language>
  <cp:lastModifiedBy>Admin</cp:lastModifiedBy>
  <dcterms:modified xsi:type="dcterms:W3CDTF">2011-11-12T12:54:00Z</dcterms:modified>
  <cp:revision>8</cp:revision>
  <dc:subject/>
  <dc:title>Тема: Обособленные обстоятельства</dc:title>
</cp:coreProperties>
</file>