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предупреждению дет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рожно-транспортного травматиз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СОШ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1062"/>
        <w:gridCol w:w="1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ПД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лая зона – скрытая опасност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поведения в Общественном транспорт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спользование светоотражающих элементов для пешеходо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татистика и причины административных нарушений в области дорожного движения и ДТП на территории г. Когалыма за 2014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Административная и уголовная ответственность за нарушения ПДД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 инспекторов ГИБД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ань замет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 дрова везеш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амяти жертв ДТП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Нового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для Водителей» совместно с ГИБД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сь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, беседы, выступления сотрудников ГИБДД перед учащими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ая 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винская В.И. Инспектор по пропаганде и агитаци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гал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Письмо водителю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ридонова Л.В. Ответственная за ПДД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видеороликов по ПД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ридонова Л.В. Ответственная за ПДД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. Карпова Т.Н. педагог доп.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- соревнование юных инспекторов движения «Безопасное колесо 2015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ридонова Л.В. Ответственная за ПДД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и родительских собрани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 гололе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весно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ридонова Л.В. Ответственная за ПДД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, плакатов-«Добрая дорога детства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-март 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ридонова Л.В. Ответственная за ПДДТ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редствах массовой информации на знания ПДД и законодательства РФ в сфере дви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с отрядом ЮИД совместно с взводом ДПС по выявлению нарушителей среди учащихся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по Ответственная за ПДДТТ. Спирид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ИБ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в средствах массовой информации рубрики по пропаганде воспитания «Транспортной и общественной культуры» в МБОУ «СОШ №7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ридонова Л.В. Ответственная за ПДД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одической литературы, плакатов, буклетов для оформления уголков ПД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ая за ПДД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ИБД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4:00Z</dcterms:created>
  <dc:creator>UMTS</dc:creator>
  <dc:description/>
  <cp:keywords/>
  <dc:language>en-US</dc:language>
  <cp:lastModifiedBy>A-One</cp:lastModifiedBy>
  <cp:lastPrinted>2014-09-08T09:39:00Z</cp:lastPrinted>
  <dcterms:modified xsi:type="dcterms:W3CDTF">2015-01-21T18:22:00Z</dcterms:modified>
  <cp:revision>26</cp:revision>
  <dc:subject/>
  <dc:title/>
</cp:coreProperties>
</file>