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Римейк басни Ивана Андреевича Крылова `</w:t>
      </w:r>
      <w:r>
        <w:rPr>
          <w:b/>
          <w:sz w:val="28"/>
          <w:szCs w:val="28"/>
        </w:rPr>
        <w:t>Стрекоза и Муравей`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Ученик разворачивает свернутую в рулон афишу, зачитывает: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втор: великий русский баснописец Иван Андреевич Крылов. -Азам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йствующие лица и исполнители: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екоза – Петросян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равей Кулумбеков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орадский жук Давид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айский жук -Заур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ха-цокотуха Лиз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-я бабочка Вик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-я бабочка Диан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-я бабочка Ир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Зима</w:t>
      </w:r>
      <w:r>
        <w:rPr>
          <w:sz w:val="28"/>
          <w:szCs w:val="28"/>
        </w:rPr>
        <w:t xml:space="preserve">     Костионов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i/>
          <w:color w:val="FF0000"/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</w:rPr>
        <w:t>Телохранители</w:t>
      </w:r>
      <w:r>
        <w:rPr>
          <w:sz w:val="28"/>
          <w:szCs w:val="28"/>
        </w:rPr>
        <w:t xml:space="preserve"> Муравья Юра/ Костя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левом углу сцены - ученик, читающий от автора (ведущий). На краю сцены под большими бумажными цветами располагается подтанцовка: 2 жука, муха и бабочки. 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едущий.</w:t>
      </w:r>
      <w:r>
        <w:rPr>
          <w:sz w:val="28"/>
          <w:szCs w:val="28"/>
        </w:rPr>
        <w:t xml:space="preserve"> Попрыгунья стрекоза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Лето красное пропела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ыходит Стрекоза, танцует вместе с подтанцовкой и поет под фонограмму: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Я так хочу, чтобы лето не кончалось,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б оно за мною мчалось, За мною вслед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Я так хочу, чтобы маленьким и взрослым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дивительные звезды дарили свет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Лето, ах лето!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Лето звездное, звонче пой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Лето, ах лето,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Лето звездное, будь со мной! 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едущий.</w:t>
      </w:r>
      <w:r>
        <w:rPr>
          <w:sz w:val="28"/>
          <w:szCs w:val="28"/>
        </w:rPr>
        <w:t xml:space="preserve"> Оглянуться не успела,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зима катит в глаза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вучит музыка П.И. Чайковского `Времена года` - отрывок `Зима`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является Зима на лыжах с лыжными палками. Одна из палок в виде сказочного жезла. Одета в белый камуфляжный костюм с капюшоном. Зима дотрагивается жезлом до жучков, бабочек, мухи, те замирают и приседают, опустив головы и сложив лапки. Зима уходит, разбрасывая бумажные снежинки. Эти действия происходят на фоне музыки и слов ведущего.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Помертвело чисто поле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ет уж дней тех светлых боле,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под каждым ей листком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Был готов и стол, и дом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екоза (опустив крылышки). Где же вы, мои друзья,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 кем гуляла летом я?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то личинки даст кусочек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ектарчику глоточек?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цене появляется стол, на нем пустые коробки из-под сока `Нектаринка` и 2 красивых пакета с надписями `Мошки` и `Личинки!`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Ведущий.</w:t>
      </w:r>
      <w:r>
        <w:rPr>
          <w:sz w:val="28"/>
          <w:szCs w:val="28"/>
        </w:rPr>
        <w:t xml:space="preserve"> Все прошло с зимой холодной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ужда, голод настает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екоза проверяет содержимое пакетов и коробок, печально гладит животик. </w:t>
      </w:r>
    </w:p>
    <w:p>
      <w:pPr>
        <w:pStyle w:val="Normal"/>
        <w:rPr/>
      </w:pP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Ведущий.</w:t>
      </w:r>
      <w:r>
        <w:rPr>
          <w:sz w:val="28"/>
          <w:szCs w:val="28"/>
        </w:rPr>
        <w:t xml:space="preserve"> Стрекоза уж не поёт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 кому же в ум пойдет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желудок петь голодный?.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екоза. Хорошо со мною он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ой мобильный телефон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о кому же позвонить? (Листает записную книжку.)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, вот и мой друг колорадский жук!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Звонит, поет под фонограмму припев песни `Американ бой`.)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дин из жучков отвечает под фонограмму: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уд бай, май лав, гуд бай! (2 раза)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екоза. А вот еще один мой друг,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красавец майский жук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вонит. Раздается звонок у второго жучка, но трубку вырывает Муха и поет под фонограмму: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н уехал прочь на ночной электричке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мноте шагов кто-то ждет по привычке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ень и печаль две подружки-сестрички,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Лето прошло!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слышав знакомый голос, Стрекоза обращается к Мухе: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уха! Муха-цокотуха,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золоченное брюхо!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ы ходила на базар,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ы купила самовар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оставь меня в беде,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Лечу чай попить к тебе.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Муха поет на мотив песни `Напилася я пьяна`: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илася я чаю,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о весны засыпаю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Я хорошая, я не жадная,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олько доля такая! </w:t>
      </w:r>
    </w:p>
    <w:p>
      <w:pPr>
        <w:pStyle w:val="Normal"/>
        <w:rPr/>
      </w:pP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Стрекоза.</w:t>
      </w:r>
      <w:r>
        <w:rPr>
          <w:sz w:val="28"/>
          <w:szCs w:val="28"/>
        </w:rPr>
        <w:t xml:space="preserve"> Осталась только бабочка-подружка. (Звонит.)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Бабочка-красавица, угости вареньем,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месте ведь варили это угощенье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Стрекоза поет под фонограмму: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Ягода-малина нас к себе манила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Ягода-малина летом в гости звала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сверкали эти листья на рассвете,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х, какою сладкой малина была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место бабочки-подружки отвечают две другие бабочки. Поют под фонограмму: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 бабочка крылышками бяк-бяк-бяк-бяк!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 за ней воробышек шмыг, шмыг, шмыг, шмыг!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н ее голубушку шмяк, шмяк, шмяк, шмяк,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ям, ням, ням, ням,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а и прыг, прыг, прыг, прыг!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слушав, Стрекоза забрасывает телефон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ущий. Злой тоской удручена,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 Муравью ползет она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екоза уходит. Вместо пустых пакетов и коробок на столе появляется ноутбук. Ставится стул. За стол садится Муравей в черном костюме, белой рубашке и галстуке. Заходит Стрекоза, бросается к Муравью, протягивая руки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екоза. Не оставь меня, кум милый,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ай ты мне собраться с силой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 до вешних только дней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корми и обогрей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Муравей.</w:t>
      </w:r>
      <w:r>
        <w:rPr>
          <w:sz w:val="28"/>
          <w:szCs w:val="28"/>
        </w:rPr>
        <w:t xml:space="preserve"> Кумушка, мне странно это,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а работала ль ты в лето?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ущий. Говорит ей Муравей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екоза (мечтательно). До того ль, голубчик, было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мягких муравах у нас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сни, резвость всякий час,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ак что голову вскружило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вучит мелодия из мультфильма `Мадагаскар`. </w:t>
      </w:r>
      <w:r>
        <w:rPr>
          <w:color w:val="FF0000"/>
          <w:sz w:val="28"/>
          <w:szCs w:val="28"/>
        </w:rPr>
        <w:t xml:space="preserve">Стрекоза и подтанцовка танцуют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уравей. Бесплатно я даже сам себя не кормлю, поэтому вынужден отказать в спонсорской помощи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екоза. Так возьми меня в секретарши: крылья у меня -120, талия 60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а и другие параметры не подкачали. </w:t>
      </w:r>
    </w:p>
    <w:p>
      <w:pPr>
        <w:pStyle w:val="Normal"/>
        <w:rPr/>
      </w:pP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Муравей.</w:t>
      </w:r>
      <w:r>
        <w:rPr>
          <w:sz w:val="28"/>
          <w:szCs w:val="28"/>
        </w:rPr>
        <w:t xml:space="preserve"> А какое у тебя образование?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екоза. До того ль, голубчик, было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мягких муравах у нас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уравей (перебивая). Слышал, слышал сей рассказ. А, так ты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екоза.Я с душой все лето пела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уравей. Ты все пела это дело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ак, поди же, попляши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 мелодию из мультфильма `Мадагаскар` телохранители Муравья уносят Стрекозу. Она пытается вырваться, кричит Муравью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екоза. Ну, до вешних только дней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этом римейк басни И. Крылова `Стрекоза и Муравей` заканчива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8:32:00Z</dcterms:created>
  <dc:creator>Лейла</dc:creator>
  <dc:description/>
  <cp:keywords/>
  <dc:language>en-US</dc:language>
  <cp:lastModifiedBy>Лейла</cp:lastModifiedBy>
  <dcterms:modified xsi:type="dcterms:W3CDTF">2013-03-15T16:59:00Z</dcterms:modified>
  <cp:revision>6</cp:revision>
  <dc:subject/>
  <dc:title/>
</cp:coreProperties>
</file>