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old" w:ascii="Times New Roman" w:hAnsi="Times New Roman"/>
          <w:b/>
          <w:i/>
          <w:sz w:val="24"/>
        </w:rPr>
        <w:t>Пример проведения родительского клуба «Берег детства» на тему: «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взаимодействия с подрастающими детьми. Трудности подросткового возраста»</w:t>
      </w:r>
    </w:p>
    <w:p>
      <w:pPr>
        <w:pStyle w:val="Normal"/>
        <w:ind w:left="-426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Кузнецова Мария Викторовна, </w:t>
      </w:r>
      <w:r>
        <w:rPr>
          <w:rFonts w:cs="Times New Roman" w:ascii="Times New Roman" w:hAnsi="Times New Roman"/>
          <w:sz w:val="24"/>
          <w:szCs w:val="28"/>
        </w:rPr>
        <w:t xml:space="preserve">педагог-психолог  ГБОУДО ЦДТ «Свиблово» 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с которыми сталкиваются родители подростков – возникновение трудностей во взаимодействиях с детьми,  сложности в отношениях, связанные с непослушанием и негативизмом детей.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ктуальность выбранной темы родительского клуба:</w:t>
      </w:r>
      <w:r>
        <w:rPr>
          <w:rFonts w:cs="Times New Roman" w:ascii="Times New Roman" w:hAnsi="Times New Roman"/>
          <w:sz w:val="24"/>
          <w:szCs w:val="24"/>
        </w:rPr>
        <w:t xml:space="preserve"> нами были приглашены родители, которые по особенностям контакта с детьми могут быть охарактеризованы как «контакт ограничивающие»; им присуща сверхтребовательность, чувство вины. У некоторых из них дети как бы являются «подтверждением их права на существование». Многие стараются максимально контролировать детей (вплоть до того, что мальчик может звонить маме, когда он зашел в кабинет для занятий, расставшись с мамой на первом этаже минуту назад, для того, чтобы подтвердить, что он дошел до кабинета, или дедушка может переобувать десятилетнюю девочку в раздевалке, и полностью контролировать, правильно ли она поняла домашнее задание, непосредственно переспрашивая всякий раз педагога). Родители сопротивляются проявлениям эмоционального отделения подростка от семьи, таким образом, основные трудности во взаимоотношениях с детьми у них появляются с началом подросткового возраста, когда дети начинают отстаивать свою самостоятельность.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ранная форма работы: “Круглый стол с рамкой”.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выбора:</w:t>
      </w:r>
      <w:r>
        <w:rPr>
          <w:rFonts w:cs="Times New Roman" w:ascii="Times New Roman" w:hAnsi="Times New Roman"/>
          <w:sz w:val="24"/>
          <w:szCs w:val="24"/>
        </w:rPr>
        <w:t xml:space="preserve"> данная встреча дает возможность  родителям получить полезную информацию, осознать собственную родительскую позицию, сравнить ее с позицией других родителей. Также у родителей появляется возможность высказаться, возможность по-новому оценить происходящие в детях изменения, изменить свое отношение к ним. 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Участники встреч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 дополнительного образования, педагог-психолог, родител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встречи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ратить внимание родителей на значимость эмоционально близкого общения с детьми, помочь родителям установить именно такие отношения, а также переориентировать родителей с отвержения изменений в ребенке к принятию этих измен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эмоционального разогрева педагог предлагает родителям заполнить следующую таблицу (раздает листки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качества моего ребенка – это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 моем ребенке нравится то, что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(а), что мой ребенок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ачинают заполнять таблицы. Примеры заполнения таблиц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качества моего ребенка – это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 моем ребенке нравится то, что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(а), что мой ребенок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ообразительны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иногда меня это раздражает, но у моего ребенка высокая активность, что помогает ему в учеб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как настоящая худож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отсутствует агрессивн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быстро забывает оби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мне с младшим брати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быть ответственны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его можно не просить, он сам знает, что не следует мне мешать, если я заня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животных, сама гуляет с собак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чивы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сколько увлечений, хобб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чувством умора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одителям предлагают поделиться, какие есть трудности в общении с детьми, появились ли какие-либо новые трудности во взаимоотношениях с детьми в последнее врем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ысказывания родителе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аша в последнее время стал огрызаться, утром отказывается завтракать вместе с нами, попросил врезать в дверь своей комнаты замок, просит стучаться! Но мы же все свои, зачем нам стучаться? Повесил на дверь табличку “не входить”. Спорит с отцом по пустякам, стал хуже учиться. Раньше от всегда нас слушался, а в этом году даже отказался ехать с нами на каникулы в Финляндию, остался у бабушки.” Мама мальчика 11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нну перестали волновать домашние проблемы, она задерживается после уроков, а в центре детского творчества после занятий я ее вообще не могу найти! Ходит по этажам, может пойти смотреть концерт без моего ведома, а я сижу и жду ее в раздевалке по часу! Потом она дерзит. Утром ее не добудишься. Мы уже забрали у нее планшет,  а компьютер разрешаем использовать только для домашнего задания. Она стала нас обманывать, дедушке сказала: “Отстань!” Ну как можно? Он же ее любит, а она ему такие вещи говорит. Вы же помните, она еще в прошлом году была отличница, сейчас имеет три четверки в четверти, и одна из них по русскому языку! Представляете?” Мама девочки 11 ле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лексей перестал с нами делиться своими переживаниями, стал скрытен. БОльшую часть времени проводит за компьютером, у него там свое общение. На прошлой неделе отец отключил у него в комнате интернет и Ваня стал просто неуправляемым! Он даже кричал на отца, представляете. Ну, отец ему объяснил, кто в доме главный и Ваня попросил прощение. Но я вот не могу понять, это у него подростковый кризис уже начался? Не рановато? А самое главное-он отца случается, а мне такие злые вещи говорит (начинает плакать).” Мама мальчика 11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психолог сообщает родителям, что все эти трудности приводят к важному последствию, которое отражено в притче, и предлагает ее послуша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Авторская разработка педагога-психолога Кузнецовой М.В.)</w:t>
      </w:r>
    </w:p>
    <w:p>
      <w:pPr>
        <w:pStyle w:val="Normal"/>
        <w:widowControl w:val="false"/>
        <w:autoSpaceDE w:val="false"/>
        <w:spacing w:before="0" w:after="128"/>
        <w:jc w:val="both"/>
        <w:rPr>
          <w:rFonts w:ascii="Times New Roman" w:hAnsi="Times New Roman" w:eastAsia="ヒラギノ角ゴ ProN W3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Человек шел по дороге и увидел маленький росток, который с трудом пробивался сквозь землю. Человек выкопал росток и принес его домой. Он решил вырастить из этого ростка бонса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ил в красивый горшок и стал за ним ухаживать. Когда росток увеличился до нужного размера, человек стал формировать из него миниатюрное деревце. Каждое утро он подстригал листики и формировал ствол таким образом, чтобы в горшке росло миниатюрное дерево. Человеку очень хотелось иметь у себя дома маленький д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 с каждым утром он обнаруживал, что росток не хотел расти в заданном векторе: каждое утро листьев становилось все больше и больше, ствол не гнулся причудливым образом по прихоти творца, а рос как ему хотелос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Человек очень расстраивался и даже злился, он говорит деревцу: «Ну почему ты меня не слушаешься, не хочешь быть маленьким и красивым, расти в уютном горшке?» А росток грустил и продолжал расти. Но теперь он рос под землей. Там, в темноте, его веточки и листики были бледные, почти белые, так как им не хватало солнечного света. Рос он и рос, и вот однажды вырос настолько, что горшок треснул, и растение вывалилось на пол вместе с землей. Человек разозлился и выкинул растение на помой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шло время, и однажды человек шел мимо той помойки и увидел, что она вся оплетена огромным кустом дикого винограда. Большие толстые стебли прочно обвивали грязные контейнеры, на листьях болтались отброс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о же мое деревце!»-узнал в диком винограде человек свой бонсай-«какой прочный стебель, какие красивые листья! Как же я раньше не догадался, что это дикий виноград!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икий виноград подумал: «Вон идет мой мучитель! Уж лучше я умру на помойке следующей осенью, и меня выбросят в ящик, чем буду снова сидеть в тесном горшке!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подошел к дикому винограду и сказал: «Прости, я не знал, как важна для тебя свобода. Если ты позволишь, я выкопаю тебя, и посажу возле красивой беседки, на которую ты сможешь опереться, а я в жаркие дни получу тень от твоих листьев. Я буду за тобой ухаживать и мы каждый вечер будем разговаривать. И я буду тебя слушать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ы будешь любить меня?-спросил дикий виногр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же люблю тебя.-ответил челов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 пересадил дикий виноград, и каждый вечер они встречались возле беседки и говорили, говорили... Дикий виноград, который так и остался диким, был очень благодарен человеку за то, что тот был с ним искренен и принял его изменения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ее мы предлагаем  родителям поделиться своими мыслями по поводу этого рассказа. </w:t>
      </w:r>
      <w:r>
        <w:rPr>
          <w:rFonts w:cs="Times New Roman" w:ascii="Times New Roman" w:hAnsi="Times New Roman"/>
          <w:i/>
          <w:sz w:val="24"/>
          <w:szCs w:val="24"/>
        </w:rPr>
        <w:t>Приведем примеры высказываний родителе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кажется, что это про то, что если мы будем игнорировать потребности своих детей, то они просто будут «расти в другом направлении»…[отец мальчика 11 дет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сти в другом направлении... ага, и еще могут наркотиками увлечься..» [мама мальчика 10 лет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нимаю, что давить на ребенка не стоит, помню, как меня воспитывали, сейчас подумала, что я была как этот бонсай: просто ушла из дома...[мама девочки 9 лет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жалко дикий виноград… [мама мальчика 9 лет]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да, надо было сначала выяснить у ростка, почему он не хочет расти бонсаем. Может, посмотреть, что там у него под землей... [мама мальчика 12 лет]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а, и он бы ответил, да? [включается в спор отец мальчика 11 лет]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мотря как спросить, можно же по-разному. Главное же понять, что его что-то тревожит, он же не просто так отказывается расти бонсаем... [продолжает мама мальчика 9 лет]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язывается диалог между родителями. Каждый старается привести пример, как ребенок «уходит» от противостояния, как трудно говорить с детьми. Но все понимают, что главным для общения с детьми выступают любовь и признание. Вспоминают свои переживания на этапе взросления. Делятся обидами на собственных род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тметили, что дети и сами понимают, что с ними что-то происходит. Они стараются не расстраивать родителей, но им очень трудно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мы информируем родителей о том, что если они боятся взросления ребенка, отвергают появление в нем новых качеств, то возможны следующие варианты, которые приведут к потере искренних отнош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может проявлять прежнее детское непосредственное поведение, которое постепенно сможет перерасти в инфантильно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есь в беседу включается </w:t>
      </w: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тмечает, что в группе есть девочка 13 лет, которая до сих пор говорит в общении с педагогом с интонацией  4-5-летнего ребенка, употребляет уменьшительно-ласкательные слова, очень хочет быть хорошей, старается всячески угодить педагогу. При этом проявляет активность в общении со сверстниками, когда ей кажется, что педагог не замечает,  может нецензурно выражаться и пр. Сразу же в группе родителей отзывается мама этой девочки, которая подтверждает слова педагога и сообщает, что в точности так же она ведет себя дома, и что только сейчас мать задумалась о том, что это не вполне нормально. Остальные родители тоже вспоминают аналогичные примеры. Мама одного мальчика рассказывает, что у нее есть знакомая, у которой сын  в 30 лет все еще живет с матерью, и не собирается женить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бенок будет искать косвенные способы проявить самостоятельность, например, использовать ненормативную лексику, рисовать бутылки, сигареты, наркотические вещества. И, как результат всего этого, он будет испытывать чувство одиночества в кругу близких люд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снова берет слово и сообщает родителям о том, что у него есть «целая коллекция» подобных рисунк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встречи мы предлагаем  родителям поделиться  тем, какие чувства и мысли могут сопутствовать детскому одиночеству, а затем подумать о перспективах развития взаимоотношения с ребенком. Родителям предлагается внести это в таблиц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ы высказываний родителе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и мысли могут сопутствовать детскому одиночеств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взаимоотношений с ребенко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...Мне так одиноко, никто не хочет узнать, что меня беспокоит, я чувствую себя отвергнутым.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ь ребенку поделиться своими чувствами, мыслями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знаю, что думают обо мне родители, может, они меня не любят больше...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с ребенком своими тревогами, рассказывать о своих переживаниях, делиться своим опытом взросле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...Они всегда мне врут, говорят одно, а делают другое...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говорить ребенку правду, не скрывать свои истинные чувства.</w:t>
            </w:r>
          </w:p>
        </w:tc>
      </w:tr>
      <w:tr>
        <w:trPr>
          <w:trHeight w:val="8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интересуется тем, чем я занимаюсь. Не спрашивают меня о том, как прошел мой день.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ребенка рассказывать об интересующих его вещах. </w:t>
            </w:r>
          </w:p>
        </w:tc>
      </w:tr>
      <w:tr>
        <w:trPr>
          <w:trHeight w:val="8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всегда знают, как правильно. Всегда читают мне нотации...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о минимума число поучений.</w:t>
            </w:r>
          </w:p>
        </w:tc>
      </w:tr>
      <w:tr>
        <w:trPr>
          <w:trHeight w:val="8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не хотят видеть во мне взрослого человека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ь ребенку взрослеть, быть самим собой.</w:t>
            </w:r>
          </w:p>
        </w:tc>
      </w:tr>
      <w:tr>
        <w:trPr>
          <w:trHeight w:val="8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икогда не дают право высказать свое мнение. Меня никто не слушае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бенку право рассказать, как он видит ситуацию, выслушать его, постараться увидеть ситуацию глазами ребенка, попробовать показать ребенку ситуацию глазами родител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анализ встреч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отметили, что многие вещи, которые были озвучены на встрече, очень просты и понятны, но почему-то не приходили им ранее в голову. У тех родителей, которые уже отчаялись найти общий язык с ребенком «открылось второе дыхание», им стали понятны очевидные моменты, касающиеся взросления детей. Мало кто из родителей знал об особенностях протекания детских возрастных кризис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м родителям было тяжело признать, что они повторяют в общении с детьми ошибки своих родител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одители согласились с тем, что оказывают давление на своих детей, чрезмерно их контролир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одителям тяжело было осознать, что они неискренни со своими детьми, прибегают к манипуляции в общении с деть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мама сказала так: «… теперь я вижу, что дочь-это мое зеркало. Как я могу просить ее быть со мной искренней, если я сама все время увиливаю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 детьми в основном занимаются бабушки и дедушки. Родители стараются работать, зарабатывать средства на жизнь, очень много времени проводят в дороге (в пробках), а также за компьютером. В погоне за материальными благами они теряют контакт со своими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евочка жаловалась, что у нее есть все, у нее есть «море кукол», и мама всегда ей покупает новых кукол по любому требованию, но любимых кукол нет, и она вообще не помнит, сколько у нее всего игрушек («половина комнаты, а может и даже уже целая комната»). Мама ее работает практически круглосуточно на телевидении, с девочкой занимается няня. Когда мама пришла ко мне «поговорить о дочери», то спрашивала о ней так, словно вообще не знает этого человека, всему удивлялась. Все чаще и чаще ко мне приходят именно бабушки и дедушки, которые сидят с внуками. Наблюдается т.н. «смещение семейных ролей», когда бабушки и дедушки заменяют родителей, а собственные родители становятся «как братьями и сестрам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следок хотим показать сказку, которую сочинил мальчик 11 лет на занятии по сказкотерапевтическим технолог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Жу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го февраля я проснулся и ощутил себя очень стран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дошел к зеркалу и увидел вместо себя огромного жука-пожар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тал жуком. Ничего не поделаеш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елось есть, но я не знал, чем питаются жуки. Тогда я пошел на кухню варить себе пельмени и съел целую тарел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в кухню вошла моя мама и не очень удивилась, увидев перед собой жука-пожар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была очень занята, она читала что-то в планшете, поэтому она не заметила, что я превратился в жу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спросила: «ты что-нибудь ел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тветил, что ел пельмешки. Она сказала: «хорошо», взяла чашку с чаем и пошла в свою комна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на кухню вышел папа, он о чем-то говорил по телефону, он тоже не заметил, что я стал жуком, только положил на стол мои карманные день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е стало грустно. Почему они не обращают внимания на то, что я теперь жу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оделся и пошел в школу. Там все дети превратились в жу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егали по коридорам, пугая учителей. Все говорили, что родители отнеслись нормально к тому, что у них теперь не дети, а ж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 подумал: интересно, они когда-нибудь заметят, что я изменил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м мама и папа пришли с работы домой. Мама стала белкой, а папа большой панд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огда я еще раз подумал и решил: «раз я стал жуком, то пусть мама и папа будут тоже кем захотят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сн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 Bold" w:hAnsi="Arial Bold" w:eastAsia="Cambria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Arial Bold" w:hAnsi="Arial Bold" w:eastAsia="Cambria" w:cs="Arial Bold"/>
      <w:b/>
      <w:i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5:00Z</dcterms:created>
  <dc:creator>user</dc:creator>
  <dc:description/>
  <cp:keywords/>
  <dc:language>en-US</dc:language>
  <cp:lastModifiedBy>Aleks</cp:lastModifiedBy>
  <cp:lastPrinted>2014-12-05T13:25:00Z</cp:lastPrinted>
  <dcterms:modified xsi:type="dcterms:W3CDTF">2015-01-19T12:45:00Z</dcterms:modified>
  <cp:revision>2</cp:revision>
  <dc:subject/>
  <dc:title/>
</cp:coreProperties>
</file>