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835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9545" cy="191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ТАТАРТЕЛЕ.ИНФ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i/>
                <w:color w:val="0070C0"/>
              </w:rPr>
              <w:t>Международная дистанционная олимпиада по татарскому языку для учащихся 2-4 классов общеобразовательных учреждений Российской Федерации и зарубежных стран «ТатарТеле.инфо»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 олимпиады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оформления и отправки ответов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й документ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Изображение (фотография или скан копия)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выполнения заданий олимпиады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олимпиады считаются выполненными, если ответы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te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или не позднее пяти дней с момента получения задани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олимпиаду следует отправлять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te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 В теме письма укажите ОТВЕТЫ, КЛАСС, ФАМИЛИЮ И ИМЯ УЧАСТНИ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для обратной связ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te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Желаем удачи!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Международная дистанционная олимпиада по татарскому языку для учащихся 2-4 классов общеобразовательных учреждений Российской Федерации и зарубежных стран «ТатарТеле.инфо»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олимпиады для 4-го класса </w:t>
      </w:r>
      <w:r>
        <w:rPr>
          <w:rFonts w:cs="Times New Roman" w:ascii="Times New Roman" w:hAnsi="Times New Roman"/>
          <w:b/>
          <w:i/>
          <w:sz w:val="28"/>
          <w:szCs w:val="28"/>
        </w:rPr>
        <w:t>(с русским языком обуч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В каком слове количество звуков больше чем количество бук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урынд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сәг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дө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ки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В каком слове ударение падает на последний сло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  <w:lang w:val="tt-RU"/>
        </w:rPr>
        <w:t>шәм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урма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шахм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телевиз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Существительное обозначает .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предметның билгес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эшне,хәрәкәт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предметның с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предметны белдер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Найдите синоним к слову “Зур”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яш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кечкен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нәф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Найдите антоним к слову “Салкын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оз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җы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 якы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6. Укажите слово, имеющее только корен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б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башваткы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 төзүч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кибетч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 “Кушымча” - это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бер тамырдан ясалган сү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сүзнең төп мәгънәсен белдер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тамырга ялганып килә торган кисә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охшаш сүзлә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8. Какое слово “Башваткыч”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 тамы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куш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пар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алын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9. Выберите имя собств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 ур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 ел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Мәскәү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) укытуч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0. Сколько падежей в татарском язы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1. Прочитайте текст и выполните задания: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езнең авыл янында урман бар.Кышын балалар урманда чаңгы шуалар.Беркөнне алар урманда урманчыны очраттылар.Алар урманчыдан кардагы эзләр турында сорадылар.Аннары урманчы белән кошларга җим салдыл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Переведите первое и второе предложение на русский язы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Найдите в тексте однокоренн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В третьем предложении найдите слово в винительном падеже (төшем килеш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Просклоняйте слово ”Урман”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 падеж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лагодарим за участие в олимпиаде!</w:t>
        <w:br/>
        <w:t>Международная дистанционная олимпиада по татарскому языку для учащихся 2-4 классов общеобразовательных учреждений Российской Федерации и зарубежных стран «ТатарТеле.инф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mp@tatartele.info" TargetMode="External"/><Relationship Id="rId4" Type="http://schemas.openxmlformats.org/officeDocument/2006/relationships/hyperlink" Target="mailto:contact@matholymp.info" TargetMode="External"/><Relationship Id="rId5" Type="http://schemas.openxmlformats.org/officeDocument/2006/relationships/hyperlink" Target="mailto:contact@matholymp.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55:00Z</dcterms:created>
  <dc:creator/>
  <dc:description/>
  <cp:keywords/>
  <dc:language>en-US</dc:language>
  <cp:lastModifiedBy>Учетная запись Майкрософт</cp:lastModifiedBy>
  <dcterms:modified xsi:type="dcterms:W3CDTF">2014-09-14T19:55:00Z</dcterms:modified>
  <cp:revision>2</cp:revision>
  <dc:subject/>
  <dc:title/>
</cp:coreProperties>
</file>