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835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9545" cy="191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5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color w:val="0070C0"/>
                <w:sz w:val="72"/>
                <w:szCs w:val="72"/>
              </w:rPr>
            </w:pPr>
            <w:r>
              <w:rPr>
                <w:b/>
                <w:color w:val="0070C0"/>
                <w:sz w:val="72"/>
                <w:szCs w:val="72"/>
              </w:rPr>
              <w:t>ТАТАРТЕЛЕ.ИНФ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i/>
                <w:color w:val="0070C0"/>
              </w:rPr>
              <w:t>Международная дистанционная олимпиада по татарскому языку для учащихся 2-4 классов общеобразовательных учреждений Российской Федерации и зарубежных стран «ТатарТеле.инфо»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ю заданий олимпиады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ы оформления и отправки ответов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овый документ в формате *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Изображение (фотография или скан копия) в формате *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 или *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и выполнения заданий олимпиады: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олимпиады считаются выполненными, если ответы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i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te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упили не позднее пяти дней с момента получения заданий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на олимпиаду следует отправлять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i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te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>. В теме письма укажите ОТВЕТЫ, КЛАСС, ФАМИЛИЮ И ИМЯ УЧАСТНИК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 для обратной связи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i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te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лаем удачи!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Международная дистанционная олимпиада по татарскому языку для учащихся 2-4 классов общеобразовательных учреждений Российской Федерации и зарубежных стран «ТатарТеле.инфо»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олимпиады для 3-го класса </w:t>
      </w:r>
      <w:r>
        <w:rPr>
          <w:rFonts w:cs="Times New Roman" w:ascii="Times New Roman" w:hAnsi="Times New Roman"/>
          <w:b/>
          <w:i/>
          <w:sz w:val="28"/>
          <w:szCs w:val="28"/>
        </w:rPr>
        <w:t>(с русским языком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Сколько гласных букв в татарском языке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)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)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)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)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. Выберите слово, которое произносится мяг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) китаб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) күлмә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саб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) у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3. Какое слово неправильно разделено на слог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) са-нна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) дәф-тә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) мәк-тәп-тә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4) са-на-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4. В каком слове пишется буква “ө”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) й...мша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) к...йм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) й...рә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) й...з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5. Сколько букв и звуков содержится в слове “Яшьлек”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) 6 хәреф, 6 ава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) 6 хәреф, 7 ава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) 6 хәреф, 5 ава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4) 5 хәреф, 6 ава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6. В каком слове все согласные глухи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) урынды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) тәлинкә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) акч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4) бәйрә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7. Какое слов начинается со слога “йо”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) ...зә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) ...лды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) ... герә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4) ....р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8. В каком слове пишется буква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“ң”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) ча...г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) са...дуга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) каза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) ча...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9. Какое слово отвечает на вопрос “нәрсә?”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) төзүч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) а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) төл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) укытуч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0. Какое слово написано с ошибко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) шәһә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) ел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) ка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4) ур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1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Прочитайте текст и ответьте на вопросы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Безнең йорт тәрәзәсеннән төзелеш күренеп тора анда төрле машиналар эшли төзүчеләр йорт төзиләр мин көн саен аларны күзәтә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 Сколько предложенй содержит текст? Отметьте границы предло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 Переведите второе предложение на русский язы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 Найдите слово заимствованное с русского я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. Сколько букв и звуков в слове “Төзелеш”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Благодарим за участие в олимпиаде!</w:t>
        <w:br/>
        <w:t>Международная дистанционная олимпиада по татарскому языку для учащихся 2-4 классов общеобразовательных учреждений Российской Федерации и зарубежных стран «ТатарТеле.инф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imp@tatartele.info" TargetMode="External"/><Relationship Id="rId4" Type="http://schemas.openxmlformats.org/officeDocument/2006/relationships/hyperlink" Target="mailto:contact@matholymp.info" TargetMode="External"/><Relationship Id="rId5" Type="http://schemas.openxmlformats.org/officeDocument/2006/relationships/hyperlink" Target="mailto:contact@matholymp.inf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9:55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14-10-06T01:30:00Z</dcterms:modified>
  <cp:revision>4</cp:revision>
  <dc:subject/>
  <dc:title/>
</cp:coreProperties>
</file>