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2015 НЧЕ ЕЛДА ИСТӘЛЕКЛЕ ДАТАЛАР ҺӘМ ВАКЫЙГАЛАР</w:t>
      </w:r>
    </w:p>
    <w:p>
      <w:pPr>
        <w:pStyle w:val="Heading9"/>
        <w:ind w:right="-1" w:firstLine="567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АМЯТНЫЕ ДАТЫ И СОБЫТИЯ</w:t>
      </w:r>
    </w:p>
    <w:p>
      <w:pPr>
        <w:pStyle w:val="Heading8"/>
        <w:ind w:right="-1"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Heading8"/>
        <w:ind w:right="-1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8"/>
        <w:ind w:right="-1" w:firstLine="567"/>
        <w:rPr>
          <w:szCs w:val="28"/>
        </w:rPr>
      </w:pPr>
      <w:r>
        <w:rPr>
          <w:szCs w:val="28"/>
        </w:rPr>
        <w:t>ГЫЙНВАР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НВА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января</w:t>
      </w:r>
      <w:r>
        <w:rPr>
          <w:sz w:val="28"/>
          <w:szCs w:val="28"/>
          <w:lang w:val="tt-RU"/>
        </w:rPr>
        <w:t xml:space="preserve"> Язучы, әдәбият белгече, библиограф Исмәгыйль Габ</w:t>
        <w:softHyphen/>
        <w:t>дулла улы Рәмиевнең тууына 120 ел (1895–196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писателя, литературоведа, библиографа Исмагила Абдулловича Рамеев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гыйнвар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января </w:t>
      </w:r>
      <w:r>
        <w:rPr>
          <w:sz w:val="28"/>
          <w:szCs w:val="28"/>
          <w:lang w:val="tt-RU"/>
        </w:rPr>
        <w:t xml:space="preserve">Тел галиме, филология фәннәре докторы, профессор, Татарстанның атказанган фән эшлеклесе, Татарстанның Дәүләт бүләге лауреаты Луиза Кәрим кызы Бәйрәмова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val="tt-RU"/>
        </w:rPr>
        <w:t>лет языковеду, доктору филологических наук, профессору, заслуженному деятелю науки РТ, лауреату Государственной премии РТ Луизе Каримовне Байрамовой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января </w:t>
      </w:r>
      <w:r>
        <w:rPr>
          <w:sz w:val="28"/>
          <w:szCs w:val="28"/>
          <w:lang w:val="tt-RU"/>
        </w:rPr>
        <w:t>Күренекле татар-башкорт шагыйре Шәехзадә Мөхәммәтзакир улы Бабичның тууына 120 ел (1895–191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 лет со дня рождения видного татаро-башкирского поэта Шаехзаде Мухаммадзакировича Бабича (1895–191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января </w:t>
      </w:r>
      <w:r>
        <w:rPr>
          <w:sz w:val="28"/>
          <w:szCs w:val="28"/>
          <w:lang w:val="tt-RU"/>
        </w:rPr>
        <w:t>Дәүләт эшлеклесе, Татарстанның атказанган мәдәният хезмәткәре Илгиз Кәлимулла улы Хәйруллин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государственному деятелю, заслуженному работнику культуры Татарстана Ильгизу Калимулловичу Хайруллин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4 января</w:t>
      </w:r>
      <w:r>
        <w:rPr>
          <w:sz w:val="28"/>
          <w:szCs w:val="28"/>
        </w:rPr>
        <w:t xml:space="preserve"> Опера җырчысы, Татарстанның атказанган арти</w:t>
        <w:softHyphen/>
        <w:t>сты Камил Нургали улы Якуповка 90 яшь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оперному певцу, заслуженному артисту Татарстана Камилю Нургалеевичу Якубову (192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5 января</w:t>
      </w:r>
      <w:r>
        <w:rPr>
          <w:sz w:val="28"/>
          <w:szCs w:val="28"/>
          <w:lang w:val="tt-RU"/>
        </w:rPr>
        <w:t xml:space="preserve"> Философ, дин галиме, җәмәгать эшлеклесе һәм публицист Муса Ярулла улы Бигиевнең тууына 140 ел (1875–194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0 лет со дня рождения </w:t>
      </w:r>
      <w:r>
        <w:rPr>
          <w:sz w:val="28"/>
          <w:szCs w:val="28"/>
          <w:lang w:val="tt-RU"/>
        </w:rPr>
        <w:t xml:space="preserve">философа, </w:t>
      </w:r>
      <w:r>
        <w:rPr>
          <w:sz w:val="28"/>
          <w:szCs w:val="28"/>
        </w:rPr>
        <w:t>богослова, общественного деятеля и публициста Мусы Ярулловича Бигиева (1875–1949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0. – Казань: Милли китап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999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15-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января </w:t>
      </w:r>
      <w:r>
        <w:rPr>
          <w:sz w:val="28"/>
          <w:szCs w:val="28"/>
          <w:lang w:val="tt-RU"/>
        </w:rPr>
        <w:t>Язучы Әсгать Сәхап улы Салах (Салахов)к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ю Асгату Сахаповичу Салаху (Салахову)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января </w:t>
      </w:r>
      <w:r>
        <w:rPr>
          <w:sz w:val="28"/>
          <w:szCs w:val="28"/>
          <w:lang w:val="tt-RU"/>
        </w:rPr>
        <w:t>Нәкышьче Әнвәр Гыйләҗетдин улы Сәгыйт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ивописцу Анвару Гилязетдиновичу Сагитову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января </w:t>
      </w:r>
      <w:r>
        <w:rPr>
          <w:sz w:val="28"/>
          <w:szCs w:val="28"/>
          <w:lang w:val="tt-RU"/>
        </w:rPr>
        <w:t>Рәссам-декоратор, Татарстанның атказанган мәдәният хезмәткәре Сергей Моисеевич Чемодуровка (Минзәлә театры)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</w:t>
      </w:r>
      <w:r>
        <w:rPr>
          <w:sz w:val="28"/>
          <w:szCs w:val="28"/>
        </w:rPr>
        <w:t>художнику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декоратору, заслуженному работнику культуры РТ Сергею Моисеевичу Чемодурову (Мензелинский театр)</w:t>
      </w:r>
      <w:r>
        <w:rPr>
          <w:sz w:val="28"/>
          <w:szCs w:val="28"/>
          <w:lang w:val="tt-RU"/>
        </w:rPr>
        <w:t xml:space="preserve">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1190</wp:posOffset>
                </wp:positionH>
                <wp:positionV relativeFrom="paragraph">
                  <wp:posOffset>150495</wp:posOffset>
                </wp:positionV>
                <wp:extent cx="0" cy="445135"/>
                <wp:effectExtent l="7620" t="0" r="762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1.85pt" to="549.7pt,46.85pt" ID="Line 3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0 (24) гыйнвар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10 (24) января </w:t>
      </w:r>
      <w:r>
        <w:rPr>
          <w:b/>
          <w:sz w:val="28"/>
          <w:szCs w:val="28"/>
          <w:lang w:val="tt-RU"/>
        </w:rPr>
        <w:t>Татарстан Республикасының Милли китапханәсе ачылуга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tt-RU"/>
        </w:rPr>
        <w:t xml:space="preserve"> ел (1865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tt-RU"/>
        </w:rPr>
        <w:t xml:space="preserve"> лет со дня открытия Национальной библиотеки Республики Татарстан (1865).</w:t>
      </w:r>
      <w:r>
        <w:rPr>
          <w:b/>
          <w:sz w:val="28"/>
          <w:szCs w:val="28"/>
        </w:rPr>
        <w:t xml:space="preserve"> (См.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 – Казань: Милли китап,</w:t>
      </w:r>
      <w:r>
        <w:rPr>
          <w:b/>
          <w:sz w:val="28"/>
          <w:szCs w:val="28"/>
          <w:lang w:val="tt-RU"/>
        </w:rPr>
        <w:t xml:space="preserve"> 20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С.1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tt-RU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Опера җырчысы, Татарстанның атказанган арти</w:t>
        <w:softHyphen/>
        <w:t>сты Йосыф Гыйззәтуллинга 90 яшь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оперному певцу, заслуженному артисту Татарстана Юсуфу Гиззатуллину (192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Партия һәм хакимият эшлеклесе, профессор, РСФСРның атказанган мәдәният хезмәткәре Рәис Кыям улы Беляевның тууына 80 ел (1935–1996)</w:t>
      </w:r>
    </w:p>
    <w:p>
      <w:pPr>
        <w:pStyle w:val="TextBodyIndent"/>
        <w:ind w:right="-1" w:firstLine="567"/>
        <w:rPr>
          <w:szCs w:val="28"/>
          <w:lang w:val="tt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 партийного, административного работника, профессора, заслуженного работника</w:t>
      </w:r>
      <w:r>
        <w:rPr>
          <w:szCs w:val="28"/>
          <w:lang w:val="tt-RU"/>
        </w:rPr>
        <w:t xml:space="preserve"> культуры</w:t>
      </w:r>
      <w:r>
        <w:rPr>
          <w:szCs w:val="28"/>
        </w:rPr>
        <w:t xml:space="preserve"> РСФСР Раиса Киямовича Беляева (1935–199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января </w:t>
      </w:r>
      <w:r>
        <w:rPr>
          <w:sz w:val="28"/>
          <w:szCs w:val="28"/>
          <w:lang w:val="tt-RU"/>
        </w:rPr>
        <w:t>Язучы, ТАССРның атказанган мәдәният хезмәткәре Җәмит Гата улы Рәхимовның тууына 80 ел (1935–199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я писателя, заслуженного работника</w:t>
      </w:r>
      <w:r>
        <w:rPr>
          <w:sz w:val="28"/>
          <w:szCs w:val="28"/>
        </w:rPr>
        <w:t xml:space="preserve"> культуры ТАССР </w:t>
      </w:r>
      <w:r>
        <w:rPr>
          <w:sz w:val="28"/>
          <w:szCs w:val="28"/>
          <w:lang w:val="tt-RU"/>
        </w:rPr>
        <w:t>Замита Гатиновича Рахимова (1935–199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января </w:t>
      </w:r>
      <w:r>
        <w:rPr>
          <w:sz w:val="28"/>
          <w:szCs w:val="28"/>
          <w:lang w:val="tt-RU"/>
        </w:rPr>
        <w:t>Нәкышьче Александр Васильевич Нови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 xml:space="preserve">живописцу </w:t>
      </w:r>
      <w:r>
        <w:rPr>
          <w:sz w:val="28"/>
          <w:szCs w:val="28"/>
          <w:lang w:val="tt-RU"/>
        </w:rPr>
        <w:t xml:space="preserve">Александру Васильевичу Новикову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5 января </w:t>
      </w:r>
      <w:r>
        <w:rPr>
          <w:sz w:val="28"/>
          <w:szCs w:val="28"/>
          <w:lang w:val="tt-RU"/>
        </w:rPr>
        <w:t>Шагыйрь һәм прозаик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Шәйхи (Шәйхелислам) Фәрхулла улы Маннур (Маннуров)ның тууына 110 ел (1905–198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рождения поэта и прозаика Шайхи (Шайхелислама) Фархулловича Маннура (Маннурова) (1905–1980). </w:t>
      </w:r>
      <w:r>
        <w:rPr>
          <w:sz w:val="28"/>
          <w:szCs w:val="28"/>
        </w:rPr>
        <w:t>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 200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21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января </w:t>
      </w:r>
      <w:r>
        <w:rPr>
          <w:sz w:val="28"/>
          <w:szCs w:val="28"/>
          <w:lang w:val="tt-RU"/>
        </w:rPr>
        <w:t>Галим, философия фәннәре докторы Казбек Таҗи улы Гыйззәтовның тууына 90 ел (1925–201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уче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>, док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философских наук Казбе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Тазие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иззат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14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января</w:t>
      </w:r>
      <w:r>
        <w:rPr>
          <w:sz w:val="28"/>
          <w:szCs w:val="28"/>
        </w:rPr>
        <w:t xml:space="preserve"> Җырчы, СССРның халык артисты Азат Зиннәт улы Аббас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>ел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певц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народ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арт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СССР Аз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иннат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Аббас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6). (См.: Татарстан: Истәлекле һәм онытылмас даталар календаре=Календарь знаменательных и памятных дат. 2000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зань: Милли китап, 1999. – С. 21-2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1 января</w:t>
      </w:r>
      <w:r>
        <w:rPr>
          <w:sz w:val="28"/>
          <w:szCs w:val="28"/>
        </w:rPr>
        <w:t xml:space="preserve"> Шагыйрь, әдәбият галиме Кәрим Рәшид улы Җаманаклы (Рәшидов)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оэта, литературоведа Карима Рашидовича Джаманаклы (Рашидова) (1905–196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22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-график, Татарстанның атказанган мәдәният хезмәткәре Лилия Сәгадәт кызы Золондиноваг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художнику-графику, заслуженному работнику культуры Татарстана Лилии Сагадатовне Золондиновой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4</w:t>
      </w:r>
      <w:r>
        <w:rPr>
          <w:i/>
          <w:sz w:val="28"/>
          <w:szCs w:val="28"/>
        </w:rPr>
        <w:t xml:space="preserve">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</w:t>
      </w:r>
      <w:r>
        <w:rPr>
          <w:i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европатолог, генетик, медицина фәннә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докторы Нияз Үзбәк улы Әхмәровка 70 я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(1945). Ул матур әдәбият өлкәсендә дә актив эш алып бара, Г.Тукайның шигырьләрен рус теленә тәрҗемә итә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невропатологу, генетику, доктору медицинских наук Ниязу Узбековичу Ахмерову (1945). Он также занимается литературной деятельностью, переводит стихи Г.Тукая на русский язык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, Татарстанның атказанган сәнгать эшлеклесе Александр Сергеевич Федот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, заслуженному деятелю искусств Татарстана Александру Сергеевичу Федот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7</w:t>
      </w:r>
      <w:r>
        <w:rPr>
          <w:i/>
          <w:sz w:val="28"/>
          <w:szCs w:val="28"/>
        </w:rPr>
        <w:t xml:space="preserve"> гыйнвар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27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рафик Михаил Михайлович Кузнецовк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Михаилу Михайловичу Кузнецову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0 января</w:t>
      </w:r>
      <w:r>
        <w:rPr>
          <w:sz w:val="28"/>
          <w:szCs w:val="28"/>
          <w:lang w:val="tt-RU"/>
        </w:rPr>
        <w:t xml:space="preserve"> ТАССРның халык артисты Әгъзәм Кәрим улы Галиуллинның (Әлмәт театры) тууына 80 ел (1925–19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народного артиста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Агзама Каримовича Галиуллина (Альметьевский театр) (1925–197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января</w:t>
      </w:r>
      <w:r>
        <w:rPr>
          <w:sz w:val="28"/>
          <w:szCs w:val="28"/>
        </w:rPr>
        <w:t xml:space="preserve"> Жырчы, Татарстан Республикасының халык</w:t>
      </w:r>
      <w:r>
        <w:rPr>
          <w:sz w:val="28"/>
          <w:szCs w:val="28"/>
          <w:lang w:val="tt-RU"/>
        </w:rPr>
        <w:t xml:space="preserve">, Россия Федерациясенең атказанган </w:t>
      </w:r>
      <w:r>
        <w:rPr>
          <w:sz w:val="28"/>
          <w:szCs w:val="28"/>
        </w:rPr>
        <w:t>артисты Айдар 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храхман улы 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йзрахмановк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0 лет певцу, народному артисту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</w:t>
      </w:r>
      <w:r>
        <w:rPr>
          <w:sz w:val="28"/>
          <w:szCs w:val="28"/>
          <w:lang w:val="tt-RU"/>
        </w:rPr>
        <w:t>, заслуженному артисту Российской Федерации</w:t>
      </w:r>
      <w:r>
        <w:rPr>
          <w:sz w:val="28"/>
          <w:szCs w:val="28"/>
        </w:rPr>
        <w:t xml:space="preserve"> Айдару Фатхрахма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овичу Файзрахма</w:t>
      </w:r>
      <w:r>
        <w:rPr>
          <w:sz w:val="28"/>
          <w:szCs w:val="28"/>
          <w:lang w:val="tt-RU"/>
        </w:rPr>
        <w:t>нов</w:t>
      </w:r>
      <w:r>
        <w:rPr>
          <w:sz w:val="28"/>
          <w:szCs w:val="28"/>
        </w:rPr>
        <w:t>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гыйнвар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января</w:t>
      </w:r>
      <w:r>
        <w:rPr>
          <w:sz w:val="28"/>
          <w:szCs w:val="28"/>
          <w:lang w:val="tt-RU"/>
        </w:rPr>
        <w:t xml:space="preserve"> Шагыйрь Эдуард Госман улы Мостафинның тууына 70 ел (1945–199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со дня рождения поэта Эдуарда Усмановича Мустафина (1945–199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ыйнвар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январь</w:t>
      </w:r>
      <w:r>
        <w:rPr>
          <w:sz w:val="28"/>
          <w:szCs w:val="28"/>
          <w:lang w:val="tt-RU"/>
        </w:rPr>
        <w:t xml:space="preserve"> Әлки районы үзәк китапханәсе ачылуга 90 ел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со дня открытия Алькеевской центральной библиотек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" w:firstLine="567"/>
        <w:rPr>
          <w:szCs w:val="28"/>
        </w:rPr>
      </w:pPr>
      <w:r>
        <w:rPr>
          <w:szCs w:val="28"/>
        </w:rPr>
        <w:t>ФЕВРАЛ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февраля </w:t>
      </w:r>
      <w:r>
        <w:rPr>
          <w:sz w:val="28"/>
          <w:szCs w:val="28"/>
          <w:lang w:val="tt-RU"/>
        </w:rPr>
        <w:t>Композитор, пианист, педагог, ТАССРның атказанган сәнгать эшлеклесе Рафаэль Нури улы Биляловның тууына 75 ел (1940–199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композитора, пианиста, педагога, заслуженного деятеля искусств ТАССР Рафаэля Нуриевича Белялова (1940–1999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февра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*3 февраля </w:t>
      </w:r>
      <w:r>
        <w:rPr>
          <w:b/>
          <w:sz w:val="28"/>
          <w:szCs w:val="28"/>
          <w:lang w:val="tt-RU"/>
        </w:rPr>
        <w:t>Шагыйрь Тәүфикъ Салих улы Камалиев (Камалетдинов)ның тууына 75 ел (1940–1980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>–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75 лет со дня рождения поэта Тауфика Салиховича Камалиева (Камалетдинова) (1940–1980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right="-1"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февраля </w:t>
      </w:r>
      <w:r>
        <w:rPr>
          <w:sz w:val="28"/>
          <w:szCs w:val="28"/>
          <w:lang w:val="tt-RU"/>
        </w:rPr>
        <w:t>Актриса, Татарстанның халык артисты Ания Гарифулла кызы Фәттахова (Шәрифуллина)ның (Минзәлә театры) тууына 75 ел (1940–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5 лет со дня рождения </w:t>
      </w:r>
      <w:r>
        <w:rPr>
          <w:sz w:val="28"/>
          <w:szCs w:val="28"/>
        </w:rPr>
        <w:t xml:space="preserve">актрисы, народной артистки РТ Ании Гарифулловны Фаттаховой (Шарифуллиной) (Мензелинский театр) </w:t>
      </w:r>
      <w:r>
        <w:rPr>
          <w:sz w:val="28"/>
          <w:szCs w:val="28"/>
          <w:lang w:val="tt-RU"/>
        </w:rPr>
        <w:t>(1940–200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Актер, ТАССРның һәм РСФСРның халык артисты Федор Васильевич Григорьевның тууына 125 ел (1890–195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актера, народного артиста ТАССР и РСФСР Федора Васильевича Григорьева (1890–195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Шагыйрь Хәниф Хәким улы Хөсңуллинның тууы</w:t>
        <w:softHyphen/>
        <w:t>на 80 ел (1935–199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рождения поэта Ханифа Хакимовича Хуснуллина (1935–199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февраля </w:t>
      </w:r>
      <w:r>
        <w:rPr>
          <w:sz w:val="28"/>
          <w:szCs w:val="28"/>
          <w:lang w:val="tt-RU"/>
        </w:rPr>
        <w:t>Шагыйрь Мәхмүт Минәхмәт улы Газизовка 75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поэту Махмуту Минахметовичу Газизову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Актер, СССРның халык артисты Василий Иванович Качалов (Шверубович)ның тууына 140 ел (1875–194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рождения актера, народного артиста СССР Василия Ивановича Качалова (Шверубовича) (1875–1948). (См.: Та</w:t>
        <w:softHyphen/>
        <w:t>тарстан: Истәлекле һәм онытылмас даталар календаре=Календарь знаменательных и памятных дат. 2000. – Казань: Милли китап, 1999. – С.25-2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1 февраля </w:t>
      </w:r>
      <w:r>
        <w:rPr>
          <w:sz w:val="28"/>
          <w:szCs w:val="28"/>
          <w:lang w:val="tt-RU"/>
        </w:rPr>
        <w:t>График-проектлаучы Хавадис Миңнемөхәммәт улы Гыймазетдиновның тууына 80 ел (1935–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 xml:space="preserve">ждения </w:t>
      </w:r>
      <w:r>
        <w:rPr>
          <w:sz w:val="28"/>
          <w:szCs w:val="28"/>
          <w:lang w:val="tt-RU"/>
        </w:rPr>
        <w:t>графика-проектировщика Хавадиса Минимухаметовича Гимазетдинова</w:t>
      </w:r>
      <w:r>
        <w:rPr>
          <w:sz w:val="28"/>
          <w:szCs w:val="28"/>
        </w:rPr>
        <w:t xml:space="preserve"> (1935–200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февра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Шагыйрь Петр Борисович Прихожанга 75 яшь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оэту Петру Борисовичу Прихожа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 xml:space="preserve">13 февраля </w:t>
      </w:r>
      <w:r>
        <w:rPr>
          <w:sz w:val="28"/>
          <w:szCs w:val="28"/>
        </w:rPr>
        <w:t>Балет артисты һәм педагог,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халык артисты Сания Хәсән кызы Хантимерова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артистке балета, педагогу, народ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Сании Хасановне Хантимеровой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февраля</w:t>
      </w:r>
      <w:r>
        <w:rPr>
          <w:sz w:val="28"/>
          <w:szCs w:val="28"/>
        </w:rPr>
        <w:t xml:space="preserve"> Күренекле мәгърифәтче-галим,</w:t>
      </w:r>
      <w:r>
        <w:rPr>
          <w:sz w:val="28"/>
          <w:szCs w:val="28"/>
          <w:lang w:val="tt-RU"/>
        </w:rPr>
        <w:t xml:space="preserve"> тарихчы, этнограф, тел белгече,</w:t>
      </w:r>
      <w:r>
        <w:rPr>
          <w:sz w:val="28"/>
          <w:szCs w:val="28"/>
        </w:rPr>
        <w:t xml:space="preserve"> әдип Каюм Насыйриның (Габделкаюм Габденнасыйр улы Насыйровның) тууына 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825–19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дного ученого-просветителя,</w:t>
      </w:r>
      <w:r>
        <w:rPr>
          <w:sz w:val="28"/>
          <w:szCs w:val="28"/>
          <w:lang w:val="tt-RU"/>
        </w:rPr>
        <w:t xml:space="preserve"> историка, этнографа, языковеда, </w:t>
      </w:r>
      <w:r>
        <w:rPr>
          <w:sz w:val="28"/>
          <w:szCs w:val="28"/>
        </w:rPr>
        <w:t>писателя Каюма Насыри (Габделкаюма Габденнасыровича Насырова) (1825–1902). (См.: Татарстан: Истәлекле һәм онытылмас даталар календаре=Календарь знаменательных и памятных дат.2000. – Казань: Милли китап, 1999. – С.28-3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4 феврал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 xml:space="preserve">14 февраля </w:t>
      </w:r>
      <w:r>
        <w:rPr>
          <w:b/>
          <w:szCs w:val="28"/>
        </w:rPr>
        <w:t>Сәүдәгәр, язучы, Алабуга шәһәрендә туган Дмитрий Иванович Стахеевның тууына 175 ел (1840–1918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>–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75 лет со дня рождения купца, писателя, уроженца Елабуги Дмитрия Ивановича Стахеева (1840–191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5 феврал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 xml:space="preserve">15 февраля </w:t>
      </w:r>
      <w:r>
        <w:rPr>
          <w:b/>
          <w:szCs w:val="28"/>
        </w:rPr>
        <w:t>Җырчы, ТАССРның һәм РСФСРның халык артисты, Татарстанның Г.Тукай исемендәге Дәүләт бүләге лауреаты Илһам Гыйльметдин улы Шакировка 80 яшь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 лет певцу, народному артисту ТАССР, РСФСР, лауреату Государственной премии Татарстана им. Г.Тукая Ильгаму Гильмутдиновичу Шакирову (1935). (См.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: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 – Казань: Милли китап,</w:t>
      </w:r>
      <w:r>
        <w:rPr>
          <w:b/>
          <w:sz w:val="28"/>
          <w:szCs w:val="28"/>
          <w:lang w:val="tt-RU"/>
        </w:rPr>
        <w:t xml:space="preserve"> 20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tt-RU"/>
        </w:rPr>
        <w:t>2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25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1 февраля </w:t>
      </w:r>
      <w:r>
        <w:rPr>
          <w:szCs w:val="28"/>
        </w:rPr>
        <w:t>Терапевт, медицина фәннәре докторы, профессор, ТАССРның һәм РСФСРның атказанган фән эшлеклесе Әбүбәкер Батыргәрәй улы Терегуловның тууына 130 ел (1885–1966)</w:t>
      </w:r>
    </w:p>
    <w:p>
      <w:pPr>
        <w:pStyle w:val="3"/>
        <w:ind w:right="-1" w:firstLine="567"/>
        <w:rPr>
          <w:szCs w:val="28"/>
          <w:lang w:val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30</w:t>
      </w:r>
      <w:r>
        <w:rPr>
          <w:szCs w:val="28"/>
        </w:rPr>
        <w:t xml:space="preserve"> лет со дня рождения терапевта, доктора медицинских наук, профессора, заслуженного деятеля науки ТАССР и РСФСР Абубакера Батыргареевича Терегулова (</w:t>
      </w:r>
      <w:r>
        <w:rPr>
          <w:szCs w:val="28"/>
          <w:lang w:val="ru-RU"/>
        </w:rPr>
        <w:t>1885–1966</w:t>
      </w:r>
      <w:r>
        <w:rPr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2 февраля </w:t>
      </w:r>
      <w:r>
        <w:rPr>
          <w:szCs w:val="28"/>
        </w:rPr>
        <w:t>Актер, ТАССРның һәм РСФСРның халык артисты, Татарстанның Г.Тукай исемендәге Дәүләт бүләге лауреаты Әзһәр Шәфыйк улы Шакировк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</w:t>
      </w:r>
      <w:r>
        <w:rPr>
          <w:i/>
          <w:szCs w:val="28"/>
        </w:rPr>
        <w:t xml:space="preserve"> </w:t>
      </w:r>
      <w:r>
        <w:rPr>
          <w:szCs w:val="28"/>
        </w:rPr>
        <w:t>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актеру, народному артисту ТАССР и РСФСР, лауреату Государственной премии Татарстана им. Г.Тукая Азгару Шафиковичу Шакиров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февраля</w:t>
      </w:r>
      <w:r>
        <w:rPr>
          <w:sz w:val="28"/>
          <w:szCs w:val="28"/>
          <w:lang w:val="tt-RU"/>
        </w:rPr>
        <w:t xml:space="preserve"> Җырчы, ТАССРның халык артисты Рәисә Гайсә кызы Билалованың тууына 90 ел (1925–200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со дня рождения певицы, народной артист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Райсы Гайсовны Биляловой (1925–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февраля </w:t>
      </w:r>
      <w:r>
        <w:rPr>
          <w:sz w:val="28"/>
          <w:szCs w:val="28"/>
          <w:lang w:val="tt-RU"/>
        </w:rPr>
        <w:t>Актер, Татарстанның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алык артисты Александр Иванович Купцо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актеру, народному артисту Татарстана Александру Ивановичу Купц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февра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6 февраля</w:t>
      </w:r>
      <w:r>
        <w:rPr>
          <w:sz w:val="28"/>
          <w:szCs w:val="28"/>
          <w:lang w:val="tt-RU"/>
        </w:rPr>
        <w:t xml:space="preserve"> Актер һәм режиссер, ТАССРның атказанган сәнгать эшлеклесе Закир Вафа улы Сафинның тууына 110 ел (1905–19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актера и режиссера, заслуженного деятеля ис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Закира Вафиновича Сафина (1905–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февра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9 февраля </w:t>
      </w:r>
      <w:r>
        <w:rPr>
          <w:szCs w:val="28"/>
        </w:rPr>
        <w:t>Нәкышьче һәм монументаль бизәлеш сәнгате рәссамы, Татарстанның халык рәссамы, ТАССРның атказанган сәнгать эшлеклесе Виктор Кронидович Федоровның тууына 75 ел (1940–200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 лет со дня рождения художника-монументалиста, живописца, народного художника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>, заслуженного деятеля искусств ТАССР Виктора Кронидовича Федорова (1940–2001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Р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марта </w:t>
      </w:r>
      <w:r>
        <w:rPr>
          <w:sz w:val="28"/>
          <w:szCs w:val="28"/>
          <w:lang w:val="tt-RU"/>
        </w:rPr>
        <w:t>Журналист, язучы-публицист, Татарстанның атказанган сәнгать эшлеклесе Мәгъсүм Гәрәй улы Гәрәевкә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урналисту, писателю-публицисту, заслуженному деятелю искусств Республики Татарстан Магсуму Гараевичу Гараеву (193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8 марта</w:t>
      </w:r>
      <w:r>
        <w:rPr>
          <w:sz w:val="28"/>
          <w:szCs w:val="28"/>
          <w:lang w:val="tt-RU"/>
        </w:rPr>
        <w:t xml:space="preserve"> Язучы, публицист, Татарстанның атказанган мәдәният хезмәт</w:t>
        <w:softHyphen/>
        <w:t>кәре Рафис Әхәт улы Гыйззәтуллинның тууына 60 ел (1955–201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писател</w:t>
      </w:r>
      <w:r>
        <w:rPr>
          <w:sz w:val="28"/>
          <w:szCs w:val="28"/>
          <w:lang w:val="tt-RU"/>
        </w:rPr>
        <w:t>я-публициста,</w:t>
      </w:r>
      <w:r>
        <w:rPr>
          <w:sz w:val="28"/>
          <w:szCs w:val="28"/>
        </w:rPr>
        <w:t xml:space="preserve">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культуры Татар</w:t>
        <w:softHyphen/>
        <w:t>стана Рафи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хат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иззатулли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55</w:t>
      </w:r>
      <w:r>
        <w:rPr>
          <w:sz w:val="28"/>
          <w:szCs w:val="28"/>
          <w:lang w:val="tt-RU"/>
        </w:rPr>
        <w:t>–2011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 марта</w:t>
      </w:r>
      <w:r>
        <w:rPr>
          <w:sz w:val="28"/>
          <w:szCs w:val="28"/>
        </w:rPr>
        <w:t xml:space="preserve"> Тел галиме, филология фәннәре докторы, Каракалпакстан, Төрекмәнстан, Казакъстан һәм Россиянең атказанган фән эшлеклесе Николай Александрович Баскаков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96)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языковеда, доктора филологических наук, заслуженного деятеля науки Каракалпакстана, Туркменистана, Казахстана, России Николая Александровича Баскакова (1905–199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right="-1" w:firstLine="567"/>
        <w:rPr>
          <w:szCs w:val="28"/>
        </w:rPr>
      </w:pPr>
      <w:r>
        <w:rPr>
          <w:i/>
          <w:szCs w:val="28"/>
          <w:lang w:val="ru-RU"/>
        </w:rPr>
        <w:t>10 март</w:t>
      </w:r>
      <w:r>
        <w:rPr>
          <w:i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марта </w:t>
      </w:r>
      <w:r>
        <w:rPr>
          <w:sz w:val="28"/>
          <w:szCs w:val="28"/>
          <w:lang w:val="tt-RU"/>
        </w:rPr>
        <w:t xml:space="preserve">С.Өметбаев исемендәге Минзәлә татар дәүләт драма театры оештырылу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бразования Мензелинского татарского государственного драматического театра им. С.Амутбаева (1935). (См.: Гыймранова Д. Сабир Өметбаев исемендәге Минзәлә татар дәүләт драма театры. – Казан: Татар. кит. нәшр., 2007. – 279 б.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2 мар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2 марта</w:t>
      </w:r>
      <w:r>
        <w:rPr>
          <w:sz w:val="28"/>
          <w:szCs w:val="28"/>
          <w:lang w:val="tt-RU"/>
        </w:rPr>
        <w:t xml:space="preserve"> М.Җәлил исемендәге Татар дәүләт опера һәм балет театрында беренче татар балеты – Ф.Яруллинның «Шүрәле» балеты куелуга 70 ел (1945). Либреттоның авторы Ә.Фәйзи. Сәхнәгә куючы</w:t>
        <w:softHyphen/>
        <w:t>лар РСФСРның атказанган артисты Л.А.Жуков һәм Г.Х.Таһиров, дирижеры ТАССРның атка</w:t>
        <w:softHyphen/>
        <w:t>занган сәнгать эшлеклесе И.В.Әүхәдиев, рәссамы П.Т.Сперанск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премьеры первого татарского балета «Шурале» Ф.Яруллина в Татарском государственном театре оперы и балета им. М.Джалиля (1945). Автор либретто А.Файзи. Балетмейстеры заслуженный артист РСФСР Л.А.Жу</w:t>
        <w:softHyphen/>
        <w:t>ков и Г.Х.Тагиров, дирижер заслуженный деятель искусств ТАССР И.В.Аухадиев, художник П.Т.Сперанс</w:t>
        <w:softHyphen/>
        <w:t>кий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2 март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12 марта 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ел элек Казанда А.М.Гор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кий музее ачылды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лет со дня открытия Музея А.М.Горького в Казани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а</w:t>
      </w:r>
      <w:r>
        <w:rPr>
          <w:sz w:val="28"/>
          <w:szCs w:val="28"/>
          <w:lang w:val="tt-RU"/>
        </w:rPr>
        <w:t xml:space="preserve"> Шагыйрь һәм тәрҗемәче Әдхәт Мәгъсүм улы Синугыл (Синегулов)ның тууына 80 ел (1935–200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рождения поэта и переводчика Адхата Магсумовича Синугыла</w:t>
      </w:r>
      <w:r>
        <w:rPr>
          <w:sz w:val="28"/>
          <w:szCs w:val="28"/>
          <w:lang w:val="tt-RU"/>
        </w:rPr>
        <w:t xml:space="preserve"> (Синегулова)</w:t>
      </w:r>
      <w:r>
        <w:rPr>
          <w:sz w:val="28"/>
          <w:szCs w:val="28"/>
        </w:rPr>
        <w:t xml:space="preserve"> (1935–200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марта </w:t>
      </w:r>
      <w:r>
        <w:rPr>
          <w:sz w:val="28"/>
          <w:szCs w:val="28"/>
          <w:lang w:val="tt-RU"/>
        </w:rPr>
        <w:t>Композитор, ТАССРның атказанган сәнгать эшлеклесе Әнвәр Җәмил улы Шәрәфиевкә 80 яшь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композитору, заслуженному деятелю искусств ТАССР Анвару Замиловичу Шарафее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марта</w:t>
      </w:r>
      <w:r>
        <w:rPr>
          <w:sz w:val="28"/>
          <w:szCs w:val="28"/>
          <w:lang w:val="tt-RU"/>
        </w:rPr>
        <w:t xml:space="preserve"> Театр эшлеклесе, Г.Камал исемендәге Татар дәүләт академия театры директоры, Татарстанның һәм Россиянең атказанган мәдәният хезмәткәре Шамил Зиннур улы Закировның тууына 70 ел (1945–201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бывшего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Татарского государственного академического театра им. Г.Камала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</w:t>
        <w:softHyphen/>
        <w:t>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культуры Татарстана </w:t>
      </w:r>
      <w:r>
        <w:rPr>
          <w:sz w:val="28"/>
          <w:szCs w:val="28"/>
          <w:lang w:val="tt-RU"/>
        </w:rPr>
        <w:t xml:space="preserve">и России </w:t>
      </w:r>
      <w:r>
        <w:rPr>
          <w:sz w:val="28"/>
          <w:szCs w:val="28"/>
        </w:rPr>
        <w:t>Шами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Зинну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акир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4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1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рт</w:t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5 марта </w:t>
      </w:r>
      <w:r>
        <w:rPr>
          <w:sz w:val="28"/>
          <w:szCs w:val="28"/>
          <w:lang w:val="tt-RU"/>
        </w:rPr>
        <w:t>Галим-кибернетик, татар телен компьютерлаштыру белгече, техник фәннәр докторы, Татарстан Фәннәр академиясе академигы, шагыйрь, җәмәгать эшлеклесе Җәүдәт Шәүкәт улы Сөләйман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ученому-кибернетику, специалисту по компьютеризации татарского языка, доктору технических наук, академику Академии наук Татарстана, поэту, общественному деятелю Джавдету Шевкетовичу Сулейман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марта </w:t>
      </w:r>
      <w:r>
        <w:rPr>
          <w:sz w:val="28"/>
          <w:szCs w:val="28"/>
          <w:lang w:val="tt-RU"/>
        </w:rPr>
        <w:t>Баянчы Мөхтәр Хисаметдин улы Әхмәдиевнең туу</w:t>
        <w:softHyphen/>
        <w:t>ына 90 ел (1925–198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баяниста Мухтара Хисаметдиновича Ахмадиева (1925–198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рта </w:t>
      </w:r>
      <w:r>
        <w:rPr>
          <w:sz w:val="28"/>
          <w:szCs w:val="28"/>
          <w:lang w:val="tt-RU"/>
        </w:rPr>
        <w:t>Нәкышьче, Татарстанның атказанган сәнгать эшлеклесе Рәфкат Шәйхулла улы Кәримуллинг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ивопи</w:t>
      </w:r>
      <w:r>
        <w:rPr>
          <w:sz w:val="28"/>
          <w:szCs w:val="28"/>
        </w:rPr>
        <w:t>сцу, заслуженному деятелю искусств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 xml:space="preserve"> Равкату Шайхулловичу Каримуллину</w:t>
      </w:r>
      <w:r>
        <w:rPr>
          <w:sz w:val="28"/>
          <w:szCs w:val="28"/>
          <w:lang w:val="tt-RU"/>
        </w:rPr>
        <w:t xml:space="preserve">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4 мар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4 марта</w:t>
      </w:r>
      <w:r>
        <w:rPr>
          <w:b/>
          <w:sz w:val="28"/>
          <w:szCs w:val="28"/>
          <w:lang w:val="tt-RU"/>
        </w:rPr>
        <w:t xml:space="preserve"> Җырчы, ТАССРның атказанган артисты Галия Шәриф кызы Гафиятуллинаның тууына 100 ел (1915–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певицы, заслуженной артистки ТАССР Галии Шарифовны Гафиятуллиной (1915-200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 мар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4 марта </w:t>
      </w:r>
      <w:r>
        <w:rPr>
          <w:sz w:val="28"/>
          <w:szCs w:val="28"/>
          <w:lang w:val="tt-RU"/>
        </w:rPr>
        <w:t>Җырчы, педагог, Татарстанның һәм Россиянең халык артисты, Татарстанның Г.Тукай исемендәге Дәүләт бүләге лауреаты Венера Әхәт кызы Гание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лет </w:t>
      </w:r>
      <w:r>
        <w:rPr>
          <w:sz w:val="28"/>
          <w:szCs w:val="28"/>
        </w:rPr>
        <w:t>певице, педагогу, народной артистке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lang w:val="tt-RU"/>
        </w:rPr>
        <w:t>оссии</w:t>
      </w:r>
      <w:r>
        <w:rPr>
          <w:sz w:val="28"/>
          <w:szCs w:val="28"/>
        </w:rPr>
        <w:t>, лауреату Государственной премии Т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рстана им. Г.Тукая Венере Ахатовне Ганиевой </w:t>
      </w:r>
      <w:r>
        <w:rPr>
          <w:sz w:val="28"/>
          <w:szCs w:val="28"/>
          <w:lang w:val="tt-RU"/>
        </w:rPr>
        <w:t>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мар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5 марта </w:t>
      </w:r>
      <w:r>
        <w:rPr>
          <w:sz w:val="28"/>
          <w:szCs w:val="28"/>
          <w:lang w:val="tt-RU"/>
        </w:rPr>
        <w:t>Язучы, драматург Абдулла Сафиулла улы Әхмәт (Әхмәтов)ның тууына 110 ел (1905–19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рождения писателя, драматурга Абдуллы Сафиулловича Ахмета (Ахметова) (1905–1976)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32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0 мар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30 марта </w:t>
      </w:r>
      <w:r>
        <w:rPr>
          <w:sz w:val="28"/>
          <w:szCs w:val="28"/>
          <w:lang w:val="tt-RU"/>
        </w:rPr>
        <w:t>Опера артисты, Россиянең атказанган, Татарстанның халык артисты, Россиянең «Алтын битлек» илкүләм театраль-фестивале һәм Татарстанның Г.Тукай исемендәге Дәүләт премиясе лауреаты Әхмәт Илтифат улы Агади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артисту оперы, заслуженному артисту России, народному артисту Татарстана, лауреату Национальной театральной премии России «Золотая маска» и Государственной премии Татарстана им. Г.Тукая Ахмеду Ильтифатовичу Агади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ПРЕЛ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 апреля</w:t>
      </w:r>
      <w:r>
        <w:rPr>
          <w:sz w:val="28"/>
          <w:szCs w:val="28"/>
          <w:lang w:val="tt-RU"/>
        </w:rPr>
        <w:t xml:space="preserve"> Шагыйрь, Татарстанның атказанган сәнгать эшлеклесе, Татарстанның Г.Тукай исемендәге Дәүләт премиясе лауреаты Роберт Вәли улы Әхмәтҗановның тууына 80 ел (1935–200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</w:t>
      </w:r>
      <w:r>
        <w:rPr>
          <w:sz w:val="28"/>
          <w:szCs w:val="28"/>
        </w:rPr>
        <w:t>рождения поэта, заслуженного деятеля искусств Т</w:t>
      </w:r>
      <w:r>
        <w:rPr>
          <w:sz w:val="28"/>
          <w:szCs w:val="28"/>
          <w:lang w:val="tt-RU"/>
        </w:rPr>
        <w:t>атарстана</w:t>
      </w:r>
      <w:r>
        <w:rPr>
          <w:sz w:val="28"/>
          <w:szCs w:val="28"/>
        </w:rPr>
        <w:t>,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Татарстана им. </w:t>
      </w:r>
      <w:r>
        <w:rPr>
          <w:sz w:val="28"/>
          <w:szCs w:val="28"/>
          <w:lang w:val="tt-RU"/>
        </w:rPr>
        <w:t>Г.</w:t>
      </w:r>
      <w:r>
        <w:rPr>
          <w:sz w:val="28"/>
          <w:szCs w:val="28"/>
        </w:rPr>
        <w:t>Тукая Ро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ерта Валиевича Ахметзянова (1935–200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преля</w:t>
      </w:r>
      <w:r>
        <w:rPr>
          <w:sz w:val="28"/>
          <w:szCs w:val="28"/>
          <w:lang w:val="tt-RU"/>
        </w:rPr>
        <w:t xml:space="preserve"> Җәмәгать эшлеклесе, журналист, «Чаян» журналы</w:t>
        <w:softHyphen/>
        <w:t>на нигез салучыларның берсе Мәхмүт Кәшфелһади улы Бөдәйлинең тууына 120 ел (1895–19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общественного деятеля, журналист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дного из организаторов и первого редактора журнал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Чаян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ахмута Кашфельгадиевича Будайли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5 апреля</w:t>
      </w:r>
      <w:r>
        <w:rPr>
          <w:sz w:val="28"/>
          <w:szCs w:val="28"/>
        </w:rPr>
        <w:t xml:space="preserve"> Татарстан Республикасының Милли музее ачыл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ткрытия Национального музея Республик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 (189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прель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апреля </w:t>
      </w:r>
      <w:r>
        <w:rPr>
          <w:sz w:val="28"/>
          <w:szCs w:val="28"/>
        </w:rPr>
        <w:t xml:space="preserve">Гамәли бизәлеш сәнгате рәссамы Наилә Әмин кызы Галәвиевага 60 яшь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–</w:t>
      </w:r>
      <w:r>
        <w:rPr>
          <w:rFonts w:eastAsia="Times New Roman"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удожнице декоративно-прикладного искусства Наиле Аминовне Галявиевой (1955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апреля</w:t>
      </w:r>
      <w:r>
        <w:rPr>
          <w:sz w:val="28"/>
          <w:szCs w:val="28"/>
        </w:rPr>
        <w:t xml:space="preserve"> Тел белгече Зидә Рәшит кызы Садыйкова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языковеду Зиде Рашитовне Садыковой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апрел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апреля</w:t>
      </w:r>
      <w:r>
        <w:rPr>
          <w:sz w:val="28"/>
          <w:szCs w:val="28"/>
        </w:rPr>
        <w:t xml:space="preserve"> СССР Фәннәр академиясенең Казан филиалы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урындагы СССР хөкүмәте карары чыгу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создания Казанского филиала АН СССР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 апреля</w:t>
      </w:r>
      <w:r>
        <w:rPr>
          <w:sz w:val="28"/>
          <w:szCs w:val="28"/>
        </w:rPr>
        <w:t xml:space="preserve"> Шагыйрь Әбрар Сәгыйди (Мөхәммә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рар Мөхәммәтзакир улы Сәгыйтев)не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поэта Абрара Сагиди (Мухамметабрара Мухамметзакировича Сагитова)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i/>
          <w:sz w:val="28"/>
          <w:szCs w:val="28"/>
        </w:rPr>
        <w:t>15 апрел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апреля</w:t>
      </w:r>
      <w:r>
        <w:rPr>
          <w:sz w:val="28"/>
          <w:szCs w:val="28"/>
        </w:rPr>
        <w:t xml:space="preserve"> Фольклорчы, Татарстанның Г.Тукай исемендәг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әүләт </w:t>
      </w:r>
      <w:r>
        <w:rPr>
          <w:sz w:val="28"/>
          <w:szCs w:val="28"/>
          <w:lang w:val="tt-RU"/>
        </w:rPr>
        <w:t xml:space="preserve">премиясе </w:t>
      </w:r>
      <w:r>
        <w:rPr>
          <w:sz w:val="28"/>
          <w:szCs w:val="28"/>
        </w:rPr>
        <w:t>лауреаты Илбарис Нурислам улы Надир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2009)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фольклор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им. Г.Тукая Татарстана Ильбари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урислам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дир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ь</w:t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16 апреля</w:t>
      </w:r>
      <w:r>
        <w:rPr>
          <w:sz w:val="28"/>
          <w:szCs w:val="28"/>
        </w:rPr>
        <w:t xml:space="preserve"> Актер, режиссер, ТАССРның халык ар</w:t>
        <w:softHyphen/>
        <w:t xml:space="preserve">тисты Георгий Ефимович Егоров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8). 1978-1985 елларда В.И.Качалов исем. Рус зур драма театрыны</w:t>
      </w:r>
      <w:r>
        <w:rPr>
          <w:sz w:val="28"/>
          <w:szCs w:val="28"/>
          <w:lang w:val="tt-RU"/>
        </w:rPr>
        <w:t>ң директоры бул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актера, режиссера, народного артиста ТАССР Георгия Ефимовича Егор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8). В 1978-1985 гг. работал директором КБДТ им. В.И.Качалов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>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 апреля</w:t>
      </w:r>
      <w:r>
        <w:rPr>
          <w:sz w:val="28"/>
          <w:szCs w:val="28"/>
          <w:lang w:val="tt-RU"/>
        </w:rPr>
        <w:t xml:space="preserve"> Язучы, тәрҗемәче, ТАССРның атказанган мәдәният хезм</w:t>
        <w:softHyphen/>
        <w:t>әткәре Мәҗит Мәгъсүм улы Рәфыйковның тууына 90 ел (1925–198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со дня рождения писателя, </w:t>
      </w:r>
      <w:r>
        <w:rPr>
          <w:sz w:val="28"/>
          <w:szCs w:val="28"/>
          <w:lang w:val="tt-RU"/>
        </w:rPr>
        <w:t>переводчика, заслу</w:t>
      </w:r>
      <w:r>
        <w:rPr>
          <w:sz w:val="28"/>
          <w:szCs w:val="28"/>
        </w:rPr>
        <w:t xml:space="preserve">женного </w:t>
      </w:r>
      <w:r>
        <w:rPr>
          <w:sz w:val="28"/>
          <w:szCs w:val="28"/>
          <w:lang w:val="tt-RU"/>
        </w:rPr>
        <w:t>ра</w:t>
      </w:r>
      <w:r>
        <w:rPr>
          <w:sz w:val="28"/>
          <w:szCs w:val="28"/>
        </w:rPr>
        <w:t>ботника культуры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 xml:space="preserve">Мазита Магсумовича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афик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0 апре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0 апреля</w:t>
      </w:r>
      <w:r>
        <w:rPr>
          <w:sz w:val="28"/>
          <w:szCs w:val="28"/>
          <w:lang w:val="tt-RU"/>
        </w:rPr>
        <w:t xml:space="preserve"> Рәссам,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станның атказанган сәнгать эшлеклесе, Н.И.Фешин исемендәге Казан сәнгать училищесы директоры Мәхмүт Әхәт улы Ваһаповка 60 яшь (195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живописцу, заслуженному деятелю искусств Татарстана, директору Казанского художественного училища им. Н.И.Фешина Махмуту Ахатовичу Вагапову (195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преля</w:t>
      </w:r>
      <w:r>
        <w:rPr>
          <w:sz w:val="28"/>
          <w:szCs w:val="28"/>
          <w:lang w:val="tt-RU"/>
        </w:rPr>
        <w:t xml:space="preserve"> ТАССРның атказанган артисты Мөхәммәт Хәмзинның тууына 100 ел (1915–20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>Мухаммета Хамзина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4 апре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4 апреля</w:t>
      </w:r>
      <w:r>
        <w:rPr>
          <w:b/>
          <w:sz w:val="28"/>
          <w:szCs w:val="28"/>
          <w:lang w:val="tt-RU"/>
        </w:rPr>
        <w:t xml:space="preserve"> Җырчы, ТАССРның халык артисты Усман Га</w:t>
        <w:softHyphen/>
        <w:t>фият улы Әлмиевнең тууына 100 ел (1915–2011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певц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>, народно</w:t>
      </w:r>
      <w:r>
        <w:rPr>
          <w:b/>
          <w:sz w:val="28"/>
          <w:szCs w:val="28"/>
          <w:lang w:val="tt-RU"/>
        </w:rPr>
        <w:t>го</w:t>
      </w:r>
      <w:r>
        <w:rPr>
          <w:b/>
          <w:sz w:val="28"/>
          <w:szCs w:val="28"/>
        </w:rPr>
        <w:t xml:space="preserve"> арт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Усман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Гафиятович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ьмее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11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апрел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6 апреля</w:t>
      </w:r>
      <w:r>
        <w:rPr>
          <w:sz w:val="28"/>
          <w:szCs w:val="28"/>
        </w:rPr>
        <w:t xml:space="preserve"> Беренче татар профессиональ музыка белгече, пе</w:t>
        <w:softHyphen/>
        <w:t>дагог Хәлимә Ибраһим кызы Булатова-Терегулова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ервого татарского профессионального музыковеда, педагога Халимы Ибрагимов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улатовой-Терегуловой (1905-200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апреля </w:t>
      </w:r>
      <w:r>
        <w:rPr>
          <w:sz w:val="28"/>
          <w:szCs w:val="28"/>
        </w:rPr>
        <w:t>70</w:t>
      </w:r>
      <w:r>
        <w:rPr>
          <w:sz w:val="28"/>
          <w:szCs w:val="28"/>
          <w:lang w:val="tt-RU"/>
        </w:rPr>
        <w:t xml:space="preserve"> ел элек рейхстагка Җиңү байрагы эленде (1945). Рейхстагка беренче булып Җиңү байрагын элүче – татар егете Гази Казыйхан улы Заһит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  <w:lang w:val="tt-RU"/>
        </w:rPr>
        <w:t>лет назад водружено Знамя Победы на куполе рейхстага (1945). Одним из первых водрузил знамя татарин Гази Казыханович Загитов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7 апрель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апреля </w:t>
      </w:r>
      <w:r>
        <w:rPr>
          <w:sz w:val="28"/>
          <w:szCs w:val="28"/>
          <w:lang w:val="tt-RU"/>
        </w:rPr>
        <w:t>Актриса, ТАССР, РСФСР, СССРның халык артисты Елена Ефимовна Жилинаның тууына 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ел (1890–196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актрисы, народной артистки ТАССР, РСФСР, СССР Елены Ефимовны Жилиной (1890–196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апре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апреля </w:t>
      </w:r>
      <w:r>
        <w:rPr>
          <w:sz w:val="28"/>
          <w:szCs w:val="28"/>
          <w:lang w:val="tt-RU"/>
        </w:rPr>
        <w:t>Актер, Татарстан Республикасының халык артисты Хәлим Бәдри улы Җәләловк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еру, народному артисту Республики Татарстан Халиму Бадриевичу Залял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апрель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9 апреля </w:t>
      </w:r>
      <w:r>
        <w:rPr>
          <w:sz w:val="28"/>
          <w:szCs w:val="28"/>
          <w:lang w:val="tt-RU"/>
        </w:rPr>
        <w:t>Шәркыятьче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лим, Петербург ФАнең хакыйкый әгъзасы Борис Андреевич Дорн (Иоганн Альбрехт Бернгард)ның тууына 210 ел (1805–1881). Ул, беренчеләрдән булып, 1801-1866 елларда Казанда нәшер ителгән татар китапларының библиографиясен төзегән («Хронологическое описание вышедших в Казани изданий на арабском, турецком, татарском и персидском языках с 1801 по 1866 год»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>–</w:t>
      </w:r>
      <w:r>
        <w:rPr>
          <w:rFonts w:eastAsia="Times New Roman"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10 лет со дн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ождения ученого-востоковеда, академика Петербургской АН Бориса Андреевича Дорна (Иоганна Альбрехта Бернгарда) (1805–1881). Он впервые составил «Хронологическое описание вышедших в Казани изданий на арабском, турецком, татарском и персидском языках с 1801 по 1866 год»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Й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Язучы һәм публицист, Идел-Кама флотилиясе Геншта</w:t>
        <w:softHyphen/>
        <w:t>бы комиссары Лариса Михайловна Рейснер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2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писателя и публициста, комиссар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енштаба Волжско-Камской флотилии Ларисы Михайлов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ейснер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2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Шагыйрь һәм тәрҗемәче Әхмәт Габдулла улы Исхак (Исхаков)ның тууына 110 ел (190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 и переводчика Ахмета Габдулловича Исхака (Исхакова) (1905–1991).</w:t>
      </w:r>
      <w:r>
        <w:rPr>
          <w:sz w:val="28"/>
          <w:szCs w:val="28"/>
        </w:rPr>
        <w:t xml:space="preserve">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3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Язучы, ТАССРның, РСФСРның атказанган мәдәният хезмәткәре Вакыйф Нурулла улы Нуруллинг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ю, заслуженному работнику культуры ТАССР, РСФСР Вакифу Нурулловичу Нуруллин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Шагыйрь, җәмәгать эшлеклесе, Татарстанның атказанган мәдәният хезмәткәре һәм атказанган сәнгать эшлеклесе Мансур Әхмәт улы Шиһаповк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оэту, общественному деятелю, заслуженному работнику культуры и заслуженному деятелю искусств Татарстана Мансуру Ахметовичу Шигап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>Татарстанның атказанган мәдәният хезмәткәре, РГБУК «Татаркино» директоры Владимир Алексеевич Батра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заслуженному работнику культуры Татарстана, директору РГБУК «Татаркино» Владимиру Алексеевичу Батрак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мая </w:t>
      </w:r>
      <w:r>
        <w:rPr>
          <w:sz w:val="28"/>
          <w:szCs w:val="28"/>
          <w:lang w:val="tt-RU"/>
        </w:rPr>
        <w:t xml:space="preserve">Журналист, Татарстанның атказанган мәдәният хезмәткәре, Татарстан Республикасы Дәүләт Советы Рәисе урынбасары Римма Атлас кызы Ратниковага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урналисту, заслуженному работнику культуры РТ, заместителю Председателя Государственного Совета РТ Римме Атласовне Ратник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4 мая </w:t>
      </w:r>
      <w:r>
        <w:rPr>
          <w:sz w:val="28"/>
          <w:szCs w:val="28"/>
          <w:lang w:val="tt-RU"/>
        </w:rPr>
        <w:t>Физикохимик, ТАССРның атказанган фән эшлеклесе, СССР Фәннәр академиясенең хакыйкый әгъзасы, Казан радиоспектроскопия мәктәбенә нигез салучы Борис Михайлович Козыревның тууына 110 ел (1905–197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10 лет со дня </w:t>
      </w:r>
      <w:r>
        <w:rPr>
          <w:sz w:val="28"/>
          <w:szCs w:val="28"/>
        </w:rPr>
        <w:t>рождения ф</w:t>
      </w:r>
      <w:r>
        <w:rPr>
          <w:sz w:val="28"/>
          <w:szCs w:val="28"/>
          <w:lang w:val="tt-RU"/>
        </w:rPr>
        <w:t>изикохимика</w:t>
      </w:r>
      <w:r>
        <w:rPr>
          <w:sz w:val="28"/>
          <w:szCs w:val="28"/>
        </w:rPr>
        <w:t xml:space="preserve">, заслуженного деятеля науки ТАССР, члена-корреспондента АН СССР, основателя Казанской школы радиоспектроскопии </w:t>
      </w:r>
      <w:r>
        <w:rPr>
          <w:sz w:val="28"/>
          <w:szCs w:val="28"/>
          <w:lang w:val="tt-RU"/>
        </w:rPr>
        <w:t>Бориса Михайловича Козырева (1905–197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8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8 мая </w:t>
      </w:r>
      <w:r>
        <w:rPr>
          <w:sz w:val="28"/>
          <w:szCs w:val="28"/>
          <w:lang w:val="tt-RU"/>
        </w:rPr>
        <w:t>Физиолог, медицина докторы, Казан физиология фәнни мәктәбенә нигез салучы Николай Осипович Ковалевскийның тууына 1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ел (1840–1891)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со дня рождения физиолога, доктора медицины, основателя Казанской физиологической школы Николая Осиповича Ковалевского (1840–1891)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3 мая </w:t>
      </w:r>
      <w:r>
        <w:rPr>
          <w:sz w:val="28"/>
          <w:szCs w:val="28"/>
          <w:lang w:val="tt-RU"/>
        </w:rPr>
        <w:t>Гамәли бизәлеш сәнгате рәссамы Земфира Нәкый кызы Бикташеваг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художнице декоративно-прикладного искусства Земфире Накиевне Бикташевой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мая </w:t>
      </w:r>
      <w:r>
        <w:rPr>
          <w:sz w:val="28"/>
          <w:szCs w:val="28"/>
          <w:lang w:val="tt-RU"/>
        </w:rPr>
        <w:t>Актриса, режиссер, ТАССРның атказанган артисты Сәхибҗамал Гыйззәтуллина-Волжскаяның тууына 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ел (1885–197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актрисы, режиссера, заслуженной артистки ТАССР Сахибжамал Гиззатуллиной-Волжской (1885–197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мая </w:t>
      </w:r>
      <w:r>
        <w:rPr>
          <w:sz w:val="28"/>
          <w:szCs w:val="28"/>
          <w:lang w:val="tt-RU"/>
        </w:rPr>
        <w:t>Шагыйрь Нур Галим улы Баян (Баянов)ның тууына 110 ел (1905–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 Нура Галимовича Баяна (Баянова) (1905–1945)</w:t>
      </w:r>
      <w:r>
        <w:rPr>
          <w:sz w:val="28"/>
          <w:szCs w:val="28"/>
        </w:rPr>
        <w:t xml:space="preserve">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1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43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май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Нәкышьче, педагог Станислав Петрович С</w:t>
      </w:r>
      <w:r>
        <w:rPr>
          <w:sz w:val="28"/>
          <w:szCs w:val="28"/>
          <w:lang w:val="tt-RU"/>
        </w:rPr>
        <w:t>л</w:t>
      </w:r>
      <w:r>
        <w:rPr>
          <w:sz w:val="28"/>
          <w:szCs w:val="28"/>
        </w:rPr>
        <w:t>есарск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tt-RU"/>
        </w:rPr>
        <w:t>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лет живописцу, педагогу </w:t>
      </w:r>
      <w:r>
        <w:rPr>
          <w:sz w:val="28"/>
          <w:szCs w:val="28"/>
          <w:lang w:val="tt-RU"/>
        </w:rPr>
        <w:t>Ст</w:t>
      </w:r>
      <w:r>
        <w:rPr>
          <w:sz w:val="28"/>
          <w:szCs w:val="28"/>
        </w:rPr>
        <w:t>аниславу Петровичу Слесарском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9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9 мая </w:t>
      </w:r>
      <w:r>
        <w:rPr>
          <w:sz w:val="28"/>
          <w:szCs w:val="28"/>
          <w:lang w:val="tt-RU"/>
        </w:rPr>
        <w:t>Актриса, Татарстанның атказанган артисты Хәлимә Шакир кызы Искәндәроваг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</w:t>
      </w:r>
      <w:r>
        <w:rPr>
          <w:szCs w:val="28"/>
          <w:lang w:val="ru-RU"/>
        </w:rPr>
        <w:t>актрисе,</w:t>
      </w:r>
      <w:r>
        <w:rPr>
          <w:szCs w:val="28"/>
        </w:rPr>
        <w:t xml:space="preserve"> заслуженно</w:t>
      </w:r>
      <w:r>
        <w:rPr>
          <w:szCs w:val="28"/>
          <w:lang w:val="ru-RU"/>
        </w:rPr>
        <w:t>й артистке</w:t>
      </w:r>
      <w:r>
        <w:rPr>
          <w:szCs w:val="28"/>
        </w:rPr>
        <w:t xml:space="preserve"> </w:t>
      </w:r>
      <w:r>
        <w:rPr>
          <w:szCs w:val="28"/>
          <w:lang w:val="ru-RU"/>
        </w:rPr>
        <w:t>Татарста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Халиме Шакировне Искандеровой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0 май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0 мая</w:t>
      </w:r>
      <w:r>
        <w:rPr>
          <w:b/>
          <w:sz w:val="28"/>
          <w:szCs w:val="28"/>
          <w:lang w:val="tt-RU"/>
        </w:rPr>
        <w:t xml:space="preserve"> Язучы, журналист Шакир Мөхәммәтша улы Мөхәммәдевнең тууына 150 ел (1865–192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0 лет со дня рождения писателя, журнал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Шакира Мухаметшевича Мухамедова (1865-192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атказанган артисты Камал Халәповның (Әлмәт театры)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</w:t>
      </w:r>
      <w:r>
        <w:rPr>
          <w:sz w:val="28"/>
          <w:szCs w:val="28"/>
          <w:lang w:val="tt-RU"/>
        </w:rPr>
        <w:t xml:space="preserve">АССР </w:t>
      </w:r>
      <w:r>
        <w:rPr>
          <w:sz w:val="28"/>
          <w:szCs w:val="28"/>
        </w:rPr>
        <w:t>Камала Халяпова (Альметьевский театр)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1</w:t>
      </w:r>
      <w:r>
        <w:rPr>
          <w:i/>
          <w:sz w:val="28"/>
          <w:szCs w:val="28"/>
        </w:rPr>
        <w:t xml:space="preserve"> май</w:t>
      </w:r>
    </w:p>
    <w:p>
      <w:pPr>
        <w:pStyle w:val="3"/>
        <w:ind w:right="-1" w:firstLine="567"/>
        <w:rPr>
          <w:szCs w:val="28"/>
        </w:rPr>
      </w:pPr>
      <w:r>
        <w:rPr>
          <w:i/>
          <w:szCs w:val="28"/>
        </w:rPr>
        <w:t xml:space="preserve">21 мая </w:t>
      </w:r>
      <w:r>
        <w:rPr>
          <w:szCs w:val="28"/>
        </w:rPr>
        <w:t>Актриса, ТАССРның халык артисты Галия Мотыйгулла кызы Кайбицкаяның тууына 110 ел (1905–199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0 лет со дня рождения актрисы, народной артистки ТАССР Галии Мутыгулловны Кайбицкой (1905–1993)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4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47</w:t>
      </w:r>
      <w:r>
        <w:rPr>
          <w:sz w:val="28"/>
          <w:szCs w:val="28"/>
        </w:rPr>
        <w:t>)</w:t>
      </w:r>
    </w:p>
    <w:p>
      <w:pPr>
        <w:pStyle w:val="3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май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2 мая </w:t>
      </w:r>
      <w:r>
        <w:rPr>
          <w:sz w:val="28"/>
          <w:szCs w:val="28"/>
          <w:lang w:val="tt-RU"/>
        </w:rPr>
        <w:t>График, нәкышьче, ТАССРның атказанган сәнгать эшлеклесе Илдар Каюм улы Әхмәдиевкә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 xml:space="preserve">80 лет графику, живописцу, заслуженному деятелю искусств ТАССР Ильдару Каюмовичу Ахмадееву (193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я </w:t>
      </w:r>
      <w:r>
        <w:rPr>
          <w:sz w:val="28"/>
          <w:szCs w:val="28"/>
          <w:lang w:val="tt-RU"/>
        </w:rPr>
        <w:t>Композитор, ТАССРның һәм РСФСРның атказанган сәнгать эшлеклесе, РСФСРның һәм ТРның халык артисты, РСФСРның М.И.Глинка исемендәге һәм Татарстанның Г.Тукай исемендәге Дәүләт бүләкләре лауреаты Фасил Әхмәтгали улы Әхмәтовның тууына 80 ел (1935–1998)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0</w:t>
      </w:r>
      <w:r>
        <w:rPr>
          <w:sz w:val="28"/>
          <w:szCs w:val="28"/>
        </w:rPr>
        <w:t xml:space="preserve"> лет со дня рождения композитора, заслуженного деятеля искусств ТАССР, РСФСР, народного артиста РСФСР, РТ, лауреата Государственных премий РСФСР им. М.И.Глинки, Татарстана им. Г.Тукая Фасиля Ахметгалиевича Ахметова (1935–1998) 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– Казань: Милли китап,</w:t>
      </w:r>
      <w:r>
        <w:rPr>
          <w:sz w:val="28"/>
          <w:szCs w:val="28"/>
          <w:lang w:val="tt-RU"/>
        </w:rPr>
        <w:t xml:space="preserve"> 2004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52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мая </w:t>
      </w:r>
      <w:r>
        <w:rPr>
          <w:sz w:val="28"/>
          <w:szCs w:val="28"/>
          <w:lang w:val="tt-RU"/>
        </w:rPr>
        <w:t>Фольклорчы, Татарстанның атказанган мәдәният хезмәткәре, Татарстанның Г.Тукай исемендәге Дәүләт бүләге лауреаты Флора Ваһап кызы Әхмәтова-Урманченың тууына 80 ел (1935–20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ждения фольклориста, заслуженного работника культуры РТ, лауреата Государственной премии Татарстана им. Г.Тукая Флоры Вагаповны Ахметовой-Урманче (1935–200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Хуҗалык эшлеклесе, генерал-лейтенант, Казан дары заводы директоры Всеволод Всеволод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укницкийның тууына 170 ел (1845–191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70 лет со дня </w:t>
      </w:r>
      <w:r>
        <w:rPr>
          <w:sz w:val="28"/>
          <w:szCs w:val="28"/>
        </w:rPr>
        <w:t xml:space="preserve">рождения хозяйственного деятеля, генерал-лейтенанта, начальника Казанского порохового завода </w:t>
      </w:r>
      <w:r>
        <w:rPr>
          <w:sz w:val="28"/>
          <w:szCs w:val="28"/>
          <w:lang w:val="tt-RU"/>
        </w:rPr>
        <w:t>Всеволода Всеволод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укницкого(184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ма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ның атказанган артисты Кәримә Нуруллина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заслужен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Кариме Нуруллиной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май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мая </w:t>
      </w:r>
      <w:r>
        <w:rPr>
          <w:sz w:val="28"/>
          <w:szCs w:val="28"/>
          <w:lang w:val="tt-RU"/>
        </w:rPr>
        <w:t>Актер, ТАССРның халык артисты Рәшит Мирза улы Шамкаевка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еру, народному артисту ТАССР Рашиду Мирзаевичу Шамкае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9 май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9 мая</w:t>
      </w:r>
      <w:r>
        <w:rPr>
          <w:b/>
          <w:sz w:val="28"/>
          <w:szCs w:val="28"/>
          <w:lang w:val="tt-RU"/>
        </w:rPr>
        <w:t xml:space="preserve"> Китап белеме галиме, академик, Татарстанның атка</w:t>
        <w:softHyphen/>
        <w:t>занган фән эшлеклесе, Татарстанның Г.Тукай исемендәге Дәүләт премиясе лауреаты Әбрар Гыйбадулла улы Кәримуллинның тууына 90 ел (1925–2000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>0 лет со дня роҗ</w:t>
      </w:r>
      <w:r>
        <w:rPr>
          <w:b/>
          <w:sz w:val="28"/>
          <w:szCs w:val="28"/>
          <w:lang w:val="tt-RU"/>
        </w:rPr>
        <w:t>д</w:t>
      </w:r>
      <w:r>
        <w:rPr>
          <w:b/>
          <w:sz w:val="28"/>
          <w:szCs w:val="28"/>
        </w:rPr>
        <w:t>ения книговеда, академика, заслуженного деятеля науки Татарстана, лауреата Государственной премии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Татарстана им. Г.Тукая Абрара Гибадулловича Каримуллина (192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00). (См.: Татарстан: Истәлекле һәм онытылмас даталар календаре=Кал</w:t>
      </w:r>
      <w:r>
        <w:rPr>
          <w:b/>
          <w:sz w:val="28"/>
          <w:szCs w:val="28"/>
          <w:lang w:val="tt-RU"/>
        </w:rPr>
        <w:t>е</w:t>
      </w:r>
      <w:r>
        <w:rPr>
          <w:b/>
          <w:sz w:val="28"/>
          <w:szCs w:val="28"/>
        </w:rPr>
        <w:t xml:space="preserve">ндарь знаменательных и памятных дат. 2000. 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 xml:space="preserve"> Казань: Милли китап, 1999.</w:t>
      </w:r>
      <w:r>
        <w:rPr>
          <w:b/>
          <w:sz w:val="28"/>
          <w:szCs w:val="28"/>
          <w:lang w:val="tt-RU"/>
        </w:rPr>
        <w:t xml:space="preserve"> –</w:t>
      </w:r>
      <w:r>
        <w:rPr>
          <w:b/>
          <w:sz w:val="28"/>
          <w:szCs w:val="28"/>
        </w:rPr>
        <w:t xml:space="preserve"> С.44</w:t>
      </w:r>
      <w:r>
        <w:rPr>
          <w:b/>
          <w:sz w:val="28"/>
          <w:szCs w:val="28"/>
          <w:lang w:val="tt-RU"/>
        </w:rPr>
        <w:t>-</w:t>
      </w:r>
      <w:r>
        <w:rPr>
          <w:b/>
          <w:sz w:val="28"/>
          <w:szCs w:val="28"/>
        </w:rPr>
        <w:t>47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 xml:space="preserve">май </w:t>
      </w:r>
      <w:r>
        <w:rPr>
          <w:sz w:val="28"/>
          <w:szCs w:val="28"/>
        </w:rPr>
        <w:t>Татарстанның Бондюг районында яңа эре нефть чыга</w:t>
        <w:softHyphen/>
        <w:t xml:space="preserve">нагы ачылу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ткрытия нового крупного местороҗдения нефти в Бондюжском районе Республики Татарстан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ЮН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 июня</w:t>
      </w:r>
      <w:r>
        <w:rPr>
          <w:sz w:val="28"/>
          <w:szCs w:val="28"/>
          <w:lang w:val="tt-RU"/>
        </w:rPr>
        <w:t xml:space="preserve"> М.Вахитов исемендәге Казан химия комбинаты (элек</w:t>
        <w:softHyphen/>
        <w:t>ке исеме «Бертуган Крестовниковларның Казандагы шәм һәм са</w:t>
        <w:softHyphen/>
        <w:t>бын кайнату заводы») төзелүгә 160 ел (18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снования Казанского химкомбината им. М.Вахитова (бывшее название «Мыловаренный завод братьев Крестовниковых») (18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н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 июня </w:t>
      </w:r>
      <w:r>
        <w:rPr>
          <w:sz w:val="28"/>
          <w:szCs w:val="28"/>
          <w:lang w:val="tt-RU"/>
        </w:rPr>
        <w:t>Рәссам Илдар Әхәт улы Байбек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 Ильдару Азатовичу Байбек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4 июня</w:t>
      </w:r>
      <w:r>
        <w:rPr>
          <w:sz w:val="28"/>
          <w:szCs w:val="28"/>
          <w:lang w:val="tt-RU"/>
        </w:rPr>
        <w:t xml:space="preserve"> Шагыйрә, Татарстанның атказанган сәнгать эшлеклесе, Татарстанның Г.Тукай исемендәге Дәүләт премиясе лауреаты Лена Галимҗан кызы Шакирҗанова (Шагыйрьҗан)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ессе, заслуженному деятелю искусств Татарстана</w:t>
      </w:r>
      <w:r>
        <w:rPr>
          <w:sz w:val="28"/>
          <w:szCs w:val="28"/>
          <w:lang w:val="tt-RU"/>
        </w:rPr>
        <w:t>, лауреату Государственной премии Татарстана им. Г.Тукая Лене Галимзяновне Шакирзяновой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7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июня </w:t>
      </w:r>
      <w:r>
        <w:rPr>
          <w:sz w:val="28"/>
          <w:szCs w:val="28"/>
          <w:lang w:val="tt-RU"/>
        </w:rPr>
        <w:t>График, Татарстанның атказанган мәдәният хезмәткәре Фирдәүс Гыйльметдин улы Гыйрфановк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графику, заслуженному работнику культуры Татарстана Фирдаусу Гильмутдиновичу Гирфанову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8 июня</w:t>
      </w:r>
      <w:r>
        <w:rPr>
          <w:sz w:val="28"/>
          <w:szCs w:val="28"/>
          <w:lang w:val="tt-RU"/>
        </w:rPr>
        <w:t xml:space="preserve"> Рә</w:t>
      </w:r>
      <w:r>
        <w:rPr>
          <w:sz w:val="28"/>
          <w:szCs w:val="28"/>
        </w:rPr>
        <w:t>ссам Александр Андреевич Прытков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–19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җдения художника Александра Андреевича Прыткова (1905–19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июня</w:t>
      </w:r>
      <w:r>
        <w:rPr>
          <w:sz w:val="28"/>
          <w:szCs w:val="28"/>
        </w:rPr>
        <w:t xml:space="preserve"> ТАССРның атказанган артисты Әхмәт Галиәкбәровның (Әлмәт театры)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заслуженного артиста ТАССР Ахмета Галиакберова (Альметьевский театр) (1915–1991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июня </w:t>
      </w:r>
      <w:r>
        <w:rPr>
          <w:sz w:val="28"/>
          <w:szCs w:val="28"/>
          <w:lang w:val="tt-RU"/>
        </w:rPr>
        <w:t>Рәссам Зөфәр Фатыйх улы Фаттахо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>живописцу Зуфару Фатыховичу Фаттахов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2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 xml:space="preserve">12 июня </w:t>
      </w:r>
      <w:r>
        <w:rPr>
          <w:sz w:val="28"/>
          <w:szCs w:val="28"/>
        </w:rPr>
        <w:t xml:space="preserve">Терапевт, медицина докторы, профессор, ТАССР </w:t>
      </w:r>
      <w:r>
        <w:rPr>
          <w:sz w:val="28"/>
          <w:szCs w:val="28"/>
          <w:lang w:val="tt-RU"/>
        </w:rPr>
        <w:t>һәм РСФСРның атказанган фән эшлеклесе, Социалистик Хезмәт Батыры</w:t>
      </w:r>
      <w:r>
        <w:rPr>
          <w:sz w:val="28"/>
          <w:szCs w:val="28"/>
        </w:rPr>
        <w:t xml:space="preserve"> Николай Константинович Горяевның тууын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 (187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0</w:t>
      </w:r>
      <w:r>
        <w:rPr>
          <w:sz w:val="28"/>
          <w:szCs w:val="28"/>
        </w:rPr>
        <w:t xml:space="preserve"> лет со дня рождения терапевта, доктора медицины, профессора, заслуженного деятеля науки ТАССР и РСФСР, Героя Социалистичского Труда Николая Константиновича Горяева (1875–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3 июня</w:t>
      </w:r>
      <w:r>
        <w:rPr>
          <w:sz w:val="28"/>
          <w:szCs w:val="28"/>
        </w:rPr>
        <w:t xml:space="preserve"> Татар радио һәм телевидениесе дикторы, журналист, ТАССРның һәм РСФСРның атказанган мәдәният хезмәткәре Әминә Кәрим кызы Сафиуллина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диктору татарского радио и телевидения, журналисту,заслуженному работнику культуры ТАССР, РСФСР Амине Каримовне Сафиуллиной (192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8 июня</w:t>
      </w:r>
      <w:r>
        <w:rPr>
          <w:sz w:val="28"/>
          <w:szCs w:val="28"/>
        </w:rPr>
        <w:t xml:space="preserve"> Әдәбият галиме, ТАССРның атказанган мәдәни</w:t>
        <w:softHyphen/>
        <w:t>ят хезмәткәре Шакир Шиһабетдин улы Абилов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литературове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 xml:space="preserve">а </w:t>
      </w:r>
      <w:r>
        <w:rPr>
          <w:sz w:val="28"/>
          <w:szCs w:val="28"/>
        </w:rPr>
        <w:t>культуры ТАССР Шаки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Шигабутдин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бил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9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9 июня</w:t>
      </w:r>
      <w:r>
        <w:rPr>
          <w:sz w:val="28"/>
          <w:szCs w:val="28"/>
          <w:lang w:val="tt-RU"/>
        </w:rPr>
        <w:t xml:space="preserve"> График, нәкышьче, проектчы-бизәүче, ТАССРның атказанган сәнгать эшлеклесе Владимир Леонидович Халту</w:t>
        <w:softHyphen/>
        <w:t>ринның тууына 110 ел (1905–197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дня рождения графика, живописца, проектировщика-оформителя, заслуженного деятеля искусств ТАССР Владимира Леонидовича Халтурина (1905</w:t>
      </w:r>
      <w:r>
        <w:rPr>
          <w:sz w:val="28"/>
          <w:szCs w:val="28"/>
          <w:lang w:val="tt-RU"/>
        </w:rPr>
        <w:t>–1</w:t>
      </w:r>
      <w:r>
        <w:rPr>
          <w:sz w:val="28"/>
          <w:szCs w:val="28"/>
        </w:rPr>
        <w:t>97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3 июнь 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июня</w:t>
      </w:r>
      <w:r>
        <w:rPr>
          <w:sz w:val="28"/>
          <w:szCs w:val="28"/>
          <w:lang w:val="tt-RU"/>
        </w:rPr>
        <w:t xml:space="preserve"> Актер, режиссер, тәрҗемәче, радиорежиссер, ТАССРның атказанган сәнгать эшлеклесе Госман Нигъмәтҗан улы Әхмәтҗановның тууына 90 ел (1925–200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акт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режисс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переводчика, радиорежиссера, </w:t>
      </w:r>
      <w:r>
        <w:rPr>
          <w:sz w:val="28"/>
          <w:szCs w:val="28"/>
        </w:rPr>
        <w:t>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искусств ТАССР Гусма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игматзян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хметзян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05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июня </w:t>
      </w:r>
      <w:r>
        <w:rPr>
          <w:sz w:val="28"/>
          <w:szCs w:val="28"/>
          <w:lang w:val="tt-RU" w:eastAsia="zh-TW"/>
        </w:rPr>
        <w:t>Журналист, публицист, тәрҗемәче,</w:t>
      </w:r>
      <w:r>
        <w:rPr>
          <w:sz w:val="28"/>
          <w:szCs w:val="28"/>
          <w:lang w:val="tt-RU"/>
        </w:rPr>
        <w:t xml:space="preserve"> ТАССРның атказанган мәдәният хезмәткәре Әнәс Хәсән улы Хәсән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журналисту, писателю, переводчику, заслуженному работнику культуры ТАССР Анасу Хасановичу Хасанову (193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4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4 июня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Җиһановның «Түләк» операсы премьерасын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. Либреттоның авторы Н.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бәт. Режиссеры В.М.Бебутов, ди</w:t>
        <w:softHyphen/>
        <w:t>рижеры Җ.Г.Садриҗиһанов, рәссамы П.Т.С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ранский, хор җитәк</w:t>
        <w:softHyphen/>
        <w:t>чесе И.В.Гр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кул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премьеры оперы «Тюляк» Н.Жиганова (1945). Либ</w:t>
        <w:softHyphen/>
        <w:t>ретто Н.Исанбета. Режиссер В.Н.Бебутов, дирижер Дж.Г.Садрижиганов, художник П.Т.Сперанский, хормейстер И.В. Грекул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июня</w:t>
      </w:r>
      <w:r>
        <w:rPr>
          <w:sz w:val="28"/>
          <w:szCs w:val="28"/>
        </w:rPr>
        <w:t xml:space="preserve"> Казанда беренче татар операсы «Сания»нең куелуы</w:t>
        <w:softHyphen/>
        <w:t xml:space="preserve">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ел (1925). Операның авторлары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олтан Габәши, Газиз Әлмөхәммәтов, Василий Виноград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постановки первой татарской оперы «Сания» в Казан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)</w:t>
      </w:r>
      <w:r>
        <w:rPr>
          <w:sz w:val="28"/>
          <w:szCs w:val="28"/>
          <w:lang w:val="tt-RU"/>
        </w:rPr>
        <w:t xml:space="preserve">. Авторы оперы – Султан Габаши, Газиз Альмухамедов, Василий Виноградов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6 июн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6 июня</w:t>
      </w:r>
      <w:r>
        <w:rPr>
          <w:b/>
          <w:sz w:val="28"/>
          <w:szCs w:val="28"/>
          <w:lang w:val="tt-RU"/>
        </w:rPr>
        <w:t xml:space="preserve"> Әдәбият галиме, филология фәннәре докторы, ТАССРның һәм РСФСРның атказанган фән эшлеклесе Гали Мөхәммәтгали улы Халитнең (Халитовның) тууына 100 ел (1915–1992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литературоведа, доктора филологических наук, заслуженного деятеля наук ТАССР, РСФСР Гали Мухамметгалеевича Халита (Халитова)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2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6 июня </w:t>
      </w:r>
      <w:r>
        <w:rPr>
          <w:sz w:val="28"/>
          <w:szCs w:val="28"/>
          <w:lang w:val="tt-RU"/>
        </w:rPr>
        <w:t>Актриса, ТАССРның халык артисты Һаҗәр Закир кызы Шәкүрова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актрисе, народной артистке ТАССР Хазяр Закировне Шакуровой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6 июня</w:t>
      </w:r>
      <w:r>
        <w:rPr>
          <w:sz w:val="28"/>
          <w:szCs w:val="28"/>
        </w:rPr>
        <w:t xml:space="preserve"> Шагыйрь Николай Петрович Алешковк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у Николаю Петровичу Алешков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8 июня </w:t>
      </w:r>
      <w:r>
        <w:rPr>
          <w:sz w:val="28"/>
          <w:szCs w:val="28"/>
        </w:rPr>
        <w:t>Балет артисты һәм балетмейстер, Татарстанның ха</w:t>
        <w:softHyphen/>
        <w:t>лык артисты Фердинант Минһаҗ улы Гыймадие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артисту балета и балетмейстеру, народному артисту Татарстана Фердинанту Мингазовичу Гимадее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июн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9 июня </w:t>
      </w:r>
      <w:r>
        <w:rPr>
          <w:sz w:val="28"/>
          <w:szCs w:val="28"/>
          <w:lang w:val="tt-RU" w:eastAsia="zh-TW"/>
        </w:rPr>
        <w:t>Төзелеш материаллары гыйлеме белгече, техник фәннәр докторы, профессор Валерий Николаевич Куприяновка</w:t>
      </w:r>
      <w:r>
        <w:rPr>
          <w:sz w:val="28"/>
          <w:szCs w:val="28"/>
          <w:lang w:val="tt-RU"/>
        </w:rPr>
        <w:t xml:space="preserve"> 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 xml:space="preserve"> лет ученому в области строительных материалов, доктору технических наук, профессору Валерию Николаевичу Куприянов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ЮЛЬ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июля </w:t>
      </w:r>
      <w:r>
        <w:rPr>
          <w:sz w:val="28"/>
          <w:szCs w:val="28"/>
          <w:lang w:val="tt-RU"/>
        </w:rPr>
        <w:t>Композитор, Татарстанның атказанган сәнгать эшлеклесе Мәсгудә Ислам кызы Шәмсетдино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lang w:val="tt-RU"/>
        </w:rPr>
        <w:t xml:space="preserve"> лет композитору, заслуженному деятелю искусств Татарстана Масгуде Исламовне Шамсутдин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 июля </w:t>
      </w:r>
      <w:r>
        <w:rPr>
          <w:sz w:val="28"/>
          <w:szCs w:val="28"/>
          <w:lang w:val="tt-RU"/>
        </w:rPr>
        <w:t>Архитектор Петр Иванович Романовның тууына 180 ел (1835–1889 елдан соң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80 лет со дня рождения архитектора Петра Ивановича Романова (1835–после 188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июля </w:t>
      </w:r>
      <w:r>
        <w:rPr>
          <w:sz w:val="28"/>
          <w:szCs w:val="28"/>
          <w:lang w:val="tt-RU"/>
        </w:rPr>
        <w:t>Хуҗалык җитәкчесе, ТАССРның атказанган агрономы, РСФСРның атказанган авыл хуҗалыгы хезмәткәре, язучы Фәйзи (Фәйзрахман) Әхмәт улы Галиевкә 90 яшь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0 лет руководителю сельскохозяйственного предприятия, заслуженному агроному ТАССР, заслуженному работнику сельского хозяйства РСФСР, писателю Файзи (Файзрахману) Ахметовичу Галиеву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июля</w:t>
      </w:r>
      <w:r>
        <w:rPr>
          <w:sz w:val="28"/>
          <w:szCs w:val="28"/>
          <w:lang w:val="tt-RU"/>
        </w:rPr>
        <w:t xml:space="preserve"> Галим, тарих фәннәре докторы, ТАССРның атка</w:t>
        <w:softHyphen/>
        <w:t>занган фән эшлеклесе Җәмил Ибраһим улы Гыйльмановның тууы</w:t>
        <w:softHyphen/>
        <w:t>на 90 ел (1925–1991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ученого, доктора исторических наук, заслуженного деятеля нау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Зямиля Ибрагимовича Гильма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1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4 июля</w:t>
      </w:r>
      <w:r>
        <w:rPr>
          <w:sz w:val="28"/>
          <w:szCs w:val="28"/>
          <w:lang w:val="tt-RU"/>
        </w:rPr>
        <w:t xml:space="preserve"> Рәссам, сәнгать белгече, Татарстан Республикасы Мәдәният министрлыгының Б.Урманче исемендәге премия лауреаты Рөстәм Илшат улы Шамсутовка 50 яшь (196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х</w:t>
      </w:r>
      <w:r>
        <w:rPr>
          <w:sz w:val="28"/>
          <w:szCs w:val="28"/>
        </w:rPr>
        <w:t>удожнику-искусствоведу, лауреату премии Министерства культуры им. Б.Урманче Рустему Ильшатовичу Шамсутову (196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7 июл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7 июля</w:t>
      </w:r>
      <w:r>
        <w:rPr>
          <w:b/>
          <w:sz w:val="28"/>
          <w:szCs w:val="28"/>
          <w:lang w:val="tt-RU"/>
        </w:rPr>
        <w:t xml:space="preserve"> Композитор һәм пианист, педагог, РСФСРның һәм Чуаш АССРның атказанган сәнгать эшлеклесе, РСФСРның халык артисты, СССР Дәүләт премиясе лауреаты Альберт Семенович Леманның тууына 100 ел (1915–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композитора, пианиста, педагога, заслуженного деятеля искусств Р</w:t>
      </w:r>
      <w:r>
        <w:rPr>
          <w:b/>
          <w:sz w:val="28"/>
          <w:szCs w:val="28"/>
          <w:lang w:val="tt-RU"/>
        </w:rPr>
        <w:t>СФСР</w:t>
      </w:r>
      <w:r>
        <w:rPr>
          <w:b/>
          <w:sz w:val="28"/>
          <w:szCs w:val="28"/>
        </w:rPr>
        <w:t>, Чуваш</w:t>
      </w:r>
      <w:r>
        <w:rPr>
          <w:b/>
          <w:sz w:val="28"/>
          <w:szCs w:val="28"/>
          <w:lang w:val="tt-RU"/>
        </w:rPr>
        <w:t>ской АССР</w:t>
      </w:r>
      <w:r>
        <w:rPr>
          <w:b/>
          <w:sz w:val="28"/>
          <w:szCs w:val="28"/>
        </w:rPr>
        <w:t>, народного артиста Р</w:t>
      </w:r>
      <w:r>
        <w:rPr>
          <w:b/>
          <w:sz w:val="28"/>
          <w:szCs w:val="28"/>
          <w:lang w:val="tt-RU"/>
        </w:rPr>
        <w:t>СФСР</w:t>
      </w:r>
      <w:r>
        <w:rPr>
          <w:b/>
          <w:sz w:val="28"/>
          <w:szCs w:val="28"/>
        </w:rPr>
        <w:t>, лауреата Государственной премии СССР Альберта Семеновича Леман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ию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10 июля </w:t>
      </w:r>
      <w:r>
        <w:rPr>
          <w:szCs w:val="28"/>
        </w:rPr>
        <w:t>Нәкышьче, график Тамара Ивановна Самойловаг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живописцу, графику Тамаре Ивановне Самойловой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1 июля</w:t>
      </w:r>
      <w:r>
        <w:rPr>
          <w:sz w:val="28"/>
          <w:szCs w:val="28"/>
          <w:lang w:val="tt-RU"/>
        </w:rPr>
        <w:t xml:space="preserve"> Композитор һәм дирижер, ТАССРның һәм РСФСРның атказанган сәнгать эшлеклесе, Татарстан Республикасының халык артисты, Татарстанның Г.Тукай исемен</w:t>
        <w:softHyphen/>
        <w:t>дәге Дәүләт премиясе лауреаты Алмаз Закир улы Монасыйповның тууына 90 ел (1925–200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композит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дириже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дея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ис</w:t>
        <w:softHyphen/>
        <w:t>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>,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народного артиста Республики Татарстван,</w:t>
      </w:r>
      <w:r>
        <w:rPr>
          <w:sz w:val="28"/>
          <w:szCs w:val="28"/>
        </w:rPr>
        <w:t xml:space="preserve"> лауре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Государственной премии Та</w:t>
        <w:softHyphen/>
        <w:t>тарстана им. Г.Тукая Алмаз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Заки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Монасып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2008</w:t>
      </w:r>
      <w:r>
        <w:rPr>
          <w:sz w:val="28"/>
          <w:szCs w:val="28"/>
        </w:rPr>
        <w:t xml:space="preserve">). (См.: Татарстан: Истәлекле һәм онытылмас даталар календаре=Календарь знаменательных и памятных дат. 2000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66-6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1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1 июля </w:t>
      </w:r>
      <w:r>
        <w:rPr>
          <w:sz w:val="28"/>
          <w:szCs w:val="28"/>
          <w:lang w:val="tt-RU"/>
        </w:rPr>
        <w:t>Дирижер, педагог, 1995-2003 елларда М.Җәлил исемендәге Татар академия опера һәм балет театрының баш дирижеры булган, Украинаның һәм Татарстанның халык артисты Игорь Васильевич Лацаничның тууына 80 ел (1935–2003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дирижера, педагога, главного дирижера Татарского академического театра оперы и балета им.М.Джалиля (1995-2003), народного артиста Украины, Татарстана Игоря Васильевича Лацанича (1935–2003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3 июля </w:t>
      </w:r>
      <w:r>
        <w:rPr>
          <w:sz w:val="28"/>
          <w:szCs w:val="28"/>
          <w:lang w:val="tt-RU"/>
        </w:rPr>
        <w:t>Рәссам Владимир Михайлович Бел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ивописцу Владимиру Михайловичу Белову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июл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18 июля </w:t>
      </w:r>
      <w:r>
        <w:rPr>
          <w:szCs w:val="28"/>
        </w:rPr>
        <w:t>Сынчы, Татарстан Республикасының атказанган сәнгать эшлеклесе Альфред Хәйрулла улы Әбдерәшитовка 7</w:t>
      </w:r>
      <w:r>
        <w:rPr>
          <w:szCs w:val="28"/>
          <w:lang w:val="ru-RU"/>
        </w:rPr>
        <w:t>5</w:t>
      </w:r>
      <w:r>
        <w:rPr>
          <w:szCs w:val="28"/>
        </w:rPr>
        <w:t xml:space="preserve">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скульптору, заслуженному деятелю искусств Республики Татарстан Альфреду Хайрулловичу Абдрашитову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июля</w:t>
      </w:r>
      <w:r>
        <w:rPr>
          <w:sz w:val="28"/>
          <w:szCs w:val="28"/>
          <w:lang w:val="tt-RU"/>
        </w:rPr>
        <w:t xml:space="preserve"> Танылган баянчы, Татарстанның атказанган артис</w:t>
        <w:softHyphen/>
        <w:t>ты, Ф.Туишев исемендәге бүләк лауреаты Кирам Шәйхиян улы Сатыевк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известному баянисту, заслуженному артисту Татарста</w:t>
        <w:softHyphen/>
        <w:t>на, лауреату премии им. Ф.Туишева Кираму Шайхиянови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тыев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июля</w:t>
      </w:r>
      <w:r>
        <w:rPr>
          <w:sz w:val="28"/>
          <w:szCs w:val="28"/>
          <w:lang w:val="tt-RU"/>
        </w:rPr>
        <w:t xml:space="preserve"> Җырчы, ТАССРның атказанган артисты Сөләйман Даут улы Йосыповның тууына 90 ел (1925–200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певца, заслуженного артиста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Сулеймана Даутовича Юсуп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7 июля </w:t>
      </w:r>
      <w:r>
        <w:rPr>
          <w:sz w:val="28"/>
          <w:szCs w:val="28"/>
          <w:lang w:val="tt-RU"/>
        </w:rPr>
        <w:t xml:space="preserve">Сынчы, Татарстанның атказанган сәнгать эшлеклесе Мәхмүт Маталит улы Гасыймовк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0 лет скульптору, заслуженному деятелю искусств Татарстана Махмуту Маталитовичу Гасимову (1945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8 июля </w:t>
      </w:r>
      <w:r>
        <w:rPr>
          <w:sz w:val="28"/>
          <w:szCs w:val="28"/>
          <w:lang w:val="tt-RU"/>
        </w:rPr>
        <w:t>Сәнгать белгече, шагыйрә, тәрҗемәче, Татарстанның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тказанган сәнгать эшлеклесе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Розалина Гомәр кызы Шаһиеваг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искусствоведу, поэтессе, переводчику, заслуженному деятелю искусств Татарстана Розалине Гумеровне Шагеевой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Шагыйрь Михаил Викторович Тузовка 70 яшь (194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поэту Михаилу Викторовичу Тузову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июля</w:t>
      </w:r>
      <w:r>
        <w:rPr>
          <w:sz w:val="28"/>
          <w:szCs w:val="28"/>
        </w:rPr>
        <w:t xml:space="preserve"> Тел галиме, филология фәннәре докторы, профессо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Фәрит Сабирҗан улы Хәкимҗановк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языковеду, доктору филологических наук, профессор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ариту Сабирзяновичу Хакимзяно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ВГУСТ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августа </w:t>
      </w:r>
      <w:r>
        <w:rPr>
          <w:sz w:val="28"/>
          <w:szCs w:val="28"/>
          <w:lang w:val="tt-RU"/>
        </w:rPr>
        <w:t>Актер,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тар театрына нигез салучыларның берсе, Хезмәт Батыры Нури Нәбиулла улы Сакаевның тууына 130 ел (1885–192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актера, одного из основателей татарского театра, Героя Труда Нури Набиулловича Сакаева (1885–192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августа </w:t>
      </w:r>
      <w:r>
        <w:rPr>
          <w:sz w:val="28"/>
          <w:szCs w:val="28"/>
          <w:lang w:val="tt-RU"/>
        </w:rPr>
        <w:t>Тел галиме, профессор, Татарстанның фән һәм техника өлкәсендәге Дәүләт бүләге лауреаты Клара Зыя кызы Зиннәтуллинаның тууына 80 ел (1935–20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я языковеду, профессору, лауреату Государственной премии Татарстана в области науки и техники Кларе Зиевне Зиннатуллиной (1935–200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3 августа </w:t>
      </w:r>
      <w:r>
        <w:rPr>
          <w:sz w:val="28"/>
          <w:szCs w:val="28"/>
          <w:lang w:val="tt-RU"/>
        </w:rPr>
        <w:t xml:space="preserve">Татарстан Республикасының Рәссамнар берлеге оештырылуга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снования Союза художников Республики Татарстан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3 августа</w:t>
      </w:r>
      <w:r>
        <w:rPr>
          <w:sz w:val="28"/>
          <w:szCs w:val="28"/>
          <w:lang w:val="tt-RU"/>
        </w:rPr>
        <w:t xml:space="preserve"> Хор дирижеры, ТАССР һәм РСФСРның ат</w:t>
        <w:softHyphen/>
        <w:t>казанган сәнгать эшлеклесе, Россия Федерациясенең халык артисты Лима Гали кызы Кустабаева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хоровому дирижеру, заслуженному деятелю искусст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>,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, народной артистке Росси</w:t>
      </w:r>
      <w:r>
        <w:rPr>
          <w:sz w:val="28"/>
          <w:szCs w:val="28"/>
          <w:lang w:val="tt-RU"/>
        </w:rPr>
        <w:t xml:space="preserve">йской Федерации </w:t>
      </w:r>
      <w:r>
        <w:rPr>
          <w:sz w:val="28"/>
          <w:szCs w:val="28"/>
        </w:rPr>
        <w:t>Лим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алиевн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устабаевой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4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4 августа </w:t>
      </w:r>
      <w:r>
        <w:rPr>
          <w:b/>
          <w:sz w:val="28"/>
          <w:szCs w:val="28"/>
          <w:lang w:val="tt-RU"/>
        </w:rPr>
        <w:t>Язучы Г.-Халикъ Садри (Габделхаликъ Гариф улы Садретдинов)ның тууына 125 ел (1890–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t-RU"/>
        </w:rPr>
        <w:t xml:space="preserve"> лет со дня рождения писателя Г.-Халика Садри (Габдулхалика Гарифовича Садретдинова) (1890–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авгус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5 августа </w:t>
      </w:r>
      <w:r>
        <w:rPr>
          <w:sz w:val="28"/>
          <w:szCs w:val="28"/>
          <w:lang w:val="tt-RU"/>
        </w:rPr>
        <w:t>Шагыйрь, прозаик, драматург, Бөек Ватан сугышы ветераны Салих Вазыйх улы Баттал (Батталов)ның тууына 110 ел (1905–19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0 лет со дня рождения поэта,прозаика, драматурга, ветерана Великой Отечественной войны Салиха Вазиховича Баттала (Батталова) (1905-1991)</w:t>
      </w:r>
      <w:r>
        <w:rPr>
          <w:sz w:val="28"/>
          <w:szCs w:val="28"/>
        </w:rPr>
        <w:t xml:space="preserve"> 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</w:t>
      </w:r>
      <w:r>
        <w:rPr>
          <w:sz w:val="28"/>
          <w:szCs w:val="28"/>
          <w:lang w:val="tt-RU"/>
        </w:rPr>
        <w:t>20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6-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5 августа </w:t>
      </w:r>
      <w:r>
        <w:rPr>
          <w:sz w:val="28"/>
          <w:szCs w:val="28"/>
          <w:lang w:val="tt-RU"/>
        </w:rPr>
        <w:t>Язучы, җәмәгать эшлеклесе, ТАССРның һәм РСФСРның атказанган мәдәният хезмәткәре Мәдинә Габделхак кызы Маликовага 80 яшь (193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писательнице, общественному деятелю, заслуженному работнику культуры ТАССР и РСФСР Мадине Габдулхаковне Маликовой (193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Татарстанның </w:t>
      </w:r>
      <w:r>
        <w:rPr>
          <w:sz w:val="28"/>
          <w:szCs w:val="28"/>
          <w:lang w:val="tt-RU"/>
        </w:rPr>
        <w:t xml:space="preserve">халык </w:t>
      </w:r>
      <w:r>
        <w:rPr>
          <w:sz w:val="28"/>
          <w:szCs w:val="28"/>
        </w:rPr>
        <w:t>артисты Наилә Нурга</w:t>
        <w:softHyphen/>
        <w:t xml:space="preserve">зиз кызы Ибраһимова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>народ</w:t>
      </w:r>
      <w:r>
        <w:rPr>
          <w:sz w:val="28"/>
          <w:szCs w:val="28"/>
        </w:rPr>
        <w:t>ной артистке Татарстана Наиле Нургазизовне Ибрагимовой (194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7</w:t>
      </w:r>
      <w:r>
        <w:rPr>
          <w:i/>
          <w:sz w:val="28"/>
          <w:szCs w:val="28"/>
        </w:rPr>
        <w:t xml:space="preserve">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</w:t>
      </w:r>
      <w:r>
        <w:rPr>
          <w:i/>
          <w:sz w:val="28"/>
          <w:szCs w:val="28"/>
        </w:rPr>
        <w:t>августа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ктер, ТАССРның халык, Россия Федерациясенең атказанган артисты Феликс Михайлович Пантюшинг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актеру, народному артисту ТАССР, заслуженному артисту Российской Федерации Феликсу Михайловичу Пантюшину ( 194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8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8 августа </w:t>
      </w:r>
      <w:r>
        <w:rPr>
          <w:b/>
          <w:sz w:val="28"/>
          <w:szCs w:val="28"/>
          <w:lang w:val="tt-RU"/>
        </w:rPr>
        <w:t>Актер, ТАССРның халык артисты Габдулла Нигъмәтҗан улы Фәтхуллинның тууына 100 ел (1915–199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народного артиста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Абдуллы Нигметзяновича Фатхуллин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199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әссам-график Лев Александрович Потягунин</w:t>
      </w:r>
      <w:r>
        <w:rPr>
          <w:sz w:val="28"/>
          <w:szCs w:val="28"/>
          <w:lang w:val="tt-RU"/>
        </w:rPr>
        <w:t xml:space="preserve">ның тууына </w:t>
      </w:r>
      <w:r>
        <w:rPr>
          <w:sz w:val="28"/>
          <w:szCs w:val="28"/>
        </w:rPr>
        <w:t xml:space="preserve">90 </w:t>
      </w:r>
      <w:r>
        <w:rPr>
          <w:sz w:val="28"/>
          <w:szCs w:val="28"/>
          <w:lang w:val="tt-RU"/>
        </w:rPr>
        <w:t>ел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</w:t>
      </w:r>
      <w:r>
        <w:rPr>
          <w:sz w:val="28"/>
          <w:szCs w:val="28"/>
          <w:lang w:val="tt-RU"/>
        </w:rPr>
        <w:t xml:space="preserve">со дня рождения </w:t>
      </w:r>
      <w:r>
        <w:rPr>
          <w:sz w:val="28"/>
          <w:szCs w:val="28"/>
        </w:rPr>
        <w:t>худож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Ль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Александр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Потягунин</w:t>
      </w:r>
      <w:r>
        <w:rPr>
          <w:sz w:val="28"/>
          <w:szCs w:val="28"/>
          <w:lang w:val="tt-RU"/>
        </w:rPr>
        <w:t xml:space="preserve">а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  <w:tab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-проектлаучы, нәкышьче Вячеслав Андреевич Выборновк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художнику-проектировщику, живописцу Вячеславу Андреевичу Выборнову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августа </w:t>
      </w:r>
      <w:r>
        <w:rPr>
          <w:sz w:val="28"/>
          <w:szCs w:val="28"/>
          <w:lang w:val="tt-RU"/>
        </w:rPr>
        <w:t>Әдәбият галиме, тәнкыйтьче, педагог, филология фәннәре кандидаты, Татарстанның атказанган укытучысы Наип Хәбибназар улы Лаис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литературоведу, литературному критику, педагогу, кандидату филологических наук, заслуженному учителю Татарстана Наипу Хабибназаровичу Лаис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4 августа</w:t>
      </w:r>
      <w:r>
        <w:rPr>
          <w:sz w:val="28"/>
          <w:szCs w:val="28"/>
          <w:lang w:val="tt-RU"/>
        </w:rPr>
        <w:t xml:space="preserve"> Шагыйрь Әнәс Гатуф улы Исхак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поэту Анасу Гатуфовичу Исхакову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августа </w:t>
      </w:r>
      <w:r>
        <w:rPr>
          <w:sz w:val="28"/>
          <w:szCs w:val="28"/>
          <w:lang w:val="tt-RU"/>
        </w:rPr>
        <w:t>Тарихчы, математик, этнограф, хакыйкый статский советник Илиодор Александрович Износковның тууына 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83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рождения историка, математика, этнографа, действительного статского советника Илиодора Александровича Износкова (1835–1917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5 августа </w:t>
      </w:r>
      <w:r>
        <w:rPr>
          <w:sz w:val="28"/>
          <w:szCs w:val="28"/>
          <w:lang w:val="tt-RU"/>
        </w:rPr>
        <w:t>Актер, режиссер, ТАССРның атказанган сәнгать эшлеклесе Әхтәм Исмәгъҗан улы Зарип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актеру, режиссеру, заслуженному деятелю искусств ТАССР Ахтяму Исмагзяновичу Зарип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а</w:t>
      </w:r>
      <w:r>
        <w:rPr>
          <w:sz w:val="28"/>
          <w:szCs w:val="28"/>
          <w:lang w:val="tt-RU"/>
        </w:rPr>
        <w:t xml:space="preserve"> Шагыйрь Наил Васыйл улы Касыйм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оэту Наилю Василовичу Касимов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8 августа</w:t>
      </w:r>
      <w:r>
        <w:rPr>
          <w:sz w:val="28"/>
          <w:szCs w:val="28"/>
          <w:lang w:val="tt-RU"/>
        </w:rPr>
        <w:t xml:space="preserve"> Татарстанның Яңа Писмән эшчеләр поселогын Лениногорск шәһәре итеп үзгәртүгә 6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преобразования рабочего поселка Новая Письмянка в город Лениногорск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9 август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19 августа</w:t>
      </w:r>
      <w:r>
        <w:rPr>
          <w:b/>
          <w:sz w:val="28"/>
          <w:szCs w:val="28"/>
          <w:lang w:val="tt-RU"/>
        </w:rPr>
        <w:t xml:space="preserve"> Язучы, ТАССРның атказанган мәдәният х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96070</wp:posOffset>
                </wp:positionH>
                <wp:positionV relativeFrom="paragraph">
                  <wp:posOffset>2209800</wp:posOffset>
                </wp:positionV>
                <wp:extent cx="0" cy="176530"/>
                <wp:effectExtent l="1905" t="0" r="1905" b="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74pt" to="724.1pt,187.85pt" ID="Line 2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tt-RU"/>
        </w:rPr>
        <w:t>мәткәре Сафа Сабир улы Сабировның тууына 100 ел (1915–200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>0 лет со дня рождения писателя, заслуженного работника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ультуры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Сафы Сабировича Сабирова (1915</w:t>
      </w:r>
      <w:r>
        <w:rPr>
          <w:b/>
          <w:sz w:val="28"/>
          <w:szCs w:val="28"/>
          <w:lang w:val="tt-RU"/>
        </w:rPr>
        <w:t>–</w:t>
      </w:r>
      <w:r>
        <w:rPr>
          <w:b/>
          <w:sz w:val="28"/>
          <w:szCs w:val="28"/>
        </w:rPr>
        <w:t>200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әкышьче, Татарстанның атказанган сәнгать эшлеклесе Юрий Григорьевич Свининга 60 яшь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ж</w:t>
      </w:r>
      <w:r>
        <w:rPr>
          <w:sz w:val="28"/>
          <w:szCs w:val="28"/>
        </w:rPr>
        <w:t>ивописцу, заслуженному деятелю искусств Татарстана Юрию Григорьевичу Свинин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2 августа </w:t>
      </w:r>
      <w:r>
        <w:rPr>
          <w:sz w:val="28"/>
          <w:szCs w:val="28"/>
          <w:lang w:val="tt-RU"/>
        </w:rPr>
        <w:t>Үзәк мөселман комиссариаты җитәкчесе, РСФСРның Милләтләр эше буенча халык комиссариаты коллегиясе әгъзасы, Үзәк мөселман хәрби коллегиясе рәисе, публицист Мулланур Муллаҗан улы Вахитовның тууына 130 ел (1885–191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  <w:lang w:val="tt-RU"/>
        </w:rPr>
        <w:t xml:space="preserve"> лет со дня рождения руководителя Центрального мусульманского комиссариата, члена коллегии Наркомата по делам национальностей РСФСР, председателя Центральной мусульманской военной коллегии при Наркомвоенморе, публициста Мулланура Муллазяновича Вахитова (1885–191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3 августа </w:t>
      </w:r>
      <w:r>
        <w:rPr>
          <w:sz w:val="28"/>
          <w:szCs w:val="28"/>
          <w:lang w:val="tt-RU"/>
        </w:rPr>
        <w:t>Казанда икенче ир балалар гимназиясе ачылуга 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ел (18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80</w:t>
      </w:r>
      <w:r>
        <w:rPr>
          <w:sz w:val="28"/>
          <w:szCs w:val="28"/>
          <w:lang w:val="tt-RU"/>
        </w:rPr>
        <w:t xml:space="preserve"> лет со дня открытия второй Казанской мужской гимназии (1835)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вгуста</w:t>
      </w:r>
      <w:r>
        <w:rPr>
          <w:sz w:val="28"/>
          <w:szCs w:val="28"/>
          <w:lang w:val="tt-RU"/>
        </w:rPr>
        <w:t xml:space="preserve"> Тел галиме, филология фәннәре докторы Галимҗ</w:t>
        <w:softHyphen/>
        <w:t>ан Хәкимҗан улы Ахунҗановның тууына 90 ел (1925–200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языковеда, доктора филологически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ук Галимзяна Хакимзяновича Ахунзя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3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3 августа</w:t>
      </w:r>
      <w:r>
        <w:rPr>
          <w:sz w:val="28"/>
          <w:szCs w:val="28"/>
          <w:lang w:val="tt-RU"/>
        </w:rPr>
        <w:t xml:space="preserve"> Тел галиме Ләйлә Таһир кызы Мәхмүтованың тууына 90 ел (1925–2001)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языковеда Ляйли Тагировны Махмутовой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1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4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4 августа</w:t>
      </w:r>
      <w:r>
        <w:rPr>
          <w:sz w:val="28"/>
          <w:szCs w:val="28"/>
          <w:lang w:val="tt-RU"/>
        </w:rPr>
        <w:t xml:space="preserve"> Композитор, Татарстан Республикасының атказанган сәнгать эшлеклесе Рөстәм Фәрит улы Зарип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композитору, заслуженному деятелю искусств Республики Татарстан Рустему Фаритовичу Зарипову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августа</w:t>
      </w:r>
      <w:r>
        <w:rPr>
          <w:sz w:val="28"/>
          <w:szCs w:val="28"/>
          <w:lang w:val="tt-RU"/>
        </w:rPr>
        <w:t xml:space="preserve"> Драматург, җәмәгать эшлеклесе, ТАССР, РСФСР, Башкортостан Республикасының атказанган сәнгать эшлеклесе, РСФСРның К.С.Станиславский, Татарстанның Г.Тукай исемендәге Дәүләт бүләкләре лауреаты Туфан Габдулла улы Миңнуллинның тууына 80 ел (1935–2013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драматурга, общественного деятеля, заслуженного деятеля искусств ТАССР, РСФСР, Республики Башкортостан, лауреата Государственных премий Татарстана им. Г.Тукая, РСФСР им. К.С.Станиславского Туфана Абдулловича Миннуллина (1935–</w:t>
      </w:r>
      <w:r>
        <w:rPr>
          <w:sz w:val="28"/>
          <w:szCs w:val="28"/>
        </w:rPr>
        <w:t>2013</w:t>
      </w:r>
      <w:r>
        <w:rPr>
          <w:sz w:val="28"/>
          <w:szCs w:val="28"/>
          <w:lang w:val="tt-RU"/>
        </w:rPr>
        <w:t xml:space="preserve">) </w:t>
      </w:r>
      <w:r>
        <w:rPr>
          <w:sz w:val="28"/>
          <w:szCs w:val="28"/>
        </w:rPr>
        <w:t>(См.: Татарстан: Истәлекле һәм онытылмас даталар календаре=Календарь знаменательных и памятных дат. 200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</w:t>
      </w:r>
      <w:r>
        <w:rPr>
          <w:sz w:val="28"/>
          <w:szCs w:val="28"/>
          <w:lang w:val="tt-RU"/>
        </w:rPr>
        <w:t>20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6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-6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5 августа</w:t>
      </w:r>
      <w:r>
        <w:rPr>
          <w:sz w:val="28"/>
          <w:szCs w:val="28"/>
          <w:lang w:val="tt-RU"/>
        </w:rPr>
        <w:t xml:space="preserve"> Балет артисты, педагог, ТАССРның халык артисты Галина Сергеевна Калашникованың тууына 75 ел (1940–198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со дня рождения балерины, педагога, народной артистки ТАССР Галины Сергеевны Калашниковой (1940–1988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август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7 августа</w:t>
      </w:r>
      <w:r>
        <w:rPr>
          <w:sz w:val="28"/>
          <w:szCs w:val="28"/>
          <w:lang w:val="tt-RU"/>
        </w:rPr>
        <w:t xml:space="preserve"> Электрохимик, химия фәннәре докторы, ТАССР һәм РСФСРның атказанган фән һәм техника эшлеклесе Геннадий Серафимович Воздвиженскийның тууына 110 ел (1905–197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0 лет со дня рождения </w:t>
      </w:r>
      <w:r>
        <w:rPr>
          <w:sz w:val="28"/>
          <w:szCs w:val="28"/>
          <w:lang w:val="tt-RU"/>
        </w:rPr>
        <w:t>электро</w:t>
      </w:r>
      <w:r>
        <w:rPr>
          <w:sz w:val="28"/>
          <w:szCs w:val="28"/>
        </w:rPr>
        <w:t>химика, доктора химических наук,заслуженного деятеля науки и техники ТАССР и РСФС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еннад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ерафимовича Воздвиженского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8 августа</w:t>
      </w:r>
      <w:r>
        <w:rPr>
          <w:sz w:val="28"/>
          <w:szCs w:val="28"/>
          <w:lang w:val="tt-RU"/>
        </w:rPr>
        <w:t xml:space="preserve"> Казан сәүдәгәре һәм җәмәгать эшлеклесе Петр Григорьевич Каменевның тууына 275 ел (1740–17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75 лет со дня рождения казанского купца 1-й гильдии, общественного деятеля Петра Григорьевича Каменева (1740–17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август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8 августа</w:t>
      </w:r>
      <w:r>
        <w:rPr>
          <w:sz w:val="28"/>
          <w:szCs w:val="28"/>
        </w:rPr>
        <w:t xml:space="preserve"> Казан төзүчеләр техникумы ачылу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открытия Казанского строительного технику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30 август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0 августа</w:t>
      </w:r>
      <w:r>
        <w:rPr>
          <w:b/>
          <w:sz w:val="28"/>
          <w:szCs w:val="28"/>
          <w:lang w:val="tt-RU"/>
        </w:rPr>
        <w:t xml:space="preserve"> Татарстан Республикасының дәүләт суверенитеты турында Декларация кабул ителүгә 25 ел (199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5 лет со дня принятия Декларации о государственном суверенитете Республики Татарстан (199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СЕНТ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сентября</w:t>
      </w:r>
      <w:r>
        <w:rPr>
          <w:sz w:val="28"/>
          <w:szCs w:val="28"/>
        </w:rPr>
        <w:t xml:space="preserve"> Казан реаль училищесы ачылуг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 (18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открытия Казанского реального училища (18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Санкт-Петербургта татар телендә беренче газет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Нур»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чыга башлав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1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выхода первой газеты «Нур» на татарском язык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нкт-Петербурге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91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 сентября</w:t>
      </w:r>
      <w:r>
        <w:rPr>
          <w:sz w:val="28"/>
          <w:szCs w:val="28"/>
        </w:rPr>
        <w:t xml:space="preserve"> Шагыйрә Инна Валерьевна Лимонова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поэтессе Инне Валерьевне Лимоновой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5 сентября</w:t>
      </w:r>
      <w:r>
        <w:rPr>
          <w:sz w:val="28"/>
          <w:szCs w:val="28"/>
          <w:lang w:val="tt-RU"/>
        </w:rPr>
        <w:t xml:space="preserve"> Шагыйрә һәм тәрҗемәче Фирая Гали кызы Зыятдинованың тууына 70 ел (1945–200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поэтесс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и переводчиц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Фира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Галиев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Зиятдиновой (1945</w:t>
      </w:r>
      <w:r>
        <w:rPr>
          <w:sz w:val="28"/>
          <w:szCs w:val="28"/>
          <w:lang w:val="tt-RU"/>
        </w:rPr>
        <w:t>–200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9 сентября</w:t>
      </w:r>
      <w:r>
        <w:rPr>
          <w:sz w:val="28"/>
          <w:szCs w:val="28"/>
        </w:rPr>
        <w:t xml:space="preserve"> Татарстанның атказанган артисты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им Габидуллин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заслуженному артисту Татарстана Кариму Габидуллин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4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0</w:t>
      </w:r>
      <w:r>
        <w:rPr>
          <w:i/>
          <w:sz w:val="28"/>
          <w:szCs w:val="28"/>
        </w:rPr>
        <w:t xml:space="preserve">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сентября</w:t>
      </w:r>
      <w:r>
        <w:rPr>
          <w:sz w:val="28"/>
          <w:szCs w:val="28"/>
        </w:rPr>
        <w:t xml:space="preserve"> Казан сынлы сәнгать училищесы оештырыл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>0 лет со дня основания Казанского художественного училища (1895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2 сен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12 сентября </w:t>
      </w:r>
      <w:r>
        <w:rPr>
          <w:b/>
          <w:sz w:val="28"/>
          <w:szCs w:val="28"/>
          <w:lang w:val="tt-RU"/>
        </w:rPr>
        <w:t>Журналист, архивчы, ТАССРның һәм Россиянең атказанган мәдәният хезмәткәре, тарих фәннәре докторы, Татарстан Республикасының Дәүләт премиясе лауреаты Дамир Рәүф улы Шәрәфетдиновның тууына 75 ел (1940–201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5 лет со дня рождения җурналиста, архивиста, доктора исторических наук, заслуженного работника культуры ТАССР и РФ, лауреата Государственной премии РТ Дамира Рауфовича Шарафутдинова (1940–201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1190</wp:posOffset>
                </wp:positionH>
                <wp:positionV relativeFrom="paragraph">
                  <wp:posOffset>171450</wp:posOffset>
                </wp:positionV>
                <wp:extent cx="0" cy="1395730"/>
                <wp:effectExtent l="15240" t="0" r="15875" b="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3.5pt" to="549.7pt,123.35pt" ID="Line 24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сентябрь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27850</wp:posOffset>
                </wp:positionH>
                <wp:positionV relativeFrom="paragraph">
                  <wp:posOffset>409575</wp:posOffset>
                </wp:positionV>
                <wp:extent cx="0" cy="1158240"/>
                <wp:effectExtent l="5080" t="0" r="4445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32.25pt" to="545.5pt,123.4pt" ID="Line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tt-RU"/>
        </w:rPr>
        <w:t>15 сентября</w:t>
      </w:r>
      <w:r>
        <w:rPr>
          <w:sz w:val="28"/>
          <w:szCs w:val="28"/>
          <w:lang w:val="tt-RU"/>
        </w:rPr>
        <w:t xml:space="preserve"> Драматург, ТАССРның һәм РСФСРның атка</w:t>
        <w:softHyphen/>
        <w:t>занган сәнгать эшлеклесе Таҗи Кәлимулла улы Гыйззәт (Гыйззәтуллин)нең тууына 120 ел (1895–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драматурга, заслуженного деятел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кусств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lang w:val="tt-RU"/>
        </w:rPr>
        <w:t xml:space="preserve">СФСР </w:t>
      </w:r>
      <w:r>
        <w:rPr>
          <w:sz w:val="28"/>
          <w:szCs w:val="28"/>
        </w:rPr>
        <w:t>Тази Калимулловича Гиззат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</w:t>
      </w:r>
      <w:r>
        <w:rPr>
          <w:i/>
          <w:sz w:val="28"/>
          <w:szCs w:val="28"/>
        </w:rPr>
        <w:t>5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sz w:val="28"/>
          <w:szCs w:val="28"/>
        </w:rPr>
        <w:t xml:space="preserve"> Җырчы, Татарстанның халык артисты Фердинант Габдулла улы Сәләховк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певцу, народному артисту Татарстана Фердинант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бдулловичу Салахову (195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сентябр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сентября</w:t>
      </w:r>
      <w:r>
        <w:rPr>
          <w:sz w:val="28"/>
          <w:szCs w:val="28"/>
        </w:rPr>
        <w:t xml:space="preserve"> Казан яшь тамашачылар театры ачылу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0 лет со дня открытия Казанского </w:t>
      </w:r>
      <w:r>
        <w:rPr>
          <w:sz w:val="28"/>
          <w:szCs w:val="28"/>
          <w:lang w:val="tt-RU"/>
        </w:rPr>
        <w:t xml:space="preserve">театра юного зрителя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ТЮ</w:t>
      </w:r>
      <w:r>
        <w:rPr>
          <w:sz w:val="28"/>
          <w:szCs w:val="28"/>
        </w:rPr>
        <w:t>З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8 сентября</w:t>
      </w:r>
      <w:r>
        <w:rPr>
          <w:sz w:val="28"/>
          <w:szCs w:val="28"/>
          <w:lang w:val="tt-RU"/>
        </w:rPr>
        <w:t xml:space="preserve"> Танылган әдип һәм җәмәгать эшлеклесе, Татар</w:t>
        <w:softHyphen/>
        <w:t>станның халык язучысы, Татарстанның Г.Тукай исемендәге Дәүләт премиясе һәм Гаяз Исхакый исемендәге премия лауреаты Гариф (Га</w:t>
        <w:softHyphen/>
        <w:t>рифҗан) Ахунҗан улы Ахуновның тууына 90 ел (1925–200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дного писателя и обществен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еятеля, народного писателя Татарстана, лауреата Государственной премии Татарстана им. Г.Тукая и премии им. Г.Исхаки Гарифа (Гарифзяна) Ахунзяновича Ахунов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0). (См.: Татарстан: Ис</w:t>
        <w:softHyphen/>
        <w:t xml:space="preserve">тәлекле һәм онытылмас даталар календаре=Календарь знаменательных и памятных дат. 2000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азань: Милли 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80-8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tt-RU"/>
        </w:rPr>
        <w:t>9</w:t>
      </w:r>
      <w:r>
        <w:rPr>
          <w:i/>
          <w:sz w:val="28"/>
          <w:szCs w:val="28"/>
        </w:rPr>
        <w:t xml:space="preserve">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сен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ет артисты, педагог, Татарстан Республикасының халык артисты Елена Юрьевна Кострова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артистке балета, педагогу, народной артистке Республики Татарстан Елене Юрьевне Костровой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tt-RU"/>
        </w:rPr>
        <w:t>6</w:t>
      </w:r>
      <w:r>
        <w:rPr>
          <w:i/>
          <w:sz w:val="28"/>
          <w:szCs w:val="28"/>
        </w:rPr>
        <w:t xml:space="preserve"> сен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рафик Татьяна Владимировна Пашагинага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Татьяне Владимировне Пашагиной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7 сентября </w:t>
      </w:r>
      <w:r>
        <w:rPr>
          <w:sz w:val="28"/>
          <w:szCs w:val="28"/>
          <w:lang w:val="tt-RU"/>
        </w:rPr>
        <w:t>Журналист, публицист, ТАССРның атказанган мәдәният хезмәткәре Мөнир Габдулла улы Әһлиуллин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журналисту, публицисту, заслуженному работнику культуры ТАССР Муниру Габдулловичу Аглиулли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8 сен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8 сентября </w:t>
      </w:r>
      <w:r>
        <w:rPr>
          <w:sz w:val="28"/>
          <w:szCs w:val="28"/>
          <w:lang w:val="tt-RU"/>
        </w:rPr>
        <w:t>График Илдар Илгизәр улы Нәфиевкә 50 яшь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графику Ильдару Ильгизаровичу Нафиеву (196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КТ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 октября </w:t>
      </w:r>
      <w:r>
        <w:rPr>
          <w:sz w:val="28"/>
          <w:szCs w:val="28"/>
          <w:lang w:val="tt-RU"/>
        </w:rPr>
        <w:t>Казан почта-телеграф округы төзелүгә 130 ел (188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открытия Казанского почтово-телеграфного округа (188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1 октября</w:t>
      </w:r>
      <w:r>
        <w:rPr>
          <w:b/>
          <w:sz w:val="28"/>
          <w:szCs w:val="28"/>
          <w:lang w:val="tt-RU"/>
        </w:rPr>
        <w:t xml:space="preserve"> Җырчы, ТАССРның атказанган артисты Җәва</w:t>
        <w:softHyphen/>
        <w:t>һирә Сәләх кызы Сәләхованың тууына 100 ел (1925–200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певиц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, заслуженной артистк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 xml:space="preserve"> ТАССР Джавагир</w:t>
      </w:r>
      <w:r>
        <w:rPr>
          <w:b/>
          <w:sz w:val="28"/>
          <w:szCs w:val="28"/>
          <w:lang w:val="tt-RU"/>
        </w:rPr>
        <w:t xml:space="preserve">ы </w:t>
      </w:r>
      <w:r>
        <w:rPr>
          <w:b/>
          <w:sz w:val="28"/>
          <w:szCs w:val="28"/>
        </w:rPr>
        <w:t>Саляховн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 xml:space="preserve"> Саляховой (192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 октября</w:t>
      </w:r>
      <w:r>
        <w:rPr>
          <w:sz w:val="28"/>
          <w:szCs w:val="28"/>
        </w:rPr>
        <w:t xml:space="preserve"> Казанда атлы трамвайлар йөри башлауга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е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87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0 лет со дня открытия в Казани конно-железной дороги (187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2 октября </w:t>
      </w:r>
      <w:r>
        <w:rPr>
          <w:sz w:val="28"/>
          <w:szCs w:val="28"/>
          <w:lang w:val="tt-RU"/>
        </w:rPr>
        <w:t>Философ, философия фәннәре докторы, Татарстан Фәннәр академиясенең мөхбир-әгъзасы, ТАССРның атказанган мәдәният хезмәткәре Булат Мәхмүт улы Галиевнең тууына 75 ел (1940–2009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5 лет со дня рождения философа, доктора философских наук, члена-корреспондента Академии наук Татарстана, заслуженного работника культуры Т</w:t>
      </w:r>
      <w:r>
        <w:rPr>
          <w:szCs w:val="28"/>
          <w:lang w:val="ru-RU"/>
        </w:rPr>
        <w:t xml:space="preserve">АССР </w:t>
      </w:r>
      <w:r>
        <w:rPr>
          <w:szCs w:val="28"/>
        </w:rPr>
        <w:t>Булата Махмудовича Галеева (1940–200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7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7 октября </w:t>
      </w:r>
      <w:r>
        <w:rPr>
          <w:b/>
          <w:sz w:val="28"/>
          <w:szCs w:val="28"/>
          <w:lang w:val="tt-RU"/>
        </w:rPr>
        <w:t>Җырчы, РСФСРның атказанган, Татарстанның халык артисты Рәхилә Хәйдәр кызы Мифтахованың тууына 75 ел (1940–199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75 лет со дня рождения певицы, народной артистки Татарстана, заслуженной артистки РСФСР Рахили Хайдаровны Мифтаховой (1940–1999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7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7 октября </w:t>
      </w:r>
      <w:r>
        <w:rPr>
          <w:sz w:val="28"/>
          <w:szCs w:val="28"/>
          <w:lang w:val="tt-RU"/>
        </w:rPr>
        <w:t>Шагыйрь Данис Талибулла улы Хәйруллинга 70 яшь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0 лет поэту Данису Талибулловичу Хайруллину (194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9 октября </w:t>
      </w:r>
      <w:r>
        <w:rPr>
          <w:sz w:val="28"/>
          <w:szCs w:val="28"/>
          <w:lang w:val="tt-RU"/>
        </w:rPr>
        <w:t>Композитор, Татарстан Республикасының атказанган сәнгать эшлеклесе Илдус Дәүләт улы Якуповка 80 яшь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композитору, заслуженному деятелю искусств Республики Татарстан Ильдусу Давлетовичу Якупову (193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9 октября </w:t>
      </w:r>
      <w:r>
        <w:rPr>
          <w:sz w:val="28"/>
          <w:szCs w:val="28"/>
          <w:lang w:val="tt-RU"/>
        </w:rPr>
        <w:t>Җырчы, педагог, ТАССРның һәм Каракалпак АССРның халык, РСФСРның атказанган артисты Юрий Владимирович Борисенко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певцу, педагогу, народному артисту ТАССР и Каракалпакской АССР, заслуженному артисту РСФСР Юрию Владимировичу Борисенко (1940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0</w:t>
      </w:r>
      <w:r>
        <w:rPr>
          <w:i/>
          <w:sz w:val="28"/>
          <w:szCs w:val="28"/>
        </w:rPr>
        <w:t xml:space="preserve">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0 октября</w:t>
      </w:r>
      <w:r>
        <w:rPr>
          <w:sz w:val="28"/>
          <w:szCs w:val="28"/>
        </w:rPr>
        <w:t xml:space="preserve"> Казан дәүләт консерваториясе ачылуг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ел (1945)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33230</wp:posOffset>
                </wp:positionH>
                <wp:positionV relativeFrom="paragraph">
                  <wp:posOffset>3938270</wp:posOffset>
                </wp:positionV>
                <wp:extent cx="0" cy="1200785"/>
                <wp:effectExtent l="3175" t="0" r="3175" b="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310.1pt" to="734.9pt,404.6pt" ID="Line 2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26880</wp:posOffset>
                </wp:positionH>
                <wp:positionV relativeFrom="paragraph">
                  <wp:posOffset>6419215</wp:posOffset>
                </wp:positionV>
                <wp:extent cx="0" cy="286385"/>
                <wp:effectExtent l="1905" t="0" r="1905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505.45pt" to="734.4pt,527.95pt" ID="Line 3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я открытия Казанской государственной консерватории (1945)</w:t>
        <w:tab/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11 окт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11 октября </w:t>
      </w:r>
      <w:r>
        <w:rPr>
          <w:b/>
          <w:sz w:val="28"/>
          <w:szCs w:val="28"/>
          <w:lang w:val="tt-RU"/>
        </w:rPr>
        <w:t>«Шәһри Казан» газетасы чыга башлауга 25 ел (1990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5 лет со дня выхода первого номера газеты «Шәһри Казан» (1990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3 октябрь</w:t>
        <w:tab/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3 октября</w:t>
      </w:r>
      <w:r>
        <w:rPr>
          <w:sz w:val="28"/>
          <w:szCs w:val="28"/>
          <w:lang w:val="tt-RU"/>
        </w:rPr>
        <w:t xml:space="preserve"> Балалар язучысы, шагыйрь һәм прозаик, Татарстан Республикасының атказанган сәнгать эшлеклесе, Татарстан Язучылар берлегенең А Алиш исемендәге әдәби премия лауреаты Җәүдәт Харис улы Дәрзаман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детскому</w:t>
      </w:r>
      <w:r>
        <w:rPr>
          <w:sz w:val="28"/>
          <w:szCs w:val="28"/>
          <w:lang w:val="tt-RU"/>
        </w:rPr>
        <w:t xml:space="preserve"> писателю,</w:t>
      </w:r>
      <w:r>
        <w:rPr>
          <w:sz w:val="28"/>
          <w:szCs w:val="28"/>
        </w:rPr>
        <w:t xml:space="preserve"> поэту, </w:t>
      </w:r>
      <w:r>
        <w:rPr>
          <w:sz w:val="28"/>
          <w:szCs w:val="28"/>
          <w:lang w:val="tt-RU"/>
        </w:rPr>
        <w:t>прозаик</w:t>
      </w:r>
      <w:r>
        <w:rPr>
          <w:sz w:val="28"/>
          <w:szCs w:val="28"/>
        </w:rPr>
        <w:t xml:space="preserve">у, заслуженному деятелю искусств Республики Татарстан, лауреату </w:t>
      </w:r>
      <w:r>
        <w:rPr>
          <w:sz w:val="28"/>
          <w:szCs w:val="28"/>
          <w:lang w:val="tt-RU"/>
        </w:rPr>
        <w:t xml:space="preserve">литературной </w:t>
      </w:r>
      <w:r>
        <w:rPr>
          <w:sz w:val="28"/>
          <w:szCs w:val="28"/>
        </w:rPr>
        <w:t>премии им. А.Алиша Союза писателей Татарстана Заудат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Харисович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Дарзаманов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 (194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5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5 октября</w:t>
      </w:r>
      <w:r>
        <w:rPr>
          <w:sz w:val="28"/>
          <w:szCs w:val="28"/>
          <w:lang w:val="tt-RU"/>
        </w:rPr>
        <w:t xml:space="preserve"> Юрист, язучы, ТАССРның атказанган мәдәни</w:t>
        <w:softHyphen/>
        <w:t>ят хезмәткәре Мәгъсүм Нәҗип улы Насыйбуллинның тууына 90 ел (1925–200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юрис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писател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, заслуж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культуры ТАССР Магсум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зипович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асыбулли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2009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6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6 октября </w:t>
      </w:r>
      <w:r>
        <w:rPr>
          <w:sz w:val="28"/>
          <w:szCs w:val="28"/>
          <w:lang w:val="tt-RU"/>
        </w:rPr>
        <w:t>Балет артисты, педагог, Татарстанның халык артисты Луиза Илдус кызы Мөхәммәтгалиевага 55 яшь (196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5 лет артистке балета, педагогу, народной артистке Татарстана Луизе Ильдусовне Мухаметгалеевой (196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7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17 октября</w:t>
      </w:r>
      <w:r>
        <w:rPr>
          <w:sz w:val="28"/>
          <w:szCs w:val="28"/>
          <w:lang w:val="tt-RU"/>
        </w:rPr>
        <w:t xml:space="preserve"> Журналист, җәмәгать эшлеклесе, «Ак калфак» Бөтентатар хатын-кызлар берләшмәсе рәисе Роза Рәхмәтулла кызы Туфитулловаг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 лет журналистке, общественному деятелю, председателю Всетатарского женского объединения «Ак калфак» Розе Рахматулловне Туфитулловой (194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8 октября</w:t>
      </w:r>
      <w:r>
        <w:rPr>
          <w:sz w:val="28"/>
          <w:szCs w:val="28"/>
        </w:rPr>
        <w:t xml:space="preserve"> Тел белгече, текстолог Фазыл Салих улы Фасеевка 9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 языковеду, текстологу Фазылу Салиховичу Фасееву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октября</w:t>
      </w:r>
      <w:r>
        <w:rPr>
          <w:sz w:val="28"/>
          <w:szCs w:val="28"/>
        </w:rPr>
        <w:t xml:space="preserve"> Шагыйрә, җәмәгать эшлеклесе Заһидә Хөсәен кызы Бурнашеваның (әдәби псевдонимы – Гыйффәт туташ) тууына 120 ел (1895-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 лет со дня рождения поэтессы, общественного деятеля Захиды Хусаиновны Бурнашевой (литературный псевдоним-Гиффат туташ) (1895-197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октября</w:t>
      </w:r>
      <w:r>
        <w:rPr>
          <w:sz w:val="28"/>
          <w:szCs w:val="28"/>
          <w:lang w:val="tt-RU"/>
        </w:rPr>
        <w:t xml:space="preserve"> Шагыйрь, композитор, журналист Ләбиб Кәрам улы Айтугановның тууына 80 ел (1935–196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со дня рождения поэта, композитора, журналиста Лябиба Карамовича Айтуганова (1935–196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2 октябрь</w:t>
      </w:r>
    </w:p>
    <w:p>
      <w:pPr>
        <w:pStyle w:val="3"/>
        <w:ind w:right="-1" w:firstLine="567"/>
        <w:rPr/>
      </w:pPr>
      <w:r>
        <w:rPr>
          <w:i/>
          <w:szCs w:val="28"/>
        </w:rPr>
        <w:t xml:space="preserve">22 октября </w:t>
      </w:r>
      <w:r>
        <w:rPr>
          <w:szCs w:val="28"/>
        </w:rPr>
        <w:t>Тел галиме, филология фәннәре кандидаты Искәндәр Габдулла улы Абдуллинның тууына 80 ел (1935–1992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 языковеда, кандидата филологических наук Искандера Абдулловича Абдуллина (1935–1992)</w:t>
      </w:r>
    </w:p>
    <w:p>
      <w:pPr>
        <w:pStyle w:val="3"/>
        <w:ind w:right="-1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октября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әкышьче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рафик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 Республикасының атказан</w:t>
        <w:softHyphen/>
        <w:t>ган сәнгать эшлеклесе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Татарстан Республикасының </w:t>
      </w:r>
      <w:r>
        <w:rPr>
          <w:sz w:val="28"/>
          <w:szCs w:val="28"/>
          <w:lang w:val="tt-RU"/>
        </w:rPr>
        <w:t xml:space="preserve">халык рәссамы </w:t>
      </w:r>
      <w:r>
        <w:rPr>
          <w:sz w:val="28"/>
          <w:szCs w:val="28"/>
        </w:rPr>
        <w:t>Виктор Петрович Аршиновка 70 яшь (194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70 лет живописцу, графику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заслуженному деятелю искусств </w:t>
      </w:r>
      <w:r>
        <w:rPr>
          <w:sz w:val="28"/>
          <w:szCs w:val="28"/>
          <w:lang w:val="tt-RU"/>
        </w:rPr>
        <w:t>Республики</w:t>
      </w:r>
      <w:r>
        <w:rPr>
          <w:sz w:val="28"/>
          <w:szCs w:val="28"/>
        </w:rPr>
        <w:t xml:space="preserve"> Татарстан</w:t>
      </w:r>
      <w:r>
        <w:rPr>
          <w:sz w:val="28"/>
          <w:szCs w:val="28"/>
          <w:lang w:val="tt-RU"/>
        </w:rPr>
        <w:t xml:space="preserve">, народному художнику Республики Татарстан </w:t>
      </w:r>
      <w:r>
        <w:rPr>
          <w:sz w:val="28"/>
          <w:szCs w:val="28"/>
        </w:rPr>
        <w:t>Виктору Петровичу Аршинову (1945)</w:t>
      </w:r>
    </w:p>
    <w:p>
      <w:pPr>
        <w:pStyle w:val="3"/>
        <w:ind w:right="-1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5 октябрь</w:t>
      </w:r>
    </w:p>
    <w:p>
      <w:pPr>
        <w:pStyle w:val="3"/>
        <w:ind w:right="-1" w:firstLine="567"/>
        <w:rPr>
          <w:b/>
          <w:b/>
          <w:szCs w:val="28"/>
        </w:rPr>
      </w:pPr>
      <w:r>
        <w:rPr>
          <w:b/>
          <w:i/>
          <w:szCs w:val="28"/>
        </w:rPr>
        <w:t xml:space="preserve">25 октября </w:t>
      </w:r>
      <w:r>
        <w:rPr>
          <w:b/>
          <w:szCs w:val="28"/>
        </w:rPr>
        <w:t>Язучы, дәүләт һәм җәмәгать эшлеклесе Афзал Мөхетдин улы Таһировның тууына 125 ел (1890–1938)</w:t>
      </w:r>
    </w:p>
    <w:p>
      <w:pPr>
        <w:pStyle w:val="3"/>
        <w:ind w:right="-1" w:firstLine="567"/>
        <w:rPr>
          <w:b/>
          <w:b/>
          <w:i/>
          <w:i/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25 лет со дня рождения писателя, государственного и общественного деятеля Афзала Мухитдиновича Тагирова (1890–1938)</w:t>
      </w:r>
    </w:p>
    <w:p>
      <w:pPr>
        <w:pStyle w:val="3"/>
        <w:ind w:right="-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октября</w:t>
      </w:r>
      <w:r>
        <w:rPr>
          <w:sz w:val="28"/>
          <w:szCs w:val="28"/>
        </w:rPr>
        <w:t xml:space="preserve"> Журналист, тәрҗемәче, әдәбият белгече, тексто</w:t>
        <w:softHyphen/>
        <w:t>лог Рашат Габдерәшит улы Гайнановның тууына 90 ел (1925–199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со дня рождения журналиста, переводчика, литературоведа, текстолога Рашата Габдрашитовича Гайнанова (1925–1990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9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9 октября</w:t>
      </w:r>
      <w:r>
        <w:rPr>
          <w:sz w:val="28"/>
          <w:szCs w:val="28"/>
          <w:lang w:val="tt-RU"/>
        </w:rPr>
        <w:t xml:space="preserve"> Композитор, җырчы һәм музыка эшлеклесе, Башкортстан АССРның халык җырчысы Газиз Салих улы Әлмөхәммәтовның тууына 120 ел (1895–193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композитора, певца, музыкального деятеля, народного певца Башкортстана Газиза Салиховича Альмухамедова (1895–193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октябрь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9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Казанда 110 ел элек </w:t>
      </w:r>
      <w:r>
        <w:rPr>
          <w:sz w:val="28"/>
          <w:szCs w:val="28"/>
          <w:lang w:val="tt-RU"/>
        </w:rPr>
        <w:t xml:space="preserve">иҗтимагый-сәяси һәм әдәби </w:t>
      </w:r>
      <w:r>
        <w:rPr>
          <w:sz w:val="28"/>
          <w:szCs w:val="28"/>
        </w:rPr>
        <w:t xml:space="preserve">газета «Казан мөхбире» («Казанский вестник») чыга башлый (1905). </w:t>
      </w:r>
      <w:r>
        <w:rPr>
          <w:sz w:val="28"/>
          <w:szCs w:val="28"/>
          <w:lang w:val="tt-RU"/>
        </w:rPr>
        <w:t>1911 елның 23 мартына кадәр нәшер ителә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со дня выхода общественно-политической и художественной газеты «Казан мөхбире» («Казанский вестник») (1905). Издавалась до 23 марта 1911 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окт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0 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 xml:space="preserve">рафик, </w:t>
      </w:r>
      <w:r>
        <w:rPr>
          <w:sz w:val="28"/>
          <w:szCs w:val="28"/>
          <w:lang w:val="tt-RU"/>
        </w:rPr>
        <w:t xml:space="preserve">монументаль-гамәли сәнгать рәссамы, </w:t>
      </w:r>
      <w:r>
        <w:rPr>
          <w:sz w:val="28"/>
          <w:szCs w:val="28"/>
        </w:rPr>
        <w:t>ТАСС</w:t>
      </w:r>
      <w:r>
        <w:rPr>
          <w:sz w:val="28"/>
          <w:szCs w:val="28"/>
          <w:lang w:val="tt-RU"/>
        </w:rPr>
        <w:t>Рның атказанган сәнгать эшлеклесе</w:t>
      </w:r>
      <w:r>
        <w:rPr>
          <w:sz w:val="28"/>
          <w:szCs w:val="28"/>
        </w:rPr>
        <w:t xml:space="preserve"> Елизавета Васильевна Киселева</w:t>
      </w:r>
      <w:r>
        <w:rPr>
          <w:sz w:val="28"/>
          <w:szCs w:val="28"/>
          <w:lang w:val="tt-RU"/>
        </w:rPr>
        <w:t>ның тууына</w:t>
      </w:r>
      <w:r>
        <w:rPr>
          <w:sz w:val="28"/>
          <w:szCs w:val="28"/>
        </w:rPr>
        <w:t xml:space="preserve"> 90 </w:t>
      </w:r>
      <w:r>
        <w:rPr>
          <w:sz w:val="28"/>
          <w:szCs w:val="28"/>
          <w:lang w:val="tt-RU"/>
        </w:rPr>
        <w:t xml:space="preserve">ел </w:t>
      </w:r>
      <w:r>
        <w:rPr>
          <w:sz w:val="28"/>
          <w:szCs w:val="28"/>
        </w:rPr>
        <w:t>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лет</w:t>
      </w:r>
      <w:r>
        <w:rPr>
          <w:sz w:val="28"/>
          <w:szCs w:val="28"/>
          <w:lang w:val="tt-RU"/>
        </w:rPr>
        <w:t xml:space="preserve"> со дня ро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рафика, художника монументально-прикладного искусства, заслуженного деятеля искусств ТАССР </w:t>
      </w:r>
      <w:r>
        <w:rPr>
          <w:sz w:val="28"/>
          <w:szCs w:val="28"/>
        </w:rPr>
        <w:t>Елизаветы Васильев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Киселевой (1925</w:t>
      </w:r>
      <w:r>
        <w:rPr>
          <w:sz w:val="28"/>
          <w:szCs w:val="28"/>
          <w:lang w:val="tt-RU"/>
        </w:rPr>
        <w:t>–1996</w:t>
      </w:r>
      <w:r>
        <w:rPr>
          <w:sz w:val="28"/>
          <w:szCs w:val="28"/>
        </w:rPr>
        <w:t xml:space="preserve">) </w:t>
      </w:r>
    </w:p>
    <w:p>
      <w:pPr>
        <w:pStyle w:val="3"/>
        <w:ind w:right="-1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ОЯБРЬ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3 ноября</w:t>
      </w:r>
      <w:r>
        <w:rPr>
          <w:sz w:val="28"/>
          <w:szCs w:val="28"/>
        </w:rPr>
        <w:t xml:space="preserve"> Геолог, Казан университеты профессоры Михаил Эдуардович Ноинскийның тууына 140 ел (1875–193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40 лет со дня рождения геолога, профессора Казанского университета Михаила Эдуардовича Ноинского (1875–193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3 ноябрь</w:t>
      </w:r>
    </w:p>
    <w:p>
      <w:pPr>
        <w:pStyle w:val="3"/>
        <w:ind w:right="-1" w:firstLine="567"/>
        <w:rPr/>
      </w:pPr>
      <w:r>
        <w:rPr>
          <w:b/>
          <w:i/>
          <w:szCs w:val="28"/>
        </w:rPr>
        <w:t>3 ноября</w:t>
      </w:r>
      <w:r>
        <w:rPr>
          <w:b/>
          <w:szCs w:val="28"/>
        </w:rPr>
        <w:t xml:space="preserve"> Монументаль сәнгать рәссамы, Татарстанның атказанган сәнгать эшлеклесе Илдар Мәснәви улы Хановның тууына 75 ел (1940–2013)</w:t>
      </w:r>
    </w:p>
    <w:p>
      <w:pPr>
        <w:pStyle w:val="3"/>
        <w:ind w:right="-1" w:firstLine="567"/>
        <w:rPr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75 лет со дня рождения художника-монументалиста, заслуженного деятеля искусств РТ Ильдара Маснавеевича Ханова (1940–</w:t>
      </w:r>
      <w:r>
        <w:rPr>
          <w:b/>
          <w:szCs w:val="28"/>
          <w:lang w:val="ru-RU"/>
        </w:rPr>
        <w:t>2013</w:t>
      </w:r>
      <w:r>
        <w:rPr>
          <w:b/>
          <w:szCs w:val="28"/>
        </w:rPr>
        <w:t>)</w:t>
      </w:r>
    </w:p>
    <w:p>
      <w:pPr>
        <w:pStyle w:val="3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</w:t>
      </w:r>
      <w:r>
        <w:rPr>
          <w:i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</w:t>
      </w:r>
      <w:r>
        <w:rPr>
          <w:i/>
          <w:sz w:val="28"/>
          <w:szCs w:val="28"/>
        </w:rPr>
        <w:t xml:space="preserve">ноября </w:t>
      </w:r>
      <w:r>
        <w:rPr>
          <w:sz w:val="28"/>
          <w:szCs w:val="28"/>
          <w:lang w:val="tt-RU"/>
        </w:rPr>
        <w:t>Балет солисты,</w:t>
      </w:r>
      <w:r>
        <w:rPr>
          <w:sz w:val="28"/>
          <w:szCs w:val="28"/>
        </w:rPr>
        <w:t xml:space="preserve"> педагог-репетитор, </w:t>
      </w:r>
      <w:r>
        <w:rPr>
          <w:sz w:val="28"/>
          <w:szCs w:val="28"/>
          <w:lang w:val="tt-RU"/>
        </w:rPr>
        <w:t>күп кенә Халыкара конкурслар лауреаты, Казахстанның, Татарстан Республикасының халык артисты Бәхетҗан Смагуловка 50 яшь (1965)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0 лет солисту балета,</w:t>
      </w:r>
      <w:r>
        <w:rPr>
          <w:sz w:val="28"/>
          <w:szCs w:val="28"/>
        </w:rPr>
        <w:t xml:space="preserve"> педагог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-репетитор</w:t>
      </w:r>
      <w:r>
        <w:rPr>
          <w:sz w:val="28"/>
          <w:szCs w:val="28"/>
          <w:lang w:val="tt-RU"/>
        </w:rPr>
        <w:t>у, лауреату многих Международных конкурсов, народному артисту Казахстана и Республики Татарстан Бахытжану Жумашкановичу Смагулову (1965)</w:t>
      </w:r>
    </w:p>
    <w:p>
      <w:pPr>
        <w:pStyle w:val="Normal"/>
        <w:tabs>
          <w:tab w:val="clear" w:pos="708"/>
          <w:tab w:val="left" w:pos="3656" w:leader="none"/>
        </w:tabs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</w:t>
      </w:r>
      <w:r>
        <w:rPr>
          <w:i/>
          <w:sz w:val="28"/>
          <w:szCs w:val="28"/>
        </w:rPr>
        <w:t>ноябрь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i/>
          <w:i/>
          <w:szCs w:val="28"/>
        </w:rPr>
      </w:pPr>
      <w:r>
        <w:rPr>
          <w:i/>
          <w:szCs w:val="28"/>
        </w:rPr>
        <w:t xml:space="preserve">6 ноября </w:t>
      </w:r>
      <w:r>
        <w:rPr>
          <w:szCs w:val="28"/>
        </w:rPr>
        <w:t>Балет солисты, педагог-реп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>и</w:t>
      </w:r>
      <w:r>
        <w:rPr>
          <w:szCs w:val="28"/>
        </w:rPr>
        <w:t>тор, Бурятия АССРның атказанган сәнгать эшлеклесе, Татарстан Республикасының халык артисты Рафаэль Станиславович Саморуковның тууына 80 ел (1935–2002)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szCs w:val="28"/>
        </w:rPr>
      </w:pPr>
      <w:r>
        <w:rPr>
          <w:i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0 лет со дня рождения</w:t>
      </w:r>
      <w:r>
        <w:rPr>
          <w:i/>
          <w:szCs w:val="28"/>
        </w:rPr>
        <w:t xml:space="preserve"> </w:t>
      </w:r>
      <w:r>
        <w:rPr>
          <w:szCs w:val="28"/>
        </w:rPr>
        <w:t>солиста балета</w:t>
      </w:r>
      <w:r>
        <w:rPr>
          <w:i/>
          <w:szCs w:val="28"/>
        </w:rPr>
        <w:t xml:space="preserve">, </w:t>
      </w:r>
      <w:r>
        <w:rPr>
          <w:szCs w:val="28"/>
        </w:rPr>
        <w:t>педагога-реп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>и</w:t>
      </w:r>
      <w:r>
        <w:rPr>
          <w:szCs w:val="28"/>
        </w:rPr>
        <w:t>тора, заслуженного деятеля искусств Бурятской АССР, народного артиста РТ Рафаэля Станиславовича Саморукова (1935–2002)</w:t>
      </w:r>
    </w:p>
    <w:p>
      <w:pPr>
        <w:pStyle w:val="3"/>
        <w:tabs>
          <w:tab w:val="clear" w:pos="708"/>
          <w:tab w:val="left" w:pos="362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6 ноября</w:t>
      </w:r>
      <w:r>
        <w:rPr>
          <w:sz w:val="28"/>
          <w:szCs w:val="28"/>
          <w:lang w:val="tt-RU"/>
        </w:rPr>
        <w:t xml:space="preserve"> Язучы, юрист, хокук фәннәре докторы, профессор Зөфәр Мәгъсүм улы Фәтхетдиновка 75 яшь (1940)</w:t>
      </w:r>
    </w:p>
    <w:p>
      <w:pPr>
        <w:pStyle w:val="3"/>
        <w:ind w:right="-1"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 писателю, юристу, доктору юридических наук, профессору Зуфару Максумовичу Фаткудинову (1940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я</w:t>
      </w:r>
      <w:r>
        <w:rPr>
          <w:sz w:val="28"/>
          <w:szCs w:val="28"/>
        </w:rPr>
        <w:t xml:space="preserve"> Казанда В.В.Куйбышев исемендәге кинопленка фабрикасы эшли башлауг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8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80 лет со дня вступления в строй Казанской фабрики кинопленки им. В.В.Куйбышева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ноября</w:t>
      </w:r>
      <w:r>
        <w:rPr>
          <w:sz w:val="28"/>
          <w:szCs w:val="28"/>
        </w:rPr>
        <w:t xml:space="preserve"> Әдәбият галиме, тәнкыйтьче һәм педагог Хәй (Габ</w:t>
        <w:softHyphen/>
        <w:t>делхәй) Хисмәтулла улы Хисмәтуллинның тууына 120 ел (1895–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0 лет со дня рождения литературоведа, критика и педагог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ая (Абдулхая) Хисматулловича Хисматуллина (1895–197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Рәссам һәм педагог Иван Петрович Гурьевның туу</w:t>
        <w:softHyphen/>
        <w:t>ына 140 ел (187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40 лет со дня рождения художника и педагога Ивана Петровича Гурьева (1875–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әссам</w:t>
      </w:r>
      <w:r>
        <w:rPr>
          <w:sz w:val="28"/>
          <w:szCs w:val="28"/>
        </w:rPr>
        <w:t>, Татарстан Республикасының атказан</w:t>
        <w:softHyphen/>
        <w:t>ган сәнгать эшлеклесе Андрей Иванович Вашуровның тууына 90 ел (1925–19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со дня рождения җивописца, заслуженного деятеля искусств Республики Татарстан Андрея Ивановича Вашуров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–199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8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8 ноября </w:t>
      </w:r>
      <w:r>
        <w:rPr>
          <w:sz w:val="28"/>
          <w:szCs w:val="28"/>
          <w:lang w:val="tt-RU"/>
        </w:rPr>
        <w:t>Актриса, педагог, ТАССРның халык артисты, Татарстанның Г.Тукай исемендәге Дәүләт премиясе лауреаты Наилә Хәким кызы Гәрәевага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актрисе, педагогу, народной артистке ТАССР, лауреату Государственной премии Татарстана им. Г.Тукая Наиле Хакимовне Гараевой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0 но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20 ноября</w:t>
      </w:r>
      <w:r>
        <w:rPr>
          <w:b/>
          <w:sz w:val="28"/>
          <w:szCs w:val="28"/>
          <w:lang w:val="tt-RU"/>
        </w:rPr>
        <w:t xml:space="preserve"> Фронтовик-шагыйрь Вәдүт Кашшаф улы Мифтахов (Вәдүт Мифтах)ның тууына 100 ел (1915–1942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100 лет со дня рождения поэта-фронтовика Вадута Кашшафовича Мифтахова (Вадута Мифтаха) (1915–1942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0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0 ноября</w:t>
      </w:r>
      <w:r>
        <w:rPr>
          <w:sz w:val="28"/>
          <w:szCs w:val="28"/>
          <w:lang w:val="tt-RU"/>
        </w:rPr>
        <w:t xml:space="preserve"> Шагыйрь Нияз Хасият улы Вәлиевкә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оэту Ни</w:t>
      </w:r>
      <w:r>
        <w:rPr>
          <w:sz w:val="28"/>
          <w:szCs w:val="28"/>
        </w:rPr>
        <w:t>язу</w:t>
      </w:r>
      <w:r>
        <w:rPr>
          <w:sz w:val="28"/>
          <w:szCs w:val="28"/>
          <w:lang w:val="tt-RU"/>
        </w:rPr>
        <w:t xml:space="preserve"> Хасиятовичу Валееву (195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7 ноября</w:t>
      </w:r>
      <w:r>
        <w:rPr>
          <w:sz w:val="28"/>
          <w:szCs w:val="28"/>
        </w:rPr>
        <w:t xml:space="preserve"> 110 ел элек татар телендә беренче демократи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Фикер» газетасы чыга башлый (1905–13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90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назад вышла на татарском языке первая демократическая газета «Фикер» (1905–13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907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7 ноя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7 ноября</w:t>
      </w:r>
      <w:r>
        <w:rPr>
          <w:sz w:val="28"/>
          <w:szCs w:val="28"/>
          <w:lang w:val="tt-RU"/>
        </w:rPr>
        <w:t xml:space="preserve"> ТАССРның атказанган артисты Мөслимә Гарифулла кызы Гарифуллинага (Минзәлә театры) 9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90 лет заслуженной артистке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Муслиме </w:t>
      </w:r>
      <w:r>
        <w:rPr>
          <w:sz w:val="28"/>
          <w:szCs w:val="28"/>
          <w:lang w:val="tt-RU"/>
        </w:rPr>
        <w:t xml:space="preserve">Гарифулловне </w:t>
      </w:r>
      <w:r>
        <w:rPr>
          <w:sz w:val="28"/>
          <w:szCs w:val="28"/>
        </w:rPr>
        <w:t>Гарифуллиной (Мензелинский театр)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*30 ноя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30 ноября</w:t>
      </w:r>
      <w:r>
        <w:rPr>
          <w:b/>
          <w:sz w:val="28"/>
          <w:szCs w:val="28"/>
        </w:rPr>
        <w:t xml:space="preserve"> Актер,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ның халык артисты Һидаят һидиатулла улы Солтановның тууына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  <w:lang w:val="tt-RU"/>
        </w:rPr>
        <w:t xml:space="preserve">ел </w:t>
      </w:r>
      <w:r>
        <w:rPr>
          <w:b/>
          <w:sz w:val="28"/>
          <w:szCs w:val="28"/>
        </w:rPr>
        <w:t>(191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0 лет </w:t>
      </w:r>
      <w:r>
        <w:rPr>
          <w:b/>
          <w:sz w:val="28"/>
          <w:szCs w:val="28"/>
          <w:lang w:val="tt-RU"/>
        </w:rPr>
        <w:t xml:space="preserve">со дня рождения </w:t>
      </w:r>
      <w:r>
        <w:rPr>
          <w:b/>
          <w:sz w:val="28"/>
          <w:szCs w:val="28"/>
        </w:rPr>
        <w:t>народно</w:t>
      </w:r>
      <w:r>
        <w:rPr>
          <w:b/>
          <w:sz w:val="28"/>
          <w:szCs w:val="28"/>
          <w:lang w:val="tt-RU"/>
        </w:rPr>
        <w:t>го</w:t>
      </w:r>
      <w:r>
        <w:rPr>
          <w:b/>
          <w:sz w:val="28"/>
          <w:szCs w:val="28"/>
        </w:rPr>
        <w:t xml:space="preserve"> артис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Т</w:t>
      </w:r>
      <w:r>
        <w:rPr>
          <w:b/>
          <w:sz w:val="28"/>
          <w:szCs w:val="28"/>
          <w:lang w:val="tt-RU"/>
        </w:rPr>
        <w:t>АССР</w:t>
      </w:r>
      <w:r>
        <w:rPr>
          <w:b/>
          <w:sz w:val="28"/>
          <w:szCs w:val="28"/>
        </w:rPr>
        <w:t xml:space="preserve"> Хидаят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Идиатуллович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Султано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(1915</w:t>
      </w:r>
      <w:r>
        <w:rPr>
          <w:b/>
          <w:sz w:val="28"/>
          <w:szCs w:val="28"/>
          <w:lang w:val="tt-RU"/>
        </w:rPr>
        <w:t>–2009</w:t>
      </w:r>
      <w:r>
        <w:rPr>
          <w:b/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КАБРЬ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 декабр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2 декабря </w:t>
      </w:r>
      <w:r>
        <w:rPr>
          <w:sz w:val="28"/>
          <w:szCs w:val="28"/>
          <w:lang w:val="tt-RU"/>
        </w:rPr>
        <w:t>Язучы Айдар Фәйзрахман улы Сәхибҗановка 60 яшь (195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0 лет писателю Айдару Файзрахмановичу Сахибзадинову (1955)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4 декабря </w:t>
      </w:r>
      <w:r>
        <w:rPr>
          <w:sz w:val="28"/>
          <w:szCs w:val="28"/>
          <w:lang w:val="tt-RU"/>
        </w:rPr>
        <w:t>Актер, режиссер, Башкортстан АССРның халык, РСФСРның атказанган артисты Вәлиулла Гайназар улы Мортазин-Иманскийның тууына 130 ел (1885–193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актера, режиссера, народного артиста Башкирской АССР, заслуженного артиста РСФСР Валиуллы Гайназаровича Муртазина-Иманского (1885–1938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6 декабря </w:t>
      </w:r>
      <w:r>
        <w:rPr>
          <w:sz w:val="28"/>
          <w:szCs w:val="28"/>
          <w:lang w:val="tt-RU"/>
        </w:rPr>
        <w:t>Гамәли бизәлеш сәнгате рәссамы Анна Ивановна Куртевага 6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0 лет </w:t>
      </w:r>
      <w:r>
        <w:rPr>
          <w:sz w:val="28"/>
          <w:szCs w:val="28"/>
        </w:rPr>
        <w:t>художнице декоративно-прикладного искусства Анне Ивановне Куртевой (1955)</w:t>
      </w:r>
    </w:p>
    <w:p>
      <w:pPr>
        <w:pStyle w:val="Normal"/>
        <w:ind w:right="-1" w:firstLine="567"/>
        <w:jc w:val="both"/>
        <w:rPr>
          <w:rFonts w:eastAsia="Times New Roman"/>
          <w:i/>
          <w:i/>
          <w:sz w:val="28"/>
          <w:szCs w:val="28"/>
          <w:lang w:val="tt-RU"/>
        </w:rPr>
      </w:pPr>
      <w:r>
        <w:rPr>
          <w:rFonts w:eastAsia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0 декабря </w:t>
      </w:r>
      <w:r>
        <w:rPr>
          <w:sz w:val="28"/>
          <w:szCs w:val="28"/>
          <w:lang w:val="tt-RU"/>
        </w:rPr>
        <w:t>Башкорт халкының милли азатлык хәрәкәте җитәкчесе, тарихчы, тюрколог, фәлсәфә докторы Әхмәтзәки Әхмәтша улы Вәлидинең тууына 125 ел (1890–197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лидера башкирского национально-освободительного движения, историка, тюрколога, доктора философии Ахмад-Заки Ахметшевича Валиди (1890–1970) (См.: Татарстан: Истәлекле һәм онытылмас даталар календаре=Календарь знаменательных и памятных дат. 2000. – Казань: Милли китап, 1999. – С.101-104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2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2 декабря </w:t>
      </w:r>
      <w:r>
        <w:rPr>
          <w:sz w:val="28"/>
          <w:szCs w:val="28"/>
          <w:lang w:val="tt-RU"/>
        </w:rPr>
        <w:t>Журналист, тәрҗемәче Ибраһим Вахит улы Кули (Кулиев)ның тууына 130 ел (1885–193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журналиста, переводчика Ибрагима Вахитовича Кули (Кулиева) (1885–1936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ң атказанган артисты Сара Нәбиулла кызы Байкина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народной артистки Р</w:t>
      </w:r>
      <w:r>
        <w:rPr>
          <w:sz w:val="28"/>
          <w:szCs w:val="28"/>
          <w:lang w:val="tt-RU"/>
        </w:rPr>
        <w:t>СФСР</w:t>
      </w:r>
      <w:r>
        <w:rPr>
          <w:sz w:val="28"/>
          <w:szCs w:val="28"/>
        </w:rPr>
        <w:t xml:space="preserve"> Сар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биулловны Байкиной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72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4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4 декабря </w:t>
      </w:r>
      <w:r>
        <w:rPr>
          <w:sz w:val="28"/>
          <w:szCs w:val="28"/>
          <w:lang w:val="tt-RU"/>
        </w:rPr>
        <w:t>Актер, Татарстан Республикасының халык артисты Әнәс Сәгыйдулла улы Галиуллинга 75 яшь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актеру, народному артисту Республики Татарстан Анасу Сагидулловичу Галиуллину (194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7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7 декабря </w:t>
      </w:r>
      <w:r>
        <w:rPr>
          <w:sz w:val="28"/>
          <w:szCs w:val="28"/>
          <w:lang w:val="tt-RU"/>
        </w:rPr>
        <w:t>Фольклорчы, Татарстанның атказанган мәдәният хезмәткәре, Татарстанның Г.Тукай исемендәге Дәүләт бүләге лауреаты Ленар Шәйхи улы Җамалетдиновка 80 яшь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0 лет фольклористу, заслуженному работнику культуры Татарстана, лауреату Государственной премии Татарстана им. Г.Тукая Ленару Шайхиевичу Замалетдинову (193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9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 xml:space="preserve">19 декабря </w:t>
      </w:r>
      <w:r>
        <w:rPr>
          <w:sz w:val="28"/>
          <w:szCs w:val="28"/>
          <w:lang w:val="tt-RU"/>
        </w:rPr>
        <w:t>Актриса, ТАССРның халык артисты Илүсә Әхмәт кызы Бәдриевага (Минзәлә театры) 75 яшь (194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75 лет актрисе, народной артистке ТАССР Илюсе Ахметовне Бадриевой (Мензелинский театр) (1940) 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19 декабря</w:t>
      </w:r>
      <w:r>
        <w:rPr>
          <w:sz w:val="28"/>
          <w:szCs w:val="28"/>
        </w:rPr>
        <w:t xml:space="preserve"> Журналист, публицист, Татарстанның атказан</w:t>
        <w:softHyphen/>
        <w:t xml:space="preserve">ган мәдәният хезмәткәре Эльмира Закировага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яшь (195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журналисту, публицисту, заслуженному работнику культуры Татарста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льмир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акировой (1955)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>*21 декабрь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tt-RU"/>
        </w:rPr>
        <w:t xml:space="preserve">21 декабря </w:t>
      </w:r>
      <w:r>
        <w:rPr>
          <w:b/>
          <w:sz w:val="28"/>
          <w:szCs w:val="28"/>
          <w:lang w:val="tt-RU"/>
        </w:rPr>
        <w:t>Театр рәссамы, РСФСРның атказанган сәнгать эшлеклесе, ТАССРның халык рәссамы Петр Тихонович Сперанский (Сенников)ның тууына 125 ел (1890–1964)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tt-RU"/>
        </w:rPr>
        <w:t>–</w:t>
      </w: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25 лет со дня рождения художника театрально- декорационного искусства, заслуженного деятеля искусств РСФСР, народного художника ТАССР Петра Тихоновича Сперанского (Сенникова) (1890–1964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1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1 декабря</w:t>
      </w:r>
      <w:r>
        <w:rPr>
          <w:sz w:val="28"/>
          <w:szCs w:val="28"/>
          <w:lang w:val="tt-RU"/>
        </w:rPr>
        <w:t xml:space="preserve"> ТАССРның атказанган артисты Бәһия Вәли кызы Вәлиеваның (Минзәлә театры) тууына 100 ел (1915–2002)</w:t>
      </w:r>
    </w:p>
    <w:p>
      <w:pPr>
        <w:pStyle w:val="Normal"/>
        <w:ind w:right="-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32265</wp:posOffset>
                </wp:positionH>
                <wp:positionV relativeFrom="paragraph">
                  <wp:posOffset>2667000</wp:posOffset>
                </wp:positionV>
                <wp:extent cx="0" cy="3481070"/>
                <wp:effectExtent l="1905" t="0" r="1905" b="0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210pt" to="726.95pt,484.05pt" ID="Line 3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38615</wp:posOffset>
                </wp:positionH>
                <wp:positionV relativeFrom="paragraph">
                  <wp:posOffset>2953385</wp:posOffset>
                </wp:positionV>
                <wp:extent cx="0" cy="1383665"/>
                <wp:effectExtent l="1905" t="0" r="1905" b="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32.55pt" to="727.45pt,341.45pt" ID="Line 3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08135</wp:posOffset>
                </wp:positionH>
                <wp:positionV relativeFrom="paragraph">
                  <wp:posOffset>3221990</wp:posOffset>
                </wp:positionV>
                <wp:extent cx="0" cy="1280160"/>
                <wp:effectExtent l="4445" t="0" r="4445" b="0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53.7pt" to="725.05pt,354.45pt" ID="Line 3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74810</wp:posOffset>
                </wp:positionH>
                <wp:positionV relativeFrom="paragraph">
                  <wp:posOffset>5678170</wp:posOffset>
                </wp:positionV>
                <wp:extent cx="0" cy="951230"/>
                <wp:effectExtent l="1905" t="0" r="1905" b="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447.1pt" to="730.3pt,521.95pt" ID="Line 3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00 лет со дня рождения заслуженной артистки Т</w:t>
      </w:r>
      <w:r>
        <w:rPr>
          <w:sz w:val="28"/>
          <w:szCs w:val="28"/>
          <w:lang w:val="tt-RU"/>
        </w:rPr>
        <w:t>АССР</w:t>
      </w:r>
      <w:r>
        <w:rPr>
          <w:sz w:val="28"/>
          <w:szCs w:val="28"/>
        </w:rPr>
        <w:t xml:space="preserve"> Багии </w:t>
      </w:r>
      <w:r>
        <w:rPr>
          <w:sz w:val="28"/>
          <w:szCs w:val="28"/>
          <w:lang w:val="tt-RU"/>
        </w:rPr>
        <w:t xml:space="preserve">Валиевны </w:t>
      </w:r>
      <w:r>
        <w:rPr>
          <w:sz w:val="28"/>
          <w:szCs w:val="28"/>
        </w:rPr>
        <w:t>Валиевой (Мензелинский театр) (1915–2002)</w:t>
        <w:tab/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5 декабря</w:t>
      </w:r>
      <w:r>
        <w:rPr>
          <w:sz w:val="28"/>
          <w:szCs w:val="28"/>
          <w:lang w:val="tt-RU"/>
        </w:rPr>
        <w:t xml:space="preserve"> Тарихчы, дин галиме һәм публицист Морад Рәмзинең тууына 160 ел (1855–1934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рождения историка, религиозного деятеля, публициста Мурада Рамзи (185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4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ртист Ситдыйк Хәнәфи улы Айдаровның тууы</w:t>
        <w:softHyphen/>
        <w:t>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артиста Ситдика Ханафиевича Айдарова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3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25 декабря</w:t>
      </w:r>
      <w:r>
        <w:rPr>
          <w:sz w:val="28"/>
          <w:szCs w:val="28"/>
        </w:rPr>
        <w:t xml:space="preserve"> Язучы, Татарстан</w:t>
      </w:r>
      <w:r>
        <w:rPr>
          <w:sz w:val="28"/>
          <w:szCs w:val="28"/>
          <w:lang w:val="tt-RU"/>
        </w:rPr>
        <w:t xml:space="preserve"> Республикасы</w:t>
      </w:r>
      <w:r>
        <w:rPr>
          <w:sz w:val="28"/>
          <w:szCs w:val="28"/>
        </w:rPr>
        <w:t>ның атказанган мәдәният хез</w:t>
        <w:softHyphen/>
        <w:t xml:space="preserve">мәткәре Гурий Иванович Тавлин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8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0 лет со дня рождения писателя, заслуженного работника культуры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 Гурия Ивановича Тавлина (19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9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6 декабрь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  <w:lang w:val="tt-RU"/>
        </w:rPr>
        <w:t>26 декабря</w:t>
      </w:r>
      <w:r>
        <w:rPr>
          <w:sz w:val="28"/>
          <w:szCs w:val="28"/>
          <w:lang w:val="tt-RU"/>
        </w:rPr>
        <w:t xml:space="preserve"> Язучы Газиз (Габделгазиз) Сәлах улы Иделленең (Усмановның) тууына 110 ел (1905–198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писателя Газиза (Габдулгазиза) Салаховича Иделле (Усманова)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8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 xml:space="preserve">2010 елда көннәре һәм айлары билгесез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юбилей даталар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 xml:space="preserve">Юбилейные даты 2010 года с неустановленным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ислом и месяцем: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ки шагыйрь Йосыф Баласагуниның тууына якынча 1000 ел (1015/18–1070 елдан соң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0</w:t>
      </w:r>
      <w:r>
        <w:rPr>
          <w:sz w:val="28"/>
          <w:szCs w:val="28"/>
        </w:rPr>
        <w:t>0 лет со дня рождения тюркского поэта Юсуфа Баласагуни (1015/18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после 1070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өнчыгыш классик әдәбияты вәкиле, шагыйрь Әбүлкасыйм Фирдәүсинең тууына 1075 ел (якынча 940–1020 яки 103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75 лет со дня рождения классика восточной литературы, поэта Абулькасима Фирдоуси (ок. 940–1020 или 103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гърифәтче, 1755-56 елларда татар-башкорт җирләрендәге милли-азатлык хәрәкәтенең оештыручысы һәм җитәкчесе булган Батыршаның (Габдулла Галиевнең) тууына 300 ел (1715–1762). </w:t>
      </w:r>
      <w:r>
        <w:rPr>
          <w:sz w:val="28"/>
          <w:szCs w:val="28"/>
        </w:rPr>
        <w:t>Батырша восстаниесе күтәрелгәнгә 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ел (1755-5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00</w:t>
      </w:r>
      <w:r>
        <w:rPr>
          <w:sz w:val="28"/>
          <w:szCs w:val="28"/>
        </w:rPr>
        <w:t xml:space="preserve"> лет со дня рождения просветителя, организатора и предводителя национально-освободительного движения 1755–56 гг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тырши (Габдуллы Галиева) (17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762). 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восстанию башкир и татар под предводительств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тырши (1755-56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шәһәр Думасына 230 ел. 1785–1918 елларда шәһәр үзидарә учреждениесе. Җитәкчесе – сайлап куелган шәһәр башлыгы. Башкарма орган – 1785 елдан шәһәрнең гомуми һәм алты гласныйдан торган Думасы; 1870 тән шәһәр управасы (идарәсе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30 лет Казанской городской Думе, органу городского самоуправления в Казани в 1785–1918 гг. Возглавлялась городской головой. Исполнительный орган – Казанская городская общая и шестигласная Дума с 1785; Казанская городская управа – с 1870 г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гыйрь, мөдәррис Шәмсетдин Зәкинең тууына 190 ел (1825–186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поэта Шамседдина Заки (182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865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См.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тан: Истәлекле һәм онытылмас даталар календаре=Календарь знаменательных и памятных дат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00.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Казань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лл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итап, 1999.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С. 109-111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 авыл хуҗалыгы фермасы ачылуга 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0 ел (1845)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 лет со дня открытия Казанской сельскохозяйственной фермы (1845)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Шагыйрь Әхмәт Курмаши (Уразаев)ның тууына 160 ел (1855–188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0 лет со дня рождения поэта Ахмада Курмаши (Уразаева) (185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883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хитектор Генрих (Генрих-Якоб) Бернгардович Рушның тууына 160 ел (1855–190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60 лет со дня рождения архитектора Генриха (Генрих-Якоб) Бернгардовича Руша (1855–190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Язучы, журналист, театр тәнкыйтьчесе Кәбир Кәрим улы Бәкер (Бәкеров)нең тууына 130 ел (1885–1944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рождения писателя, журналиста, театрального критика Кабира Каримовича Бакира (Бакирова) (1885–1944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да «Шахмат уеннары белән кызыксынучылар оешмасы» («Шахмат клубы») ачылуга 130 ел (1885). Ул Воскресенская урамындагы Челышев йортында (Пассажда) урнашкан була. Җәй көннәрендә Панаев бакчасына күчерелә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30 лет со дня основания «Общества любителей шахматной игры» («Шахматного клуба») в г.Казани (1885). Размещалось на Воскресенской улице в доме Челышева (Пассаж), летнее помещение – в Панаевском саду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Актриса, татар театрына нигез салучыларның берсе, Хезмәт Батыры, Башкортстан АССРның атказанган артисты Фәхрениса Сәмитованың тууына 125 ел (1890–193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актрисы, одной из основательниц татарского театра, Героя Труда, заслуженной артистки Башкирской АССР Фахренисы Самитовой (1890–1939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университеты каршында физика-математика һәм неврология җәмгыяте оешуга 125 ел (1890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основания физико-математического и неврологического общества при Казанском университете (1890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Шагыйрә Заһирә Гали кызы Байчуринаның тууына 125 ел (1890–1977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поэтессы Загиры Галиевны Байчуриной (1890–1977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График, нәкышьче, проектчы-рәссам Александр Николаевич Кашаевның тууына 125 ел (1890–1976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25 лет со дня рождения графика, живописца, художника-проектировщика Александра Николаевича Кашаева (1890–1976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Актер Хәмид Мөхәммәт улы Колмәмәтнең (Азимовның) тууына 120 ел (1895–1942)</w:t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рождения актера Хамида Мухамето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ульмамет</w:t>
      </w:r>
      <w:r>
        <w:rPr>
          <w:sz w:val="28"/>
          <w:szCs w:val="28"/>
          <w:lang w:val="tt-RU"/>
        </w:rPr>
        <w:t>ов</w:t>
      </w:r>
      <w:r>
        <w:rPr>
          <w:sz w:val="28"/>
          <w:szCs w:val="28"/>
        </w:rPr>
        <w:t>а (Азимова) (1895–199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Яшел Үзән шәһәрендәге М.Горький исемен йөртүче суднолар төзү заводы эшли башлауг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снования Зеленодольского судостроитель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авода им.</w:t>
      </w:r>
      <w:r>
        <w:rPr>
          <w:sz w:val="28"/>
          <w:szCs w:val="28"/>
          <w:lang w:val="tt-RU"/>
        </w:rPr>
        <w:t xml:space="preserve"> М.Горького (189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да «Аркадия» бакчасы ачылуга 120 ел (1895). Ул Казанның иске өлешеңдә, Аргы Кабан күле буендагы дачалы урыннарда урнашкан булган</w:t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открытия в Казани сада «Аркадия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895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ад располагался в Старой Казани, на дачных местах возле озера Каб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да беренче татар комедиясе «Комед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истайда»ның сәхнәгә куел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лет со дня выхода в свет первой татарской комедии «Ко</w:t>
        <w:softHyphen/>
        <w:t>медия в Чистополе» на сцене Казани (189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ссам Степан Сергеевич Федотов (1912 елга кадәр Сапаров)ның тууына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 ел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10 лет со дня рождения художника Степана Сергее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едотова (до 1912 г. Сапаров) (189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Әдәбият белгече Мөхәммәтша Гомәр улы Маминның тууына 110 ел (190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дня рождения литературоведа Мухаметши Гумеровича Мамин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ссам, шахматчы Галина Ивановна Сотонина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0 лет со дня рождения художниц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tt-RU"/>
        </w:rPr>
        <w:t>ш</w:t>
      </w:r>
      <w:r>
        <w:rPr>
          <w:sz w:val="28"/>
          <w:szCs w:val="28"/>
        </w:rPr>
        <w:t>ахматистки Гали</w:t>
        <w:softHyphen/>
        <w:t>ны Ивановны Сотониной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Язучы Әхмәт Зыятдин улы Гыймадовның тууына 100 ел (1915–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писателя Ахмета Зиятдиновича Гимадова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азанда ТАССРның өчьеллыгы исемендәге яна электр станци</w:t>
        <w:softHyphen/>
        <w:t xml:space="preserve">ясе эшли башлау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пуска в Казани вновь построенной электростанции имени Третьей годовщины ТАССР (192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Бөгелмә медицина училищесы ачылуга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ел (193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0 лет со дня основания Бугульминского медицинского училища (193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Казан оптика-механика заводына (КОМЗга) 75 ел. 1940 елда 237 нче завод буларак нигез салына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75 лет Казанскому оптико-механическому заводу (КОМЗ). Создан в 1940 г. как завод №</w:t>
      </w:r>
      <w:r>
        <w:rPr>
          <w:sz w:val="28"/>
          <w:szCs w:val="28"/>
        </w:rPr>
        <w:t xml:space="preserve"> 237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ind w:right="-1" w:firstLine="567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1"/>
        <w:ind w:right="-1" w:firstLine="567"/>
        <w:rPr/>
      </w:pPr>
      <w:r>
        <w:rPr>
          <w:b/>
          <w:szCs w:val="28"/>
        </w:rPr>
        <w:t>Түбәндә исемнәре күрсәтелгән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якташларыбыз – Советлар Союз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Геройларының 2015 елда юбилейлары була:*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В 2015 году исполняется Героям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tt-RU"/>
        </w:rPr>
        <w:t>Советского Союза – нашим землякам:**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әйзулла Хаҗи улы Әгьлетдиновк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яшь (191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Файзулле Хазиевичу Аглетдинову (1915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ван Петрович Болодуринның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-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Ивана Петровича Болодурина (1905-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илен Иванович Бурмистровның тууын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ел (1925-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Вилена Ивановича Бурмистрова (1925-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Габдулла Гарифулла улы Гарифуллинга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яшь (1925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0 лет Габдулле Гарифулловичу Гарифуллину (1925)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Миңнулла Сөнгать улы Гыйззәтуллинның тууына 90 ел (1925-199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0 лет со дня рождения Миннуллы Сунгатовича Гиззатулл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25-199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аббас Гыйниятулла улы Гыйниятуллинның тууьш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968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Габбаса Гиниятулло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иниятуллин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ван Дмитриевич Зиновьев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</w:t>
      </w:r>
      <w:r>
        <w:rPr>
          <w:sz w:val="28"/>
          <w:szCs w:val="28"/>
          <w:lang w:val="tt-RU"/>
        </w:rPr>
        <w:t>5–</w:t>
      </w:r>
      <w:r>
        <w:rPr>
          <w:sz w:val="28"/>
          <w:szCs w:val="28"/>
        </w:rPr>
        <w:t>1942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Ивана Дмитриевича Зиновьев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2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ван Константинович Кабушкинның тууына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ел 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0 лет со дня рождения Ивана Константиновича Кабушки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191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43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Яков Григорьевич Крейзерн</w:t>
      </w:r>
      <w:r>
        <w:rPr>
          <w:sz w:val="28"/>
          <w:szCs w:val="28"/>
          <w:lang w:val="tt-RU"/>
        </w:rPr>
        <w:t>ың</w:t>
      </w:r>
      <w:r>
        <w:rPr>
          <w:sz w:val="28"/>
          <w:szCs w:val="28"/>
        </w:rPr>
        <w:t xml:space="preserve"> тууына 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ел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0 лет со дня рождения Якова Григорьевича Крейзера (1905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>1969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*Геройларның тормыш юллары турындагы очеркларны кара: Ханин Л. Советлар Союзы Геройлары – Татарстан уллары. – Казан: Татар. китап нәшр., 1966. – 640 б.</w:t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*Очерки о жизненном пути Героев см.: Герои Советского Союза – наши земляки: сб. докум. очерков и зарисовок в 3-х кн. /сост. З.И.Гильманов, А.К.Айнутдинов. – Казань: Татар. кн. изд-во, 1982-198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tt-RU"/>
        </w:rPr>
        <w:t>Ханин Л. Герои Советского Союза – сыны Татарии. – Казань: Татар. кн. изд-во, 1963. – 680 с.</w:t>
      </w:r>
      <w:r>
        <w:rPr>
          <w:rStyle w:val="StrongEmphasis"/>
          <w:sz w:val="28"/>
          <w:szCs w:val="28"/>
          <w:lang w:val="tt-RU"/>
        </w:rPr>
        <w:t xml:space="preserve"> </w:t>
      </w:r>
    </w:p>
    <w:p>
      <w:pPr>
        <w:pStyle w:val="Style6"/>
        <w:ind w:right="-1" w:firstLine="567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6"/>
        <w:ind w:right="-1" w:firstLine="567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ind w:right="-1" w:firstLine="567"/>
        <w:jc w:val="both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outlineLvl w:val="4"/>
    </w:pPr>
    <w:rPr>
      <w:sz w:val="28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tt-RU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atar Pragmatica;Times New Roman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tt-RU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tt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tt-RU"/>
    </w:rPr>
  </w:style>
  <w:style w:type="paragraph" w:styleId="F12">
    <w:name w:val="Основной тек_x0014_f1т с отступом 2"/>
    <w:basedOn w:val="Normal"/>
    <w:qFormat/>
    <w:pPr>
      <w:widowControl w:val="false"/>
      <w:ind w:firstLine="567"/>
      <w:jc w:val="both"/>
    </w:pPr>
    <w:rPr>
      <w:sz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7:00Z</dcterms:created>
  <dc:creator>.</dc:creator>
  <dc:description/>
  <cp:keywords/>
  <dc:language>en-US</dc:language>
  <cp:lastModifiedBy>User</cp:lastModifiedBy>
  <cp:lastPrinted>2009-12-10T14:39:00Z</cp:lastPrinted>
  <dcterms:modified xsi:type="dcterms:W3CDTF">2015-01-01T15:17:00Z</dcterms:modified>
  <cp:revision>707</cp:revision>
  <dc:subject/>
  <dc:title>10</dc:title>
</cp:coreProperties>
</file>