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. Деепричастие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вариа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йдите словосоче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епричаст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ложенный геолог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пер на зам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писал пись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крыв кни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морфемы указывают на </w:t>
      </w:r>
      <w:r>
        <w:rPr>
          <w:b/>
          <w:sz w:val="28"/>
          <w:szCs w:val="28"/>
          <w:u w:val="single"/>
        </w:rPr>
        <w:t>деепричас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–л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–уч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–ну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-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 каком случае </w:t>
      </w:r>
      <w:r>
        <w:rPr>
          <w:b/>
          <w:sz w:val="28"/>
          <w:szCs w:val="28"/>
          <w:u w:val="single"/>
        </w:rPr>
        <w:t xml:space="preserve">НЕ </w:t>
      </w:r>
      <w:r>
        <w:rPr>
          <w:b/>
          <w:sz w:val="28"/>
          <w:szCs w:val="28"/>
        </w:rPr>
        <w:t>пишется сли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Не)построи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(Не)рассчиты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(Не)доуме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(Не)осве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кажите деепричастие </w:t>
      </w:r>
      <w:r>
        <w:rPr>
          <w:b/>
          <w:sz w:val="28"/>
          <w:szCs w:val="28"/>
          <w:u w:val="single"/>
        </w:rPr>
        <w:t>совершенного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плетая к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лыша зв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влекая за со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становившись на ночл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 каком  слове надо писать –И-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вид…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се…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те…в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мет…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редложение с деепричастным оборо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реди кустов ольхи извивается ручей, петляет, теряется на солн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умит, размахивая вершинами деревьев, старый ле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Обиженные, они не стали отвечать на вопро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Спит река, травы гнуться по тяжестью росной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 каких предложениях </w:t>
      </w:r>
      <w:r>
        <w:rPr>
          <w:b/>
          <w:sz w:val="28"/>
          <w:szCs w:val="28"/>
          <w:u w:val="single"/>
        </w:rPr>
        <w:t>неправильно</w:t>
      </w:r>
      <w:r>
        <w:rPr>
          <w:b/>
          <w:sz w:val="28"/>
          <w:szCs w:val="28"/>
        </w:rPr>
        <w:t xml:space="preserve"> расставлены знаки препинан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двигалась гроза, и туча набирая силу, поднималась из-за л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пустив голову, бабушка закружилась в тан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любовавшись птицами, я забыл о 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аксим, вернувшись домой, долго не мог успоко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двинув на затылок косынку, и опираясь на швабру, девочка прибирала веран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Часов в одиннадцать утра подкрепив свои силы чаем и хлебом, мы пошли вверх по ре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йдите слово, строение которого соответствует схеме (приставка, корень,3 суффикс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уч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гад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ботя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болтавш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писания какой глагольной формы необходима опора на спряжение глаго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еле…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Покле…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ор…щий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Завис…в Бор…щий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шите предложения, исправив ошибки. Деепричастный оборот оставьте без изме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ъезжая к станции, с меня слетела шля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умая о ней, мне становиться гру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слышав его голос, сердце у меня забилось чащ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, где нужно, знаки препин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не понимал стоя на одном месте что всё это значит и бессмысленно смотрел на человека медленно удаляющегося от меня уже забывшего о моём существован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ойте предложение с деепричастным оборотом так, чтоб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но включало в себя два однородных сказуемы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но включало в себя причастный обор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, выйдя из машины, направился к подъез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деепричастный оборот в предложение. Запишите полученн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варищи заметили его беспокойство и уш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те предложение по схеме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[/  дееп. об. /,    … и …   ]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26:00Z</dcterms:created>
  <dc:creator>ВАНЁК</dc:creator>
  <dc:description/>
  <dc:language>en-US</dc:language>
  <cp:lastModifiedBy>ВАНЁК</cp:lastModifiedBy>
  <cp:lastPrinted>2010-11-23T08:53:00Z</cp:lastPrinted>
  <dcterms:modified xsi:type="dcterms:W3CDTF">2015-02-27T09:10:00Z</dcterms:modified>
  <cp:revision>5</cp:revision>
  <dc:subject/>
  <dc:title/>
</cp:coreProperties>
</file>