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. Деепричаст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йдите словосоче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епричас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чившийся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рипнула д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евеща на товари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крытый сунд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орфемы указывают на </w:t>
      </w:r>
      <w:r>
        <w:rPr>
          <w:b/>
          <w:sz w:val="28"/>
          <w:szCs w:val="28"/>
          <w:u w:val="single"/>
        </w:rPr>
        <w:t>деепричас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–в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уч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–вш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-ющ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ом случае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</w:rPr>
        <w:t>пишется разде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Не)домог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(Не)пытая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(Не)долюбли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(Не)нави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кажите деепричастие </w:t>
      </w:r>
      <w:r>
        <w:rPr>
          <w:b/>
          <w:sz w:val="28"/>
          <w:szCs w:val="28"/>
          <w:u w:val="single"/>
        </w:rPr>
        <w:t>совершенного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знавая по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ставаясь с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сохнув после дож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давая фор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каком слове надо писать –Е-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кле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навид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трет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стро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айдите предложение с </w:t>
      </w:r>
      <w:r>
        <w:rPr>
          <w:b/>
          <w:sz w:val="28"/>
          <w:szCs w:val="28"/>
          <w:u w:val="single"/>
        </w:rPr>
        <w:t>деепричастным оборотом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 только река, видимая в темноте, шумит и шум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устой туман спустился в самую долину, и начало моро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де-то в чаще, не добежав до нас, заглох вете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сталые, дети быстро усну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их предложениях </w:t>
      </w:r>
      <w:r>
        <w:rPr>
          <w:b/>
          <w:sz w:val="28"/>
          <w:szCs w:val="28"/>
          <w:u w:val="single"/>
        </w:rPr>
        <w:t>неправильно</w:t>
      </w:r>
      <w:r>
        <w:rPr>
          <w:b/>
          <w:sz w:val="28"/>
          <w:szCs w:val="28"/>
        </w:rPr>
        <w:t xml:space="preserve"> расставлены знаки препина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рожа, волки поднимались, трусили между деревьев, стряхивая себе на спины иней, и, выбежав на опушку, шли гуськом к ови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ваясь незамеченными, мы то ползли бесшумно по траве, то нагнувшись пробирались по ча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лны шуршали, взбегая на песок, сливаясь с ним, и снова сбе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юбка проснулась чуть свет и, напевая, стала собирать в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 эту минуту отворилась дверь, и в комнату, робко озираясь вошла дев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Где-то каркали вороны, перелетая с ели на сосну, и сбрасывали с ветвей с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йдите слово, строение которого соответствует схеме (приставка, корень, 3 суффикс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горбивш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двига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мир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служ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исания какой глагольной формы необходима опора на спряжение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ш…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ро…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кле…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жига…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ите предложения, исправив ошибки. Деепричастный оборот оставьте без измен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Подъезжая к деревне, собаки зала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видев Марину в новом платье, у него дух захватило от рад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ходя по дачному посёлку, на меня пахнуло свежест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, где нужно, знаки препи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лака ползли медленно то сливаясь то обгоняя друг друга мешали свои цвета и формы поглощая сами себя и вновь возникая в новых очертаниях наполненных величественности и стро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йте предложение с деепричастным оборотом так, чтоб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но включало в себя два однородных сказуем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но включало в себя причастный обор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арь, мигая жёлтым глазом, тускло освещал  зимнюю у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деепричастный оборот в предложение. Запишите получен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падал на землю и покрывал её пушист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Составьте предложение по схем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[ 1)  …  , /  дееп. об. /, …  ], и [2)      ]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9:00Z</dcterms:created>
  <dc:creator>ВАНЁК</dc:creator>
  <dc:description/>
  <dc:language>en-US</dc:language>
  <cp:lastModifiedBy>ВАНЁК</cp:lastModifiedBy>
  <cp:lastPrinted>2010-11-23T08:51:00Z</cp:lastPrinted>
  <dcterms:modified xsi:type="dcterms:W3CDTF">2015-02-27T09:11:00Z</dcterms:modified>
  <cp:revision>7</cp:revision>
  <dc:subject/>
  <dc:title/>
</cp:coreProperties>
</file>