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ласс. Деепричастие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ариан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b/>
          <w:sz w:val="28"/>
          <w:szCs w:val="28"/>
        </w:rPr>
        <w:t>Найдите словосочета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с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деепричастие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Не проживём без дра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Смастерив скворечни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Участившиеся преступл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Убитая птиц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ие морфемы указывают на </w:t>
      </w:r>
      <w:r>
        <w:rPr>
          <w:b/>
          <w:sz w:val="28"/>
          <w:szCs w:val="28"/>
          <w:u w:val="single"/>
        </w:rPr>
        <w:t>деепричасти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–я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–вш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–т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-ши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В каких случаях </w:t>
      </w:r>
      <w:r>
        <w:rPr>
          <w:b/>
          <w:sz w:val="28"/>
          <w:szCs w:val="28"/>
          <w:u w:val="single"/>
        </w:rPr>
        <w:t xml:space="preserve">НЕ </w:t>
      </w:r>
      <w:r>
        <w:rPr>
          <w:b/>
          <w:sz w:val="28"/>
          <w:szCs w:val="28"/>
        </w:rPr>
        <w:t xml:space="preserve">пишется </w:t>
      </w:r>
      <w:r>
        <w:rPr>
          <w:b/>
          <w:sz w:val="28"/>
          <w:szCs w:val="28"/>
          <w:u w:val="single"/>
        </w:rPr>
        <w:t>раздельно</w:t>
      </w:r>
      <w:r>
        <w:rPr>
          <w:b/>
          <w:sz w:val="28"/>
          <w:szCs w:val="28"/>
        </w:rPr>
        <w:t>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(Не)году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(Не)умолка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(Не)сдоброва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(Не)доучи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Укажите деепричастие </w:t>
      </w:r>
      <w:r>
        <w:rPr>
          <w:b/>
          <w:sz w:val="28"/>
          <w:szCs w:val="28"/>
          <w:u w:val="single"/>
        </w:rPr>
        <w:t>несовершенного</w:t>
      </w:r>
      <w:r>
        <w:rPr>
          <w:b/>
          <w:sz w:val="28"/>
          <w:szCs w:val="28"/>
        </w:rPr>
        <w:t xml:space="preserve"> вид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Опустив ведр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Держа кувши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Наткнувшись на враг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Заперши двер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ких словах надо писать –Е-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Направ…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Раста…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Увид…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Заброс…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Найдите предложение с деепричастным оборотом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Вставало безоблачное небо, и очень быстро светлел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На иных берёзах, обращённых к солнцу, появились чудесные, нерукотворные серёж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Расстроенный, сын пошёл в школ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Высоко проносятся прозрачные клочья туч, роняя остатки снег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В каких предложениях </w:t>
      </w:r>
      <w:r>
        <w:rPr>
          <w:b/>
          <w:sz w:val="28"/>
          <w:szCs w:val="28"/>
          <w:u w:val="single"/>
        </w:rPr>
        <w:t>неправильно</w:t>
      </w:r>
      <w:r>
        <w:rPr>
          <w:b/>
          <w:sz w:val="28"/>
          <w:szCs w:val="28"/>
        </w:rPr>
        <w:t xml:space="preserve"> расставлены знаки препинания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Старик сидел на скамейке около палисадника греясь на солнце и, думая, кури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Он то пригибался, то сжимая кулаки, расставлял ноги и кряхте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Медведи продолжали идти гуськом, не прибавляя шагу и не изменяя направл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Стоя, и сидя, и лёжа пластом, зайцев с десяток спасалося в нё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) Она стояла, слегка запрокинув голову, и щурясь от яркого солнц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) Белоснежные чайки, весело покрикивая, реяли в воздухе и гонялись одна за друг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Найдите слово, строение которого соответствует схеме (приставка, корень, 3 суффикса)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грохочущ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задумавшис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испуганны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заметивш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написания какой глагольной формы необходима опора на спряжение глагол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Кол…щ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Увеш…нны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Почу…л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Вид…мы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пишите предложения, исправив ошибки. Деепричастный оборот оставьте без изменен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Прочитав это письмо, мне стало даже смешн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Живя в монастыре, юношу преследовали мечты о свобод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Глядя на ветку сирени, мне вспомнилась моя молодость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тавьте, где нужно, знаки препинани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Эти несколько дней до прихода плотов были гулянкой для москвичей запрудивших мост и набережную любуясь на работу удальцов-сгонщиков ловко проводивших плоты под устоями моста рискуя каждую минуту разбиться и утонуть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стройте предложение с деепричастным оборотом так, чтобы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оно включало в себя два однородных сказуемых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оно включало в себя причастный оборот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елочка, распушив свой хвост, прыгала с ветки на ветк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авьте деепричастный оборот в предложение. Запишите полученное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альчик шёл и не разбирал дорог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ьте предложение по схеме: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[1)  …  ] , [ 2)  …  , /  дееп. об. /,</w:t>
      </w:r>
      <w:r>
        <w:rPr>
          <w:b/>
          <w:sz w:val="32"/>
          <w:szCs w:val="32"/>
        </w:rPr>
        <w:t xml:space="preserve">    …   ].</w:t>
      </w:r>
    </w:p>
    <w:sectPr>
      <w:type w:val="nextPage"/>
      <w:pgSz w:w="11906" w:h="16838"/>
      <w:pgMar w:left="1701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7:15:00Z</dcterms:created>
  <dc:creator>ВАНЁК</dc:creator>
  <dc:description/>
  <dc:language>en-US</dc:language>
  <cp:lastModifiedBy>ВАНЁК</cp:lastModifiedBy>
  <cp:lastPrinted>2010-11-23T08:48:00Z</cp:lastPrinted>
  <dcterms:modified xsi:type="dcterms:W3CDTF">2015-02-27T08:47:00Z</dcterms:modified>
  <cp:revision>4</cp:revision>
  <dc:subject/>
  <dc:title/>
</cp:coreProperties>
</file>