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Ситуатив </w:t>
      </w:r>
      <w:r>
        <w:rPr>
          <w:b/>
          <w:i/>
          <w:sz w:val="32"/>
          <w:szCs w:val="32"/>
          <w:lang w:val="tt-RU"/>
        </w:rPr>
        <w:t>күнегүлә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 другу о том, чт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 понедельник </w:t>
      </w:r>
      <w:r>
        <w:rPr>
          <w:rFonts w:cs="Times New Roman" w:ascii="Times New Roman" w:hAnsi="Times New Roman"/>
          <w:sz w:val="28"/>
          <w:szCs w:val="28"/>
        </w:rPr>
        <w:t>на втором уроке будет контрольная работа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знай у друга, куда он поступит после окончания 9 клас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sz w:val="28"/>
          <w:lang w:val="tt-RU" w:eastAsia="en-US"/>
        </w:rPr>
        <w:t>Как ска</w:t>
      </w:r>
      <w:r>
        <w:rPr>
          <w:rFonts w:cs="Times New Roman" w:ascii="Times New Roman" w:hAnsi="Times New Roman"/>
          <w:sz w:val="28"/>
          <w:lang w:val="en-US" w:eastAsia="en-US"/>
        </w:rPr>
        <w:t>ж</w:t>
      </w:r>
      <w:r>
        <w:rPr>
          <w:rFonts w:cs="Times New Roman" w:ascii="Times New Roman" w:hAnsi="Times New Roman"/>
          <w:sz w:val="28"/>
          <w:lang w:val="tt-RU" w:eastAsia="en-US"/>
        </w:rPr>
        <w:t>ешь о том, что ты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математику знаешь хорошо, а английский язык знаешь плохо.</w:t>
      </w:r>
      <w:r>
        <w:rPr>
          <w:rFonts w:cs="Times New Roman" w:ascii="Times New Roman" w:hAnsi="Times New Roman"/>
          <w:sz w:val="28"/>
          <w:lang w:val="tt-RU" w:eastAsia="en-US"/>
        </w:rPr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</w:rPr>
        <w:t>Пригласи своего друга к себе и пр</w:t>
      </w:r>
      <w:r>
        <w:rPr>
          <w:rFonts w:cs="Times New Roman" w:ascii="Times New Roman" w:hAnsi="Times New Roman"/>
          <w:sz w:val="28"/>
          <w:szCs w:val="28"/>
          <w:lang w:val="tt-RU"/>
        </w:rPr>
        <w:t>е</w:t>
      </w:r>
      <w:r>
        <w:rPr>
          <w:rFonts w:cs="Times New Roman" w:ascii="Times New Roman" w:hAnsi="Times New Roman"/>
          <w:sz w:val="28"/>
          <w:szCs w:val="28"/>
        </w:rPr>
        <w:t>дложи вместе готовить уро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и о том, что, если хорошо </w:t>
      </w:r>
      <w:r>
        <w:rPr>
          <w:rFonts w:cs="Times New Roman" w:ascii="Times New Roman" w:hAnsi="Times New Roman"/>
          <w:sz w:val="28"/>
          <w:szCs w:val="28"/>
          <w:lang w:val="tt-RU"/>
        </w:rPr>
        <w:t>подготовиш</w:t>
      </w:r>
      <w:r>
        <w:rPr>
          <w:rFonts w:cs="Times New Roman" w:ascii="Times New Roman" w:hAnsi="Times New Roman"/>
          <w:sz w:val="28"/>
          <w:szCs w:val="28"/>
        </w:rPr>
        <w:t>ься, то сможешь сдать экзамен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проси у друга, любит ли он читать книг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знай, есть ли у него дома библиоте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Сооб</w:t>
      </w:r>
      <w:r>
        <w:rPr>
          <w:sz w:val="28"/>
          <w:szCs w:val="28"/>
        </w:rPr>
        <w:t>щи другу</w:t>
      </w:r>
      <w:r>
        <w:rPr>
          <w:sz w:val="28"/>
          <w:szCs w:val="28"/>
          <w:lang w:val="tt-RU"/>
        </w:rPr>
        <w:t>,что у тебя есть книгаоб истории Татарстан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редставь, что ты в магазине. Узнай, есть ли произведения Г.Тукая. Спроси у продавца, сколько стоит эта книга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и другу, что ты живешь в Республике Татарстан и её очень любиш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ажи другу, что ты изучаешь в школе татарский язык, так как в Татарстан</w:t>
      </w:r>
      <w:r>
        <w:rPr>
          <w:sz w:val="28"/>
          <w:szCs w:val="28"/>
          <w:lang w:val="tt-RU"/>
        </w:rPr>
        <w:t>е</w:t>
      </w:r>
      <w:r>
        <w:rPr>
          <w:sz w:val="28"/>
          <w:szCs w:val="28"/>
        </w:rPr>
        <w:t xml:space="preserve"> русский и татарский языки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государственные язы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 ты скажешь, что природа Татарстана красивая и богат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проси друга найти в Интернете материал о природе Татарст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 скажешь о том, что автор гимна Татарстан</w:t>
      </w:r>
      <w:r>
        <w:rPr>
          <w:sz w:val="28"/>
          <w:szCs w:val="28"/>
          <w:lang w:val="tt-RU"/>
        </w:rPr>
        <w:t>а–</w:t>
      </w:r>
      <w:r>
        <w:rPr>
          <w:sz w:val="28"/>
          <w:szCs w:val="28"/>
        </w:rPr>
        <w:t xml:space="preserve"> знаменитый татарский композитор Рустам Ях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Спроси у друга, знает ли он столицу Татарста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Как скажешь о том, что летом в Казани состоится Универсиа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Спроси о том, сколько часов надо ехать от Челнов до Каза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) Вырази желание увидеть метро в Каза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tt-RU"/>
        </w:rPr>
        <w:t>5) Посоветуй другусходит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в Кремль, так как башня Сююмбике, мечеть Кул Шариф – исторические места Каз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tt-RU"/>
        </w:rPr>
        <w:t>Позвони в справочное бюро театра и узнай, во сколько  сегодня начинается спектакль,  есть ли бил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tt-RU"/>
        </w:rPr>
        <w:t>Сообщи маме, что в воскресенье вы с классом идёте в театр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точни у прохожего,  на какой улице находится   театр оперы и бал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Сообщи другу, что ты купил билеты, и ваши места на третьем ря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кажи родителям, что ты смотрел спектакль “Банкрот” и тебе очень понравилос</w:t>
      </w:r>
      <w:r>
        <w:rPr>
          <w:sz w:val="28"/>
          <w:szCs w:val="28"/>
        </w:rPr>
        <w:t>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) </w:t>
      </w:r>
      <w:r>
        <w:rPr>
          <w:sz w:val="28"/>
          <w:szCs w:val="28"/>
        </w:rPr>
        <w:t>Спроси у друга, как он проводит свободное врем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2) Предложи другу сходить </w:t>
      </w:r>
      <w:r>
        <w:rPr>
          <w:sz w:val="28"/>
          <w:szCs w:val="28"/>
          <w:lang w:val="tt-RU"/>
        </w:rPr>
        <w:t xml:space="preserve">завтра </w:t>
      </w:r>
      <w:r>
        <w:rPr>
          <w:sz w:val="28"/>
          <w:szCs w:val="28"/>
        </w:rPr>
        <w:t>на дискоте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) Скажи о том, что ты свободное время проводишь с польз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4) Сообщи другу о том, </w:t>
      </w:r>
      <w:r>
        <w:rPr>
          <w:sz w:val="28"/>
          <w:szCs w:val="28"/>
          <w:lang w:val="tt-RU"/>
        </w:rPr>
        <w:t>что вы общаетесь с друзьями через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5) Уточни у друга его электронный адре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Узнай у друга, когда у него день рожд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2) Пригласи друга на день рожд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3) Сообщи, что день рождения будет в 6 часов вече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4) Поздравь друга с днём рожд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5) Допустим, друг тебя пригласил на день рождения, а ты не можешь идти.  Скажи ему об этом,объясняя причи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проси у одноклассника, есть ли у него друг и когда они подружили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Напиши </w:t>
      </w:r>
      <w:r>
        <w:rPr>
          <w:sz w:val="28"/>
          <w:szCs w:val="28"/>
        </w:rPr>
        <w:t>эквивалент пословицы «Не имей сто рублей, а имей сто друзей» на татарском язы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 друзьям  свободное время проводить вме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tt-RU"/>
        </w:rPr>
        <w:t>С</w:t>
      </w:r>
      <w:r>
        <w:rPr>
          <w:sz w:val="28"/>
          <w:szCs w:val="28"/>
        </w:rPr>
        <w:t>каж</w:t>
      </w:r>
      <w:r>
        <w:rPr>
          <w:sz w:val="28"/>
          <w:szCs w:val="28"/>
          <w:lang w:val="tt-RU"/>
        </w:rPr>
        <w:t>и о том</w:t>
      </w:r>
      <w:r>
        <w:rPr>
          <w:sz w:val="28"/>
          <w:szCs w:val="28"/>
        </w:rPr>
        <w:t>, что в вашем классе мальчики и девочки очень друж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Сообщи маме, что в ваш класс пришл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 новая девочка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и вы с ней подружилис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проси у друга, занимается ли он спорто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, какие виды спорта ему нравят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Убеди его занимат</w:t>
      </w:r>
      <w:r>
        <w:rPr>
          <w:rFonts w:cs="Times New Roman" w:ascii="Times New Roman" w:hAnsi="Times New Roman"/>
          <w:sz w:val="28"/>
          <w:szCs w:val="28"/>
        </w:rPr>
        <w:t>ься спортом, потому что это укрепляет здоровье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знай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у друг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ре</w:t>
      </w:r>
      <w:r>
        <w:rPr>
          <w:rFonts w:cs="Times New Roman" w:ascii="Times New Roman" w:hAnsi="Times New Roman"/>
          <w:sz w:val="28"/>
          <w:szCs w:val="28"/>
        </w:rPr>
        <w:t>жиме  дня спортивного за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 у друга, смотрит ли он передачи о спорт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пиши </w:t>
      </w:r>
      <w:r>
        <w:rPr>
          <w:rFonts w:cs="Times New Roman" w:ascii="Times New Roman" w:hAnsi="Times New Roman"/>
          <w:sz w:val="28"/>
          <w:szCs w:val="28"/>
        </w:rPr>
        <w:t>эквивалент пословицы «</w:t>
      </w:r>
      <w:r>
        <w:rPr>
          <w:rFonts w:cs="Times New Roman" w:ascii="Times New Roman" w:hAnsi="Times New Roman"/>
          <w:sz w:val="28"/>
          <w:szCs w:val="28"/>
          <w:lang w:val="tt-RU"/>
        </w:rPr>
        <w:t>В здоровом теле здоровый дух</w:t>
      </w:r>
      <w:r>
        <w:rPr>
          <w:rFonts w:cs="Times New Roman" w:ascii="Times New Roman" w:hAnsi="Times New Roman"/>
          <w:sz w:val="28"/>
          <w:szCs w:val="28"/>
        </w:rPr>
        <w:t>» на татарском язы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советуй правильно питаться и есть побольше овощ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осоветуй за компьютером долго не сидеть,так как это вредно для здоровь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кажи,что распивание пива и курение –это вредные привыч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советуй умываться холодной водой, гулять на свежем воздух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ка</w:t>
      </w:r>
      <w:r>
        <w:rPr>
          <w:rFonts w:cs="Times New Roman" w:ascii="Times New Roman" w:hAnsi="Times New Roman"/>
          <w:sz w:val="28"/>
          <w:szCs w:val="28"/>
        </w:rPr>
        <w:t xml:space="preserve">жи о том, как ты помогаешь старшим </w:t>
      </w:r>
      <w:r>
        <w:rPr>
          <w:rFonts w:cs="Times New Roman" w:ascii="Times New Roman" w:hAnsi="Times New Roman"/>
          <w:sz w:val="28"/>
          <w:szCs w:val="28"/>
          <w:lang w:val="tt-RU"/>
        </w:rPr>
        <w:t>до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вали братика или сестрёнку за то, что они хорошие помощник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м, вы с сестрой решили сделать в квартире уборку. Распределите, кто что будет дела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 другу, что ты не можешь сегодня гулять, потому что надо помочь маме накрыть стол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благодари маму с папой за вкусный ужин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ка</w:t>
      </w:r>
      <w:r>
        <w:rPr>
          <w:rFonts w:cs="Times New Roman" w:ascii="Times New Roman" w:hAnsi="Times New Roman"/>
          <w:sz w:val="28"/>
          <w:szCs w:val="28"/>
        </w:rPr>
        <w:t>жи о том, что надо уважать старших люд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ь бабушку с Днём пожилых людей и пожелай ей здоровь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ветуй другу  в транспорте уступить место пожилым людя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 разрешения у родителей сходить с друзьями на дискотек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к ты ск</w:t>
      </w:r>
      <w:r>
        <w:rPr>
          <w:rFonts w:cs="Times New Roman" w:ascii="Times New Roman" w:hAnsi="Times New Roman"/>
          <w:sz w:val="28"/>
          <w:szCs w:val="28"/>
        </w:rPr>
        <w:t>ажешь, что мы должны быть воспитанными и дома, и в школе, и на улиц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кажи о том, что ты в воскресенье с родителями идешь в магазин покупать продукты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Ты забыл время работы магазина. Спроси у мамы, во ско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ко открывается магази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ка</w:t>
      </w:r>
      <w:r>
        <w:rPr>
          <w:rFonts w:cs="Times New Roman" w:ascii="Times New Roman" w:hAnsi="Times New Roman"/>
          <w:sz w:val="28"/>
          <w:szCs w:val="28"/>
        </w:rPr>
        <w:t>жи о том, чт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магазин работает с 8 до 20 час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проси у продавца 2 кг красных ябл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проси у продавца, сколько рублей стоит молок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кажи, в каком городе ( в какой деревне) ты живеш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общи другу, что Казань, Набережные Челны и Нижнекамск – самые большие города Татарста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общи маме, что  в Елабуге родился великий русский художник Иван Иванович Шишки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проси у про</w:t>
      </w:r>
      <w:r>
        <w:rPr>
          <w:rFonts w:cs="Times New Roman" w:ascii="Times New Roman" w:hAnsi="Times New Roman"/>
          <w:sz w:val="28"/>
          <w:szCs w:val="28"/>
        </w:rPr>
        <w:t>хожего о том, как можно доехать до городского музе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Спроси у друга, около какой реки расположен город Набережные Челн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1) Пригласи друзей</w:t>
      </w:r>
      <w:r>
        <w:rPr>
          <w:sz w:val="28"/>
          <w:szCs w:val="28"/>
        </w:rPr>
        <w:t xml:space="preserve"> отдыхать на приро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) Скажите о том</w:t>
      </w:r>
      <w:r>
        <w:rPr>
          <w:sz w:val="28"/>
          <w:szCs w:val="28"/>
          <w:lang w:val="tt-RU"/>
        </w:rPr>
        <w:t>, что</w:t>
      </w:r>
      <w:r>
        <w:rPr>
          <w:sz w:val="28"/>
          <w:szCs w:val="28"/>
        </w:rPr>
        <w:t xml:space="preserve"> охрана природы – долг каждого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</w:rPr>
        <w:t>3) Посоветуй другу,не оставлять мусор на улице,в парке, в лесу</w:t>
      </w:r>
      <w:r>
        <w:rPr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>) Скажите, что нельзя разжигать костер в ветреный ден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) Объясни другу, почему каждый человек должен заботиться о приро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tt-RU"/>
        </w:rPr>
        <w:t>1) Ска</w:t>
      </w:r>
      <w:r>
        <w:rPr>
          <w:sz w:val="28"/>
          <w:szCs w:val="28"/>
        </w:rPr>
        <w:t>жи, какое время года тебе нравится и почем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2) Опиши любимое время го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3) Предложи другу одеться потеплее, потому что на улице холодн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4) Уточни у друга, тепло ли сегодня, не ветрено л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5) Спроси у брата, какой сейчас месяц, какой день недел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Спроси у друга, какие породы собак он знае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2) Опиши любимое 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ивотно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Спроси, какие команды выполняет его собак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) Вырази желание побольше узнать о четвероногих друзья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5) Призывай людей не бросат</w:t>
      </w:r>
      <w:r>
        <w:rPr>
          <w:sz w:val="28"/>
          <w:szCs w:val="28"/>
        </w:rPr>
        <w:t>ь животных на улице</w:t>
      </w:r>
      <w:r>
        <w:rPr>
          <w:sz w:val="28"/>
          <w:szCs w:val="28"/>
          <w:lang w:val="tt-RU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проси у друга, какие праздники ему нравят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здравь маму с праздником 8 Мар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знай у друга, какие подарки он готовит к празднику 8 Мар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Убеди друга в том, что на празднике Сабантуй будет очень весело и интересн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едложи другу участвовать на национальных игр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ак скажешь о том, что выбор профессии – ответственное дел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общи о том , что ты интересуешься математико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интересуйся у друга, где и кем работают его родител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ырази желание стать учител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проси у друга, куда собирается после окончания 9-го класс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lang w:val="tt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lang w:val="tt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45:00Z</dcterms:created>
  <dc:creator>Римма</dc:creator>
  <dc:description/>
  <cp:keywords/>
  <dc:language>en-US</dc:language>
  <cp:lastModifiedBy>XTreme</cp:lastModifiedBy>
  <dcterms:modified xsi:type="dcterms:W3CDTF">2013-04-30T15:16:00Z</dcterms:modified>
  <cp:revision>6</cp:revision>
  <dc:subject/>
  <dc:title>Ситуатив күнегүләр</dc:title>
</cp:coreProperties>
</file>