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36"/>
          <w:szCs w:val="36"/>
        </w:rPr>
        <w:t xml:space="preserve">Комплекс определённых требований для написания сочинения-рассуждения </w:t>
      </w:r>
      <w:r>
        <w:rPr>
          <w:b/>
          <w:i/>
          <w:sz w:val="28"/>
          <w:szCs w:val="28"/>
        </w:rPr>
        <w:t>(Методические рекомендации для учителей русского языка, работающих в 10-11 классах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  <w:r>
        <w:rPr/>
        <w:t>Сочинения-рассуждения  предполагают наличие у пишущего умений рассуждать, мыслить самостоятельно, отстаивать свою точку зрения.</w:t>
      </w:r>
    </w:p>
    <w:p>
      <w:pPr>
        <w:pStyle w:val="Normal"/>
        <w:rPr/>
      </w:pPr>
      <w:r>
        <w:rPr/>
        <w:t xml:space="preserve">     </w:t>
      </w:r>
      <w:r>
        <w:rPr/>
        <w:t>Сочинения этого типа имеют свою специфику: автор должен подобрать аргументы, продумать построение работы, потому что нарушение логической последовательности в рассуждении, недостатки языкового характера  снижают уровень работы, лишают доводы автора убедительности. Для сочинений-рассуждений характерен публицистический стиль речи, потому что его языковые средства рассчитаны на  сообщение, логическое доказательство, на особое эмоциональное воздействие на читателя, слушателя.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чинениях-рассуждениях, таким образом, важно не только то, о чём вы будете говорить, но и то, как вы будете об этом говорить. Работа над таким сочинением немыслима без действенной, активной работы над словом. Каждый случай употребления того или иного слова, словосочетания, предложения должен быть оправдан с точки зрения и тематики сочинений, и авторской позиции. </w:t>
      </w:r>
    </w:p>
    <w:p>
      <w:pPr>
        <w:pStyle w:val="Normal"/>
        <w:rPr/>
      </w:pPr>
      <w:r>
        <w:rPr/>
        <w:t xml:space="preserve">     </w:t>
      </w:r>
      <w:r>
        <w:rPr/>
        <w:t xml:space="preserve">По своему построению, способам рассуждения сочинения делятся на </w:t>
      </w:r>
      <w:r>
        <w:rPr>
          <w:b/>
          <w:i/>
        </w:rPr>
        <w:t xml:space="preserve">индуктивные </w:t>
      </w:r>
      <w:r>
        <w:rPr/>
        <w:t xml:space="preserve">(путь от частного, конкретного к общему умозаключению) и </w:t>
      </w:r>
      <w:r>
        <w:rPr>
          <w:b/>
          <w:i/>
        </w:rPr>
        <w:t>дедуктивные</w:t>
      </w:r>
      <w:r>
        <w:rPr>
          <w:i/>
          <w:sz w:val="28"/>
          <w:szCs w:val="28"/>
        </w:rPr>
        <w:t xml:space="preserve"> </w:t>
      </w:r>
      <w:r>
        <w:rPr/>
        <w:t>(путь от общего умозаключения к частным выводам). В построении сочинений первого типа следует учитывать, что вначале должны быть изложены конкретные мысли, факты, на основе которых и необходимо сделать общее умозаключение. В композиции сочинений второго типа  отмечается другой путь: вначале даётся какое-то общее заключение, которое потом конкретизируется, т.е. приводятся факты, суждения, подтверждающие истинность высказанного суждения.</w:t>
      </w:r>
    </w:p>
    <w:p>
      <w:pPr>
        <w:pStyle w:val="Normal"/>
        <w:rPr/>
      </w:pPr>
      <w:r>
        <w:rPr/>
        <w:t xml:space="preserve">     </w:t>
      </w:r>
      <w:r>
        <w:rPr/>
        <w:t>Такое деление несколько условно, потому что в практике встречаются индуктивно-дедуктивные рассужд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личают также </w:t>
      </w:r>
      <w:r>
        <w:rPr>
          <w:b/>
          <w:i/>
        </w:rPr>
        <w:t>рассуждения-утверждения</w:t>
      </w:r>
      <w:r>
        <w:rPr/>
        <w:t xml:space="preserve"> (сочинения строятся как доказательство истинности выдвинутого автором тезиса) и </w:t>
      </w:r>
      <w:r>
        <w:rPr>
          <w:b/>
          <w:i/>
        </w:rPr>
        <w:t>рассуждения-опровержения</w:t>
      </w:r>
      <w:r>
        <w:rPr/>
        <w:t xml:space="preserve"> (сочинение строится как доказательство ложности выдвинутого основного тезиса).</w:t>
      </w:r>
    </w:p>
    <w:p>
      <w:pPr>
        <w:pStyle w:val="Normal"/>
        <w:rPr/>
      </w:pPr>
      <w:r>
        <w:rPr/>
        <w:t xml:space="preserve">     </w:t>
      </w:r>
      <w:r>
        <w:rPr/>
        <w:t>Для доказательства тезиса могут быть взяты прямые, непосредственные факты и доказательства от противного. В качестве аргументов пишущий может брать факты из личного опыта, из художественной литературы, публицистических статей. Другими словами, выбор аргумента определяется, главным образом, темой сочинения-рассуждения. В зависимости от этого автор может дать в сочинении непосредственный ответ на поставленный в теме вопрос, высказать свою точку зрения на дискуссионный вопрос, раскрыть своё понимание того понятия, которое заключено в формулировке  темы сочинения.</w:t>
      </w:r>
    </w:p>
    <w:p>
      <w:pPr>
        <w:pStyle w:val="Normal"/>
        <w:rPr/>
      </w:pPr>
      <w:r>
        <w:rPr/>
        <w:t xml:space="preserve">     </w:t>
      </w:r>
      <w:r>
        <w:rPr/>
        <w:t>Для того чтобы сочинение-рассуждение получилось завершённым и доказательным, важно, чтобы:</w:t>
      </w:r>
    </w:p>
    <w:p>
      <w:pPr>
        <w:pStyle w:val="Normal"/>
        <w:numPr>
          <w:ilvl w:val="0"/>
          <w:numId w:val="1"/>
        </w:numPr>
        <w:rPr/>
      </w:pPr>
      <w:r>
        <w:rPr/>
        <w:t>основной тезис соответствовал теме сочинения;</w:t>
      </w:r>
    </w:p>
    <w:p>
      <w:pPr>
        <w:pStyle w:val="Normal"/>
        <w:numPr>
          <w:ilvl w:val="0"/>
          <w:numId w:val="1"/>
        </w:numPr>
        <w:rPr/>
      </w:pPr>
      <w:r>
        <w:rPr/>
        <w:t>доказательства были убедительными;</w:t>
      </w:r>
    </w:p>
    <w:p>
      <w:pPr>
        <w:pStyle w:val="Normal"/>
        <w:numPr>
          <w:ilvl w:val="0"/>
          <w:numId w:val="1"/>
        </w:numPr>
        <w:rPr/>
      </w:pPr>
      <w:r>
        <w:rPr/>
        <w:t>части рассуждения – тесно связанными;</w:t>
      </w:r>
    </w:p>
    <w:p>
      <w:pPr>
        <w:pStyle w:val="Normal"/>
        <w:numPr>
          <w:ilvl w:val="0"/>
          <w:numId w:val="1"/>
        </w:numPr>
        <w:rPr/>
      </w:pPr>
      <w:r>
        <w:rPr/>
        <w:t>выводы чётко сформулированными.</w:t>
      </w:r>
    </w:p>
    <w:p>
      <w:pPr>
        <w:pStyle w:val="Normal"/>
        <w:rPr/>
      </w:pPr>
      <w:r>
        <w:rPr/>
        <w:t xml:space="preserve">     </w:t>
      </w:r>
      <w:r>
        <w:rPr/>
        <w:t>Итак, сочинение-рассуждение – сложный вид письменной работы, к которому предъявляется целый комплекс определённых требований, и успех работы будет зависеть от того, насколько пишущий осознанно ими польз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26:00Z</dcterms:created>
  <dc:creator>SamLab.ws</dc:creator>
  <dc:description/>
  <cp:keywords/>
  <dc:language>en-US</dc:language>
  <cp:lastModifiedBy>SamLab.ws</cp:lastModifiedBy>
  <dcterms:modified xsi:type="dcterms:W3CDTF">2015-03-01T10:24:00Z</dcterms:modified>
  <cp:revision>2</cp:revision>
  <dc:subject/>
  <dc:title>Комплекс определённых требований для написания сочинения-рассуждения (Методические рекомендации для учителей русского языка, работающих в 10-11 классах)</dc:title>
</cp:coreProperties>
</file>