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Мои заметки. «Орфография…это очень </w:t>
      </w:r>
      <w:r>
        <w:rPr>
          <w:sz w:val="32"/>
          <w:szCs w:val="32"/>
        </w:rPr>
        <w:t>трудно</w:t>
      </w:r>
      <w:r>
        <w:rPr>
          <w:b/>
          <w:sz w:val="32"/>
          <w:szCs w:val="32"/>
        </w:rPr>
        <w:t>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учая безударные гласные в корне, я всегда останавливаюсь вот на чём. Как учебник русского языка, а вслед за ним и мы, учителя, трактуем правило проверки безударной гласной в корне слова? Очень просто: надо изменить слово или подобрать однокоренное слово так, чтобы проверяемая гласная оказалась под ударением. На практике бывает ещё проще: надо проверить ударением. В результате дети запоминают проверочное слово. Оно и остаётся  самым ходовым инструментом проверки, а ведь инструмент этот далеко не всегда надёжен: обычно можно подобрать не одно проверочное слово, а несколько, и диктуют они , согласно правилу, подчас диаметрально противоположные написания безударной гласной. Судите с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ломать – ло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мка, обла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мывать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олит – бо’льно,поба’ливае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мотреть – смо’тр, посма’тривае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– до’брый, зада’бривать;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i/>
          <w:sz w:val="28"/>
          <w:szCs w:val="28"/>
          <w:lang w:val="en-US"/>
        </w:rPr>
        <w:tab/>
      </w:r>
      <w:r>
        <w:rPr>
          <w:b/>
        </w:rPr>
        <w:t xml:space="preserve">   </w:t>
      </w:r>
      <w:r>
        <w:rPr/>
        <w:t>В школьной практике при изучении безударных гласных мы не хотим этого замечать, отмахиваемся как от чего-то неуместного (чередования будут позже!), опасного, не имеющего в данный момент значения. И если в начальной школе на этом внимание можно не заострять, то в пятом классе  от этого отмахиваться не стоит. Эта ситуация требует пристального внимания учителя. Ведь ни в одном школьном учебнике русского языка нет ни одного задания, где бы ребятам было предложено определить написание проверяемой гласной, выбирая нужное проверочное слово из нескольких предложенных. Например: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..дрился – бо’дрый, подба’дривать;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..вить – ло’вля, выла’вливать. </w:t>
      </w:r>
    </w:p>
    <w:p>
      <w:pPr>
        <w:pStyle w:val="Normal"/>
        <w:tabs>
          <w:tab w:val="clear" w:pos="708"/>
          <w:tab w:val="left" w:pos="225" w:leader="none"/>
          <w:tab w:val="left" w:pos="315" w:leader="none"/>
        </w:tabs>
        <w:rPr/>
      </w:pPr>
      <w:r>
        <w:rPr>
          <w:b/>
          <w:i/>
        </w:rPr>
        <w:tab/>
        <w:t xml:space="preserve">  </w:t>
      </w:r>
      <w:r>
        <w:rPr/>
        <w:t>Я такие упражнения предлагаю своим ученикам часто и считаю это небесполезным , так как «лишние» проверочные слова широко бытуют и в устной, и в письменной речи. Собранный мною материал по этой теме включает около восьмидесяти слов.</w:t>
      </w:r>
    </w:p>
    <w:p>
      <w:pPr>
        <w:pStyle w:val="Normal"/>
        <w:tabs>
          <w:tab w:val="clear" w:pos="708"/>
          <w:tab w:val="left" w:pos="225" w:leader="none"/>
          <w:tab w:val="left" w:pos="315" w:leader="none"/>
        </w:tabs>
        <w:rPr/>
      </w:pPr>
      <w:r>
        <w:rPr/>
        <w:t xml:space="preserve">     </w:t>
      </w:r>
      <w:r>
        <w:rPr/>
        <w:t>А как быть с правилом? С правилом, которое не снабжено ни примечаниями, ни упоминанием  исключений? Думается, оно должно быть иным, должно соответствовать фактическому состоянию языка, чтобы не подрывать веру пытливых, наблюдательных учеников в другие правила, не заслуживающие никакого подозрения.</w:t>
        <w:tab/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8:00Z</dcterms:created>
  <dc:creator>SamLab.ws</dc:creator>
  <dc:description/>
  <cp:keywords/>
  <dc:language>en-US</dc:language>
  <cp:lastModifiedBy>SamLab.ws</cp:lastModifiedBy>
  <dcterms:modified xsi:type="dcterms:W3CDTF">2015-02-26T11:28:00Z</dcterms:modified>
  <cp:revision>2</cp:revision>
  <dc:subject/>
  <dc:title>Мои заметки</dc:title>
</cp:coreProperties>
</file>