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574040</wp:posOffset>
                </wp:positionV>
                <wp:extent cx="2757805" cy="856615"/>
                <wp:effectExtent l="191135" t="208280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96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льз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9.25pt;margin-top:45.2pt;width:217.1pt;height:6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льза</w:t>
                      </w:r>
                    </w:p>
                  </w:txbxContent>
                </v:textbox>
                <v:path textpathok="t"/>
                <v:textpath on="t" fitshape="t" string="Польза" style="font-family:&quot;Times New Roman&quot;;font-size:12pt"/>
                <v:fill o:detectmouseclick="t" type="solid" color2="#3fffff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281.85pt;margin-top:45.2pt;width:45.6pt;height:33.1pt;mso-wrap-style:none;v-text-anchor:middle" type="_x0000_t136">
            <v:path textpathok="t"/>
            <v:textpath on="t" fitshape="t" string="и" style="font-family:&quot;Times New Roman&quot;;font-size:12pt"/>
            <v:fill o:detectmouseclick="t" type="solid" color2="#0099ff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58420</wp:posOffset>
                </wp:positionV>
                <wp:extent cx="2051685" cy="864235"/>
                <wp:effectExtent l="115570" t="0" r="288925" b="407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40" cy="86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ре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73.55pt;margin-top:4.6pt;width:161.5pt;height:6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ред</w:t>
                      </w:r>
                    </w:p>
                  </w:txbxContent>
                </v:textbox>
                <v:path textpathok="t"/>
                <v:textpath on="t" fitshape="t" string="вред" style="font-family:&quot;Times New Roman&quot;;font-size:12pt"/>
                <v:fill o:detectmouseclick="t" type="solid" color2="#ff8f3f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w:pict>
          <v:shape id="shape_0" fillcolor="#ff6600" stroked="f" o:allowincell="f" style="position:absolute;margin-left:108.05pt;margin-top:104.7pt;width:283.4pt;height:51.3pt;mso-wrap-style:none;v-text-anchor:middle" type="_x0000_t136">
            <v:path textpathok="t"/>
            <v:textpath on="t" fitshape="t" string="моркови" style="font-family:&quot;Times New Roman&quot;;font-size:12pt"/>
            <v:fill o:detectmouseclick="t" type="solid" color2="#0099ff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58420</wp:posOffset>
                </wp:positionV>
                <wp:extent cx="7068820" cy="1024064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960" cy="10240560"/>
                        </a:xfrm>
                        <a:prstGeom prst="rect">
                          <a:avLst/>
                        </a:prstGeom>
                        <a:noFill/>
                        <a:ln cap="rnd" w="7632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5pt;margin-top:4.6pt;width:556.55pt;height:806.3pt;mso-wrap-style:none;v-text-anchor:middle">
                <v:fill o:detectmouseclick="t" on="false"/>
                <v:stroke color="#00b050" weight="7632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4685</wp:posOffset>
            </wp:positionH>
            <wp:positionV relativeFrom="paragraph">
              <wp:posOffset>1017905</wp:posOffset>
            </wp:positionV>
            <wp:extent cx="3270250" cy="2811780"/>
            <wp:effectExtent l="0" t="0" r="0" b="0"/>
            <wp:wrapNone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6705</wp:posOffset>
            </wp:positionH>
            <wp:positionV relativeFrom="paragraph">
              <wp:posOffset>3665855</wp:posOffset>
            </wp:positionV>
            <wp:extent cx="1716405" cy="1538605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020</wp:posOffset>
            </wp:positionH>
            <wp:positionV relativeFrom="paragraph">
              <wp:posOffset>7118985</wp:posOffset>
            </wp:positionV>
            <wp:extent cx="1974215" cy="296037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2065</wp:posOffset>
            </wp:positionH>
            <wp:positionV relativeFrom="paragraph">
              <wp:posOffset>5180965</wp:posOffset>
            </wp:positionV>
            <wp:extent cx="2235200" cy="2671445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880235</wp:posOffset>
                </wp:positionV>
                <wp:extent cx="5210810" cy="518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6"/>
                                <w:szCs w:val="36"/>
                              </w:rPr>
                              <w:t xml:space="preserve">Польза моркови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  <w:t xml:space="preserve">Она просто универсальна по содержанию полезных для человека веществ. В ее состав входят флавониды, эфирные масла, каротины, аскорбиновая кислота, глюкоза, жиры и многие другие необходимые организму элементы.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Морковь применяется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при авитаминозах, для регулирования обмена веще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для производства лекарств, которые обладают обезболивающим и спазмолитическим действ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заболеваниях такие,  как атеросклероз  и стенокар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в косметологии из ее семян получают ароматные масла и экстрак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для лечения коньюктевита, полиартрита и мочекаменной боле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для очищения организма от радиации и вредных веществ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Морковный сок часто рекомендуется медиками для употребления грудными детьми. Он является лечебным и диетическим средств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408pt;mso-wrap-distance-left:9.05pt;mso-wrap-distance-right:9.05pt;mso-wrap-distance-top:0pt;mso-wrap-distance-bottom:0pt;margin-top:148.0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6"/>
                          <w:szCs w:val="36"/>
                        </w:rPr>
                        <w:t xml:space="preserve">Польза моркови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  <w:t xml:space="preserve">Она просто универсальна по содержанию полезных для человека веществ. В ее состав входят флавониды, эфирные масла, каротины, аскорбиновая кислота, глюкоза, жиры и многие другие необходимые организму элементы.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  <w:t>Морковь применяется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  <w:t>при авитаминозах, для регулирования обмена веще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  <w:t>для производства лекарств, которые обладают обезболивающим и спазмолитическим действ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  <w:t>заболеваниях такие,  как атеросклероз  и стенокар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  <w:t>в косметологии из ее семян получают ароматные масла и экстрак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  <w:t>для лечения коньюктевита, полиартрита и мочекаменной болез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  <w:t>для очищения организма от радиации и вредных веществ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  <w:t>Морковный сок часто рекомендуется медиками для употребления грудными детьми. Он является лечебным и диетическим средство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6757035</wp:posOffset>
                </wp:positionV>
                <wp:extent cx="4731385" cy="34690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Вред морков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  <w:t>нельзя употреблять при язве, гастрите и проблемах с кишечником, так как она может вызвать раздра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аллергикам следует ограничить ее употреб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  <w:t>при употреблении в больших количествах ее сока, он вызывает вялость, головные боли, сонливость, может вызвать тошноту и рво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из-за повышенного содержания каротина, при переедании корнеплода моркови кожа становится желтой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273.15pt;mso-wrap-distance-left:9.05pt;mso-wrap-distance-right:9.05pt;mso-wrap-distance-top:0pt;mso-wrap-distance-bottom:0pt;margin-top:532.0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6"/>
                          <w:szCs w:val="36"/>
                        </w:rPr>
                        <w:t xml:space="preserve">Вред морков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2"/>
                          <w:szCs w:val="32"/>
                        </w:rPr>
                        <w:t>нельзя употреблять при язве, гастрите и проблемах с кишечником, так как она может вызвать раздра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2"/>
                          <w:szCs w:val="32"/>
                        </w:rPr>
                        <w:t xml:space="preserve">аллергикам следует ограничить ее употреб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2"/>
                          <w:szCs w:val="32"/>
                        </w:rPr>
                        <w:t>при употреблении в больших количествах ее сока, он вызывает вялость, головные боли, сонливость, может вызвать тошноту и рво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2"/>
                          <w:szCs w:val="32"/>
                        </w:rPr>
                        <w:t xml:space="preserve">из-за повышенного содержания каротина, при переедании корнеплода моркови кожа становится желтой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8:00Z</dcterms:created>
  <dc:creator>Win7</dc:creator>
  <dc:description/>
  <dc:language>en-US</dc:language>
  <cp:lastModifiedBy>Win7</cp:lastModifiedBy>
  <cp:lastPrinted>2013-01-25T20:55:00Z</cp:lastPrinted>
  <dcterms:modified xsi:type="dcterms:W3CDTF">2013-01-25T10:07:00Z</dcterms:modified>
  <cp:revision>1</cp:revision>
  <dc:subject/>
  <dc:title/>
</cp:coreProperties>
</file>