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ОУ «Ерыш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30"/>
        <w:gridCol w:w="520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/Матюшкин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» августа        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Ерышовская 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/______________/ Оркиш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 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« Ерышовская  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/______________/  Березк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Тишина Е.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 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составлена основе федерального образовательного стандарта  второго поколения,   Примерной программы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 и Рабочие программы по математике: 5-6 классы/ Сост. Н.В. Панина, Ю.А. Седавкина – М.: ВАКО, 201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333399"/>
          <w:sz w:val="28"/>
          <w:u w:val="single"/>
        </w:rPr>
      </w:pPr>
      <w:r>
        <w:rPr>
          <w:sz w:val="28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</w:rPr>
      </w:pPr>
      <w:r>
        <w:rPr>
          <w:sz w:val="28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</w:rPr>
      </w:pPr>
      <w:r>
        <w:rPr>
          <w:sz w:val="28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</w:rPr>
      </w:pPr>
      <w:r>
        <w:rPr>
          <w:sz w:val="28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</w:rPr>
      </w:pPr>
      <w:r>
        <w:rPr>
          <w:sz w:val="28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</w:rPr>
      </w:pPr>
      <w:r>
        <w:rPr>
          <w:sz w:val="28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pacing w:lineRule="auto" w:line="360"/>
        <w:ind w:right="-80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составляет 170 учебных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 – индуктивном уровне, математические методы и законы формулируются в виде правил.</w:t>
      </w:r>
    </w:p>
    <w:p>
      <w:pPr>
        <w:pStyle w:val="Style16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6"/>
        <w:widowControl w:val="false"/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менты логики, комбинаторики, статистики и теории вероятностей вводятся в течение учебного года через примеры решения простейших  комбинаторных задач: перебор вариантов, правило умножения, представление данных в виде таблиц, диаграмм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 в 5 классе отводится 5 часов в неделю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в течение года – 12, из них одна диагностическая и одна итогова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тестов, самостоятельных, проверочных работ и математических дикт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р и анализ домашнего задания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по карточ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езультаты составлены в соответствии с федеральными образовательными стандартам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Style15"/>
        <w:spacing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с математики 5 класса включает основные содержательные лин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ифмети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ы алгебр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ы геометрии;</w:t>
      </w:r>
    </w:p>
    <w:p>
      <w:pPr>
        <w:pStyle w:val="Style15"/>
        <w:numPr>
          <w:ilvl w:val="0"/>
          <w:numId w:val="9"/>
        </w:numPr>
        <w:tabs>
          <w:tab w:val="clear" w:pos="708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и статисти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историческом развит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szCs w:val="22"/>
        </w:rPr>
        <w:t xml:space="preserve">       </w:t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sz w:val="28"/>
          <w:szCs w:val="28"/>
        </w:rPr>
        <w:t>МЕСТО КУРСА «МАТЕМАТИКА 5 КЛАСС» В УЧЕБНОМ ПЛАНЕ</w:t>
      </w:r>
    </w:p>
    <w:p>
      <w:pPr>
        <w:pStyle w:val="Normal"/>
        <w:spacing w:lineRule="auto" w:line="360"/>
        <w:ind w:firstLine="540"/>
        <w:jc w:val="both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Dash041e0431044b0447043d044b0439"/>
        <w:ind w:firstLine="708"/>
        <w:jc w:val="both"/>
        <w:rPr/>
      </w:pPr>
      <w:r>
        <w:rPr>
          <w:rStyle w:val="Dash041e0431044b0447043d044b0439char1"/>
          <w:sz w:val="28"/>
          <w:szCs w:val="28"/>
        </w:rPr>
        <w:t>Рабочая программа разработана в соответствии с Основной образовательной программой основного общего образования МОУ «Ерышовская СОШ»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8"/>
          <w:szCs w:val="28"/>
        </w:rPr>
        <w:t>Данная программа рассчитана на 1 год – 5 класс. Общее число учебных часов в 5 классе - 170 (5ч в неделю).</w:t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СОДЕРЖАНИЕ КУРС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760"/>
        <w:gridCol w:w="58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учаемые в теме вопрос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ку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Натуральные числа и шкал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: </w:t>
            </w:r>
            <w:r>
              <w:rPr>
                <w:color w:val="000000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Контрольная работа №1 «Нат.чис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: </w:t>
            </w:r>
            <w:r>
              <w:rPr>
                <w:color w:val="000000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. «Сложение и вычитание натуральных чис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Уравнения»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5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закрепить и развить навыки арифметических действий с натуральными чис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Умножение и дел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Упрощение выражений»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 w:val="28"/>
                <w:szCs w:val="28"/>
              </w:rPr>
              <w:t>Площади и объ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15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Площади и объемы»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ыкновен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а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Обыкновенные дроб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Сложение и вычитание дроб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сятичные дроби. Сложение и вычитание дроб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Цел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«Сложение и вычитание десятичных дроб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:</w:t>
            </w:r>
            <w:r>
              <w:rPr>
                <w:color w:val="000000"/>
              </w:rPr>
              <w:t>выработать умение умножать и делить десятичные дроби, выполнять задания на все действия с натуральными числами и десятичными дроб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«Умножение и деление десятичных дробей на натуральное числ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«Умножение и деление десятичных дроб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менты для вычислений и измере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ель</w:t>
            </w:r>
            <w:r>
              <w:rPr>
                <w:b/>
                <w:bCs/>
                <w:color w:val="000000"/>
              </w:rPr>
              <w:t xml:space="preserve"> : </w:t>
            </w:r>
            <w:r>
              <w:rPr>
                <w:color w:val="000000"/>
              </w:rPr>
              <w:t>сформировать умения решать простейшие задачи на проценты, выполнять измерение и построение угл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«Задачи на процент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3 «Измерение угл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асав начале года +9часовв конц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>: Повторение, обобщение и систематизация знаний, умений и навыков за курс математики 5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Учебно- тематический пла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74"/>
        <w:gridCol w:w="1775"/>
        <w:gridCol w:w="1985"/>
        <w:gridCol w:w="1984"/>
        <w:gridCol w:w="2547"/>
        <w:gridCol w:w="997"/>
        <w:gridCol w:w="8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Порядок выполнения действ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устанавливать причинно-следственные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войства сложения. Вычитания и умножения и уметь применять их на практике. Уметь упрощать буквенные выражения с помощью свойств сложения,  вычитания и умножения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Решение текстовых задач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1, 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Многоугольник Сам.раб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. Луч. Дополнительный лу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. Цена 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ировать умения сопоставлять предмет  и окружающий ми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у точки на луче,  и  изображать точку по заданной координа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координатам на координатном лу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смысливать текст задачи, извлекать необходимую информацию , строить логическую цепочку. Оценивать результа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на координатном луч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 Самостоятельная работ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6, 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«Нат.числа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компонент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ясно, точно, грамотно 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ять контроль правильности своих действий; формировать навыки применения полученных знаний в быту, например, вычислять периметр объектов в форме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угольника и многоугольника при решении бытов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вать  многознач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формулировать  и применять переместительное и сочетательное свойства сложение натуральных чисел, свойства нуля при сложен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, 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сло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уммы от его компон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чит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еативность мышления, находчивость, инициативность при решении матема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читать многознач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формулировать и применять свойства вычитания  натуральных чисе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вычита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ел в столбик.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упражнений «Сложение и вычитание» тестировани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. «Сложение и вычитание натуральных чисел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ерационного типа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ставлять математическую модель текстовых задач в виде буквенных выра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читать и записывать буквенные выражения, вычислять их значение при заданных значениях букв, составлять буквенное выражение по условию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венная запись свойств сло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</w:t>
            </w:r>
            <w:r>
              <w:rPr>
                <w:b/>
                <w:b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умение ясно и точно излагать свои мысли; развивать креативное мышл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ыделять характерные  свойства  в изучаемых объектах; выполнять действия в соответствии с имеющимся алгорит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 уметь формулировать и записывать свойства сложения и вычитания с помощью букв.  Составлять буквенное выражение по условию задачи и находить его значение при заданных значениях бук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квенная запись свойств вычит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буквенной записи свойств вычита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в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креативность мышления, инициативность, активность при решении уравнений; понимать смысл поставленной задачи, выстраивать аргументацию, приводить примеры и контрпримеры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ора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уравнения на основе зависимостей между компонентами арифметических действий; решать задачи с помощью уравн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уравн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«Уравнения»Сам.работ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Уравнения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. Компоненты умно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войства умнож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перационный тип мышления; внимательность и исполнительскую дисциплину; осуществлять самоконтроль результатов соб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свойства умнож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множать многозначные числа «столбиком», вычислять значение выражений, содержащих умножение, выбирая удобный порядок действ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буквенного выражения, содержащего умножение,  решать текстовые зада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чисел в столбик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многозначных чисе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упражнений «Свойства умножения». Сам.ра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10, 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. Компоненты 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свойства деления. Уметь находить значение выражения, содержащего деление, решать простейшие уравнения, содержащие умножение и деление, составлять буквенные выражения по тексту задачи, решать текстовые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, през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неизвестными компонентами умножения и 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толбико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амостояте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ение с остатк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я  распознавать логически некорректные высказывания, находчивость, любознательность, оценивать результата свое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ыделять характерные  свойства  в изучаемых объектах; выполнять действия в соответствии с имеющимся алгорит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делимого при делении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деление с остат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елимое по неполному частному, делителю и остатк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, требующие применения деления с остатко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ненты при делении с остатко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8" w:hanging="0"/>
              <w:rPr/>
            </w:pPr>
            <w:r>
              <w:rPr/>
              <w:t>Решение примеров и задач на деление с остатк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8" w:hanging="0"/>
              <w:rPr/>
            </w:pPr>
            <w:r>
              <w:rPr/>
              <w:t>Обобщающий урок по теме «Умножение и деление натуральных чисел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15 ПК, през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Умножение и деление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ительные свой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креативного мышления,  умения понимать смысл поставленной  задачи, оценивать результат своей деятельност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применять на прак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ое свойство умножения относительно сложения и вычитания при упрощении выражений. Уметь  решать уравнения, применяя распределительное свойство умнож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текстовые задач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распределительного свойств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ч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ощение выраже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точно и ясно формулировать свои мысли в устной и письменной речи, способность восприятия математических рассуждений, реш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существлять контроль по образцу и вносить необходимые коррективы, делать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ействия первой и второй ступени, порядок действий при нахождении значений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необходимую последовательность выполнения действ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значения числовых выражений, соблюдая порядок действ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схем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числе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анавливать причинно-следственные связи, строить логические рассуждения,  делать выво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ущность понятий степ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квадрат» и «куб»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едставлять произведение чисел в виде степе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степень в виде произведения чис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значение выражений, содержащих степень чис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 «Упрощение выражений». Самостояте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-17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Упрощение выражен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и объем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Формулы пу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способность к эмоциональному восприятию математических объектов, повышать интерес к изучению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формировать</w:t>
            </w:r>
            <w:r>
              <w:rPr>
                <w:b/>
              </w:rPr>
              <w:t xml:space="preserve"> </w:t>
            </w:r>
            <w:r>
              <w:rPr/>
              <w:t>умения создавать, применять и преобразовывать простейшие  формулы для решения учебных и познавательн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венстве фигур, о площади. Знать  формулы для вычисления площадей квадрата и прямоугольника,  уметь пользоваться этими форму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я простейших геометрических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Решение упражн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лощад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применять и преобразовывать знаково-символьные средства , модели для решения учебных и познаватель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единицы измерения площадей,  уметь переводить одни единицы измерения площадей в друг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навыки нахождения площадей при решении  задач прикладного характер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площади. Проверочная работ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23, тест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работы с графической информаци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понимать и использовать рисунки и чертежи для иллюстрации, интерпретации, аргумент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 прямоугольный параллелепипед, куб и уметь  находить  их объема и площадь поверх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ри решении прикладных зада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Объем прямоугольного параллелепипе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уб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объем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единицами объе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и объе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«Площади и объемы»Сам.ра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, СР-25, 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Площади и объемы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/>
            </w:pPr>
            <w:r>
              <w:rPr/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оммуникативные компетенции, умение точно и грамотно формулировать свои мысли, выдвигать гипотез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 выдвигать гипотезы при решении учебных задач и понимания необходимости их 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онятия «Обыкновенные дроби», уметь читать и записывать обыкновенные дроби,  изображать их на координатном луче, решать простейшие задачи с обыкновенными дроб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шк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-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 обыкновенных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асти числ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целого по ч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координатном луч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 знаменател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равнения, аналогии, выстраивания логических цеп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о сравнения обыкновенных дробей и уметь применять его на практик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и осмысливать текст задачи, извлекать необходимую информацию,  строить логическую цепочку. Оценивать результ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одинаковым числител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идеть математическую задачу в других дисциплинах, в окружающем мир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акие дроби называют правильными, а какие неправильными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упорядочивать обыкновенные дроби, решать текстовые зада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1. Самостояте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Обыкновенные дроби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 знаменател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существлять контроль правильности своих действий, понимать сущность алгоритмических предписаний и умения действовать по предложенному алгоритм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ложения и вычитания дробей с одинаковыми знаменателями и уметь применять их на практике. Решать текстовые зада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 знаменател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и вычитание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способность к эмоциональному восприятию математических  объектов, задач, решений, рассуждении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и использовать аналогии; сопоставлять свою работу с образцами; находить информацию, представленную в неявном виде; осуществлять анализ математических 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знак деления равносилен дробной черт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любое натуральное число в виде дробей с разными знаменателями. Решать текстовые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ления дробью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еативность мышления, находчивость, умения анализировать и выстраивать логическую цепочк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идеть математическую задачу в других дисциплинах, в окружающем мир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реобразования неправильной дроби в смешанное число и смешанного числа в неправильную дробь и уметь применять их на практик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математическим текстом, проводить классифика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, ди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«Сложение и вычитание дроб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Десятичные дроби. Сложение и вычитание дробе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3 ч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десяти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внимательность,любознательность и исполнительскую дисципли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сятичных дроб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дроби, знаменатель которых единица с несколькими нулями, в виде десятичны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в виде десятичных дробей значения величин, содержащих различные единиц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36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ыки сравнения , аналогии, выстраивания логических цепоче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сравнения десятичных дробей и уметь применять его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десятичные дроби на координатном луче, определять между какими соседними натуральными числами находится данная десятичная дробь, решать текстовые задачи на сложение и вычитание десятичных дроб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содержащие десятичные дроб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«Сравнение десятичных дробей»Сам.ра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есятичных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чных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ла из су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по р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ь адекватно оценивать правильность или ошибочность выполнения учебной задачи. ее объективную трудность и собственные возможности ее ре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округления дробей и уметь применять его на прак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приближения чисел с недостатком и с избытком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, требующие округления величи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ложение и вычитание десятичных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«Сложение и вычитание десятичных дробей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контролировать процесс и результат  учебной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ыдвигать гипотезы, анализировать информацию, делать выводы. Оценивать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есятичных дробей на натуральные числа и уметь применять их на практике.  Уметь решать текстовые задачи. содержащие   умножение десятичных дробей на натуральные чис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есятичной дроби и натурального числ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«Умножение десятичных дробей на натуральное чис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контролировать процесс и результат 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выдвигать гипотезы, анализировать информацию, делать выводы. Оценивать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деления десятичных дробей на натуральные числа и уметь применять их на практике. Уметь находить значения  числовых и буквенных выражений с десятичными дробями. Решать уравнения и текстовые задачи.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40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десятичных дробей и  натураль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есятичных дроб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0, 100, 1000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десятичных дробей и 10,100,1000 и т.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</w:t>
            </w:r>
            <w:r>
              <w:rPr>
                <w:i/>
              </w:rPr>
              <w:t>«</w:t>
            </w:r>
            <w:r>
              <w:rPr/>
              <w:t>Умножение и деление десятичных дробей на натуральное чис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«Умножение и деление десятичных дробей на натуральное числ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внимательность, любознательность и исполнительскую дисциплин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есятичных дробей и уметь применять их на практике.  Уметь находить значении числовых и буквенных выражений,  решать уравнения применяя переместительное, сочетательное и распределительное свойства умножения относительно сложения и вычитания, решать текстовые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,1;  0,01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10, 100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есятичных дробей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41, 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пособность планировать и осуществлять деятельность, направленную на решение поставлен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на десятичную дробь и уметь применять их на практике.  Уметь находить значении числовых и буквенных выражений,  решать уравнения  с помощью деления на десятичную дробь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, 100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0,1; 0,01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ого числа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ответственное отношение к учению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находчивость, активность,  инициатив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идеть математическую задачу  в других дисциплинах, окружающем ми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нахождения среднего арифметического нескольких чисел и уметь применять его на практике. Знать правило нахождения средней скорости и уметь применять его при решении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43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реднего арифметического чисел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дви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редней скорост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«Умножение и деление десятичных дроб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ы для вычислений и измерен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 интерес к обучению, формировать коммуникативную компетент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начальные представления об идеях и методах математики как об универсальном языке науки и техники; умения работать по алгоритм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выполнения действий. Уметь находить значения числовых выражений с помощью микрокалькуля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 помощью микрокальку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чисел и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ь видеть математическую задачу в других дисциплинах, окружающем мире, способность планировать и осуществлять деятельность направленную на решение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процент. Представлять проценты в дробях и дроби в процент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цент от целого, целое по данному проценту, количество процентов в данной величине. Решать текстовые задачи на процент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сятичных дробей в проценты и обр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центов от числ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исла по его проце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2 «Задачи на процен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культуры работы с графической информа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аналогов углов в окружающем мире, сравнивать предметы , используя их графическое изобра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ть терминов « угол», «сторона угла», «вершина угла», «биссектриса угла», «тупой угол», «прямой угол», «развернутый уг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 развернутый 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графическую компетент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аналогов углов в окружающем мире, сравнивать предметы , используя их графическое изобра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глов. Уметь строить углы всех видов с помощью транспортир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навыка изображения величин; работы по алгорит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сопоставлять предметы  и окружающий ми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такое круговая диаграмма. Уметь анализировать и осмысливать текст задачи, извлекать необходимую информацию и изображать результат в виде круговой диаграммы.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руговых диаграм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«Угол. Треугольник».Сам.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чки ,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3 «Измерение угл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натураль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устанавливать причинно-следственные связи, строить логические рассуждения, умозаключения(индуктивные, дедуктивные и по аналогии)  и выв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сложения. Вычитания и умножения и уметь применять их на практике. Уметь упрощать буквенные выражения с помощью свойств сложения,  вычитания и умножения. Решать задачи на составление буквенных выражений Уметь находить процент от целого, целое по данному проценту, количество процентов в данной величине. Решать текстовые задачи на проц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встреч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 Задачи на проц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РЕБОВАНИЯ К МАТЕМАТИЧЕСКОЙ ПОДГОТОВКЕ УЧАЩИХС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false"/>
        <w:ind w:firstLine="851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арифметические действия с натуральными числами; находить значения числов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текстов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260" w:hanging="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ебно-методическое обеспечение: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матика: Учеб. для 5 кл. общеобразоват. учреждений/ Н. Я. Виленкин, В. И. Жохов, А. С. Чесноков, С. И. Шварцбурд. -М.: Мнемозина, 201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матика. 5 класс. Рабочая программа по учебнику Н.Я.Виленкина, В.И.Жохова и др. / Т.А.Лопатина, Г.С.Мещерякова., Учитель, 201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охов В.И. Контрольные работы по математике.  Пособие. 5 класс. – М.: Мнемозина, 201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матика. 5 класс: рабочая программа по учебнику Н.Я.Виленкина, В.И.Жохова и др. / О.С.Кузнецова, Л.Н. Абознова и др. – Волгоград: Учитель, 201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4:00Z</dcterms:created>
  <dc:creator>Учитель_2</dc:creator>
  <dc:description/>
  <cp:keywords/>
  <dc:language>en-US</dc:language>
  <cp:lastModifiedBy>admin</cp:lastModifiedBy>
  <cp:lastPrinted>2014-08-26T21:56:00Z</cp:lastPrinted>
  <dcterms:modified xsi:type="dcterms:W3CDTF">2014-11-30T17:07:00Z</dcterms:modified>
  <cp:revision>10</cp:revision>
  <dc:subject/>
  <dc:title>МОУ «Ерышовская средняя общеобразовательная школа Ртищевского района Саратовской области»</dc:title>
</cp:coreProperties>
</file>