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                                                                                       Утверждаю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го совета школы                                                                Директор МОУ « Ерышов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     от_____________                                                    ________________/Березкина Л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МС___________/Оркиш Е.Г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56"/>
          <w:szCs w:val="56"/>
        </w:rPr>
        <w:tab/>
        <w:t xml:space="preserve">     </w:t>
      </w:r>
      <w:r>
        <w:rPr>
          <w:b/>
          <w:i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</w:t>
      </w:r>
      <w:r>
        <w:rPr>
          <w:b/>
          <w:i/>
          <w:sz w:val="56"/>
          <w:szCs w:val="56"/>
        </w:rPr>
        <w:t xml:space="preserve">самообразования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sz w:val="44"/>
          <w:szCs w:val="44"/>
        </w:rPr>
        <w:t>учителя математик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МОУ «Ерышовская средня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общеобразовательная школа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Ртищевского района Саратовско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области»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>Тишиной Е.С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итель математики,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лассный руководитель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8 класса МОУ «Ерышовская средняя общеобразовательная     школа»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мею среднее специальное образование , закончила Аткарское педагогическое училище в 1987 году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валификационная категория-первая (2010год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урсы повышения квалификации проходила в 2014 году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Воспитание, полученное человеком,                     закончено, достигло своей цели, когд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человек настолько созрел, что                         обладает силой и волей самого себя</w:t>
      </w:r>
    </w:p>
    <w:p>
      <w:pPr>
        <w:pStyle w:val="Normal"/>
        <w:tabs>
          <w:tab w:val="clear" w:pos="708"/>
          <w:tab w:val="left" w:pos="4620" w:leader="none"/>
          <w:tab w:val="right" w:pos="10156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образовывать в течение                                                       дальнейшей жизни и знает способ и</w:t>
      </w:r>
    </w:p>
    <w:p>
      <w:pPr>
        <w:pStyle w:val="Normal"/>
        <w:tabs>
          <w:tab w:val="clear" w:pos="708"/>
          <w:tab w:val="left" w:pos="4620" w:leader="none"/>
          <w:tab w:val="right" w:pos="10156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редства как он это может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уществить в качестве индивидуума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оздействующего на мир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Дистервер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jc w:val="center"/>
        <w:rPr/>
      </w:pPr>
      <w:r>
        <w:rPr>
          <w:b/>
          <w:sz w:val="56"/>
          <w:szCs w:val="56"/>
        </w:rPr>
        <w:t>Индивидуальная тема самообразования</w:t>
      </w:r>
      <w:r>
        <w:rPr>
          <w:b/>
        </w:rPr>
        <w:t>: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и самообразования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рмирование способности к творческому саморазвитию, к творческой деятельности;</w:t>
      </w:r>
    </w:p>
    <w:p>
      <w:pPr>
        <w:pStyle w:val="Normal"/>
        <w:spacing w:lineRule="auto" w: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spacing w:lineRule="auto" w: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стижение более высокого уровня моей профессиональной компетентности</w:t>
      </w:r>
    </w:p>
    <w:p>
      <w:pPr>
        <w:pStyle w:val="Normal"/>
        <w:spacing w:lineRule="auto" w:line="360"/>
        <w:ind w:firstLine="360"/>
        <w:jc w:val="both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высить качество проведения учебных занятий по внедрению новых технологий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вершенствование видов и форм диагностики и контроля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i/>
          <w:sz w:val="44"/>
          <w:szCs w:val="44"/>
        </w:rPr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i/>
          <w:sz w:val="44"/>
          <w:szCs w:val="44"/>
        </w:rPr>
        <w:t>Повысить мотивацию и качество знаний учащихся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1800" w:hanging="0"/>
        <w:rPr>
          <w:i/>
          <w:i/>
          <w:color w:val="333333"/>
          <w:sz w:val="48"/>
          <w:szCs w:val="48"/>
          <w:u w:val="single"/>
        </w:rPr>
      </w:pPr>
      <w:r>
        <w:rPr>
          <w:i/>
          <w:color w:val="333333"/>
          <w:sz w:val="48"/>
          <w:szCs w:val="48"/>
          <w:u w:val="single"/>
        </w:rPr>
      </w:r>
    </w:p>
    <w:p>
      <w:pPr>
        <w:pStyle w:val="Normal"/>
        <w:ind w:firstLine="1701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  <w:t>Источники самообразования:</w:t>
      </w:r>
    </w:p>
    <w:p>
      <w:pPr>
        <w:pStyle w:val="Normal"/>
        <w:rPr>
          <w:b/>
          <w:b/>
          <w:bCs/>
          <w:i/>
          <w:i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</w:t>
      </w:r>
      <w:r>
        <w:rPr>
          <w:b/>
          <w:i/>
          <w:color w:val="333333"/>
          <w:sz w:val="48"/>
          <w:szCs w:val="48"/>
        </w:rPr>
        <w:t>.</w:t>
      </w:r>
      <w:r>
        <w:rPr>
          <w:b/>
          <w:bCs/>
          <w:i/>
          <w:color w:val="333333"/>
          <w:sz w:val="48"/>
          <w:szCs w:val="48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333333"/>
          <w:sz w:val="48"/>
          <w:szCs w:val="48"/>
        </w:rPr>
      </w:pPr>
      <w:r>
        <w:rPr>
          <w:b/>
          <w:bCs/>
          <w:i/>
          <w:color w:val="333333"/>
          <w:sz w:val="48"/>
          <w:szCs w:val="48"/>
        </w:rPr>
      </w:r>
    </w:p>
    <w:p>
      <w:pPr>
        <w:pStyle w:val="Normal"/>
        <w:rPr/>
      </w:pPr>
      <w:r>
        <w:rPr>
          <w:b/>
          <w:bCs/>
          <w:i/>
          <w:color w:val="333333"/>
          <w:sz w:val="48"/>
          <w:szCs w:val="48"/>
        </w:rPr>
        <w:t>Формы самообразования</w:t>
      </w:r>
      <w:r>
        <w:rPr>
          <w:bCs/>
          <w:color w:val="333333"/>
          <w:sz w:val="48"/>
          <w:szCs w:val="48"/>
        </w:rPr>
        <w:t>:</w:t>
      </w:r>
    </w:p>
    <w:p>
      <w:pPr>
        <w:pStyle w:val="Normal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математики, а также через участие в жизни школы.</w:t>
      </w:r>
    </w:p>
    <w:p>
      <w:pPr>
        <w:pStyle w:val="Normal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  <w:t xml:space="preserve">                        </w:t>
      </w:r>
    </w:p>
    <w:p>
      <w:pPr>
        <w:pStyle w:val="Normal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rPr>
          <w:bCs/>
          <w:color w:val="333333"/>
          <w:sz w:val="48"/>
          <w:szCs w:val="48"/>
        </w:rPr>
      </w:pPr>
      <w:r>
        <w:rPr>
          <w:bCs/>
          <w:color w:val="333333"/>
          <w:sz w:val="48"/>
          <w:szCs w:val="4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Cs/>
          <w:color w:val="333333"/>
          <w:sz w:val="48"/>
          <w:szCs w:val="48"/>
        </w:rPr>
        <w:t xml:space="preserve">    </w:t>
      </w:r>
      <w:r>
        <w:rPr>
          <w:b/>
          <w:bCs/>
          <w:i/>
          <w:color w:val="333333"/>
          <w:sz w:val="48"/>
          <w:szCs w:val="48"/>
        </w:rPr>
        <w:t>Ожидаемый результат самообра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овышение качества преподавания предмета (для учащихся: качество ЗУН не менее 60%; участие в конкурсах – не менее 50%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  <w:sz w:val="44"/>
          <w:szCs w:val="44"/>
        </w:rPr>
        <w:t>разработка, апробирование   учебных рабочих программ, сценариев внеклассных мероприятий с применением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333333"/>
          <w:sz w:val="44"/>
          <w:szCs w:val="44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выработка методических рекомендаций по применению новой информационной технологии на уроках ма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доклады, выступления на заседаниях МО, участие в конкурсах и конференциях  </w:t>
      </w:r>
    </w:p>
    <w:p>
      <w:pPr>
        <w:pStyle w:val="Normal"/>
        <w:ind w:firstLine="1701"/>
        <w:rPr>
          <w:color w:val="333333"/>
          <w:sz w:val="44"/>
          <w:szCs w:val="44"/>
          <w:u w:val="single"/>
        </w:rPr>
      </w:pPr>
      <w:r>
        <w:rPr>
          <w:color w:val="333333"/>
          <w:sz w:val="44"/>
          <w:szCs w:val="44"/>
          <w:u w:val="single"/>
        </w:rPr>
      </w:r>
    </w:p>
    <w:p>
      <w:pPr>
        <w:pStyle w:val="Normal"/>
        <w:ind w:firstLine="1701"/>
        <w:rPr>
          <w:color w:val="333333"/>
          <w:sz w:val="44"/>
          <w:szCs w:val="44"/>
          <w:u w:val="single"/>
        </w:rPr>
      </w:pPr>
      <w:r>
        <w:rPr>
          <w:color w:val="333333"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-1"/>
          <w:sz w:val="44"/>
          <w:szCs w:val="44"/>
        </w:rPr>
        <w:t>-.Продолжать изучать педагогический опыт других преподавателей</w:t>
      </w:r>
      <w:r>
        <w:rPr>
          <w:spacing w:val="-1"/>
        </w:rPr>
        <w:t xml:space="preserve">. </w:t>
      </w:r>
    </w:p>
    <w:p>
      <w:pPr>
        <w:pStyle w:val="Normal"/>
        <w:ind w:firstLine="1701"/>
        <w:rPr>
          <w:color w:val="333333"/>
          <w:spacing w:val="-1"/>
          <w:u w:val="single"/>
        </w:rPr>
      </w:pPr>
      <w:r>
        <w:rPr>
          <w:color w:val="333333"/>
          <w:spacing w:val="-1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170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правления самообразования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</w:rPr>
              <w:t> </w:t>
            </w:r>
            <w:r>
              <w:rPr>
                <w:i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3. Повышать квалификацию на курсах для учителей математики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в течение года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 Знакомиться с новыми формами, методами и приёмами обучения  математике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3. Принимать активное участие в работе районного и школьного МО учителей   естественно-математического  цикл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5. Изучать опыт работы лучших учителей своей школы, района,области через Интернет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9. Проводить открытые уроки для коллег по работе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10.Выступать с докладами по теме само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</w:t>
            </w:r>
            <w:r>
              <w:rPr/>
              <w:t>в течение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</w:t>
            </w:r>
            <w:r>
              <w:rPr/>
              <w:t>в течение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  </w:t>
            </w:r>
            <w:r>
              <w:rPr/>
              <w:t>в течение года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2. Обзор в Интернете информации по математике,  педагогике, психологии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Внедрять в образовательный процесс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доровьесберегающие технологии.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регулярно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НЫЕ ЭТАПЫ РАБОТЫ ПО САМООБРАЗОВАНИЮ: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244"/>
        <w:gridCol w:w="1840"/>
        <w:gridCol w:w="326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Эта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Школьные и районные МО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Изучение литературы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август,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.Выступление на заседании школьного МО учителей»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Внедрение опыта работы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</w:t>
            </w:r>
            <w:r>
              <w:rPr/>
              <w:t>2.Формирование методического комплекса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.Корректировка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Выступление на заседании педагогического совета по теме: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«Развитие навыков использования учащимися ИКТ на уроках математики»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Участие в олимпиадах, конкурсах, конференциях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>1.Подведение итогов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.Выступление на заседании районного МО учителей 2.Участие и результаты на районных олимпиадах, конкурсах, конференциях.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недренческ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.Принять участие в фестивале педагогических идей «Открытый урок»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Результаты работы над темой самообразования разместить на школьном сайте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3. Участие в конкурсах 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эффективно использовать технологию «ИСУД» необходимо и достато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ровать уровень параметров учебного успеха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ind w:firstLine="1701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1701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1701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1701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1701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                   Согласовано                                                     Утверждаю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>МО учителей                                      зам.директора по  УВР                         Директор МОУ « Ерышовская    со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математического                       ___________________                              Ртищевского  района Саратовской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кла                                                ___________________                                 области»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МОУ «Ерышовская сош»</w:t>
        <w:tab/>
        <w:t>________/Березкина Л.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от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План   работы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учителя математики  Тишиной  Е.С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с учащимися, имеющими повышенную мотивацию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на 2014/2015  учебный год</w:t>
      </w:r>
    </w:p>
    <w:p>
      <w:pPr>
        <w:pStyle w:val="Normal"/>
        <w:tabs>
          <w:tab w:val="clear" w:pos="708"/>
          <w:tab w:val="left" w:pos="14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1"/>
        <w:gridCol w:w="1939"/>
        <w:gridCol w:w="2055"/>
        <w:gridCol w:w="224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Диагностические работы, направленные на выявление творческих способностей ,увлечений учащихся, их склонностей к изучению матема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естирование, анкетирование, индивидуальные беседы, беседы с родител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ишина Е.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Планирование работы с детьми , имеющими повышенную мотивацию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ставление индивидуальных план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ишина Е.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пределить время работы с данными учащими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гласовать с администрацие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интеллектуальных мараф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некласс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школьного тура олимпи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лимпиадные зад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учащихся к участию в районном туре олимпиад по матема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нализ результатов районного тура олимпи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оведение школьных смотров знаний, конкурсов, выставок творческих работ, предметной нед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формление презен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здание «копилки» развивающих творческих заданий  для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rPr>
          <w:b/>
          <w:i/>
          <w:sz w:val="52"/>
          <w:szCs w:val="52"/>
        </w:rPr>
        <w:t>Список учащихся,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имеющих повышенную мотивацию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42"/>
        <w:gridCol w:w="34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ова Дарь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лен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шина Алс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 Валер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Рассмотрено на заседании                    Согласовано                                                     Утверждаю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МО учителей                                      зам.директора по  УВР                         Директор МОУ « Ерышовская    со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математического                               ___________________                              Ртищевского  района Саратовской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икла                                                ___________________                                 области»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МОУ «Ерышовская сош»</w:t>
        <w:tab/>
        <w:t>________/Березкина Л.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от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План   работы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учителя математики  Тишиной  Е.С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с учащимися, имеющими низкую мотивацию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на 2014/2015  учебный год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01"/>
        <w:gridCol w:w="2059"/>
        <w:gridCol w:w="206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тематической диагностики  знаний, умений, навы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 отста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заданий на уроках с учетом развития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по ликвидации пробе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по ликвидации пробелов в знаниях по предме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хвала,  благодарнос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слабым  учеником сильного, контролирующего его рабо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Е.С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 xml:space="preserve">Список учащихся,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имеющих низкую мотивацию</w:t>
      </w:r>
    </w:p>
    <w:p>
      <w:pPr>
        <w:pStyle w:val="Normal"/>
        <w:tabs>
          <w:tab w:val="clear" w:pos="708"/>
          <w:tab w:val="left" w:pos="271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48"/>
          <w:szCs w:val="48"/>
        </w:rPr>
        <w:t>1 Рак Алексей-6 класс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48"/>
          <w:szCs w:val="48"/>
        </w:rPr>
        <w:t>2  Рак Кирилл-6 класс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3 Мызников Иван-6 класс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4:00Z</dcterms:created>
  <dc:creator>Пользователь</dc:creator>
  <dc:description/>
  <cp:keywords/>
  <dc:language>en-US</dc:language>
  <cp:lastModifiedBy>admin</cp:lastModifiedBy>
  <cp:lastPrinted>2014-08-19T17:01:00Z</cp:lastPrinted>
  <dcterms:modified xsi:type="dcterms:W3CDTF">2014-08-19T13:02:00Z</dcterms:modified>
  <cp:revision>8</cp:revision>
  <dc:subject/>
  <dc:title/>
</cp:coreProperties>
</file>