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утверждают, что иметь какое-нибудь хобби весьма полезно. В наше непростое время это – просто уникальный антидепрессант. Ученые говорят, что чем-то бескорыстно увлеченные люди – почти всегда спокойные, веселые, уравновешен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онирование несет и ярко выраженную воспитательную функцию. Наиболее ярко это проявляется в детском и подростковом возрасте. То, что закладывается в характер человека в эти годы, формирует те черты личности, которые со временем уже не изменятся, а лишь станут рельефнее. Воздействие коллекционирования, таким образом, будет продолжаться и тогда, когда о том, что в детстве он собирал марки или расклеивал по альбомам спичечные этикетки, человек, казалось бы, забудет прочно и навсег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мер из жизни (взят из Интернет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сть у меня племянник Саша, ему 15. Покупал недорогие монеты, собирал монеты «в навал». Потом папа купил ему чужую коллекцию – продавали «оптом». Но от этого количество в качество не перешл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огда Саша стал во все это врубаться, обзавелся литературой, стал в инете отслеживать нумизматические темы, когда он смог про каждую монету что-то узнать, классифицировал все это – вот тогда это и стало коллекцией, хотя количество монет не сильно изменилос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практика, если до 18 лет подростки испытают наряду с прочим и прелесть коллекционирования (пусть даже потом их детская «коллекция» три десятка лет пропылится на антресолях!), затем уйдут в большую жизнь, – в 35-40 лет некоторые снова вернутся к своим детским увлечениям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тский и юношеский периоды характеризуются осознанными стремл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детстве это прежде всего любопытство, стремление к познанию нового, когда маленький человек стремится попробовать себя во всем, в том числе в коллекционировании. Специалисты настоятельно советуют это стремление всячески поддержив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тве и подростковом возрасте, находясь в состоянии постоянного поиска, ребенок (подросток) пробуют себя во всем, в том числе и коллекционирован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у малышей интерес необходимо поддерживать, то младшие школьники и подростки уже способны отчасти сами формировать его. Поначалу речь идет, конечно, не о коллекции, а просто о собрании, причем собрании разнородном – «чем-либо интересных или памятных предметов». Это еще не полноценная коллекция, это пока «пристрелк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 страсть к собирательству либо постоянно меняет объект своего приложения, либо проходит вообще. Этому каждый из нас может привести множество соответствующих примеров и из литературы, и из жизни, и из собственной практики. Подробнее об этом говорят авторы публикации «Почему люди коллекционируют?» в главке «Подростковое коллекционирование»: «В подростковом возрасте молодые  люди  обоего пола переживают так называемый кризис развития, когда  человек  ЕЩЕ НЕ взрослый, УЖЕ НЕ ребенок. Подросток как бы рождается заново, он формируется и еще не знает, кто он, что будет “по его”, что интересно именно ему? И с этим кризисом связаны не только специфические проблемы физического состояния подростка, не только поведенческие нарушения, но так же и постоянный поиск занятий, увлечений и хобби, которые сменяются один за друг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зрослых обычно звучит так: «Какой-то несерьезный растет, на прошлой неделе сказал, что будет заниматься теннисом, потом вступил в клуб натуралистов, а вчера говорит: “Буду значки собирать”». На самом деле идет очень важный процесс познавания себя, когда молодой человек  как бы примеряет множество одежек, пытаясь найти именно свою. Поэтому в подростковом возрасте многие юноши и девушки успевают попробовать  коллекционировать  большое количество предметов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олкает подростков на рискованные поступки, на сумасшедшие выходки, на метание от одного увлечения к другому? Да, именно: процесс познания себя, как уже отмечалось. И этот процесс называется одним простым словом: «любопытство». Хочется все изведать, все попробовать, везде побывать… И все это, оставшись позади, «попробовавшись», исполнившись, навсегда уходит из жизни молодого человека, у которого впереди еще столько «интересного»!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ть молодежь и другая – не любопытствующая, а любознательная. Настоящие коллекционеры – из их чис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любопытство с годами учебы постепенно исчерпывает себя. Подросток задумывается: куда идти дальше? Где найти такие объекты, которые были бы неис</w:t>
        <w:softHyphen/>
        <w:t>черпаемы для познания, знакомство с которыми не только не гасило бы интереса, но, наоборот, способствовало его развитию? А ведь такие объекты есть – это научные знания, которые никогда не конча</w:t>
        <w:softHyphen/>
        <w:t xml:space="preserve">ются. Поэтому встреча с наукой выводит интерес из тупика, решает для нас проблему стремления к новизне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зрастным «эрзацем» науки как раз и является коллекционирова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ческой литературе коллекционирование рассматривается как квазиисследовательская деятельность, способная помочь сформировать отдельные навыки познавательной деятельности, расширить творческие возможности детей, внести вклад в воспитание определенных качеств личности. Коллекционирование следует поощрять, давая ему правильное напра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ечения необходимы для становления личности подростка, т.к. благодаря увлечениям формируются склонности, интересы, индивидуальные способности подростков. Знание подростковых увлечений помогает лучше понять внутренний мир и переживания подростков, улучшает взаимопонимание между подростками и взрослыми. Коллекционирование расширяет кругозор, развивает познавательную активность. Не будем конкретизировать, что же собирать подростку? Да все, к чему лежит душа – в разумных, конечно, предел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ершение напомню древнее китайское изречение: «Кто имеет увлечение, проживает две жизн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чему люди коллекционируют? // Портал «Русская монета». 2006. 31 октября. – </w:t>
      </w:r>
      <w:hyperlink r:id="rId1">
        <w:r>
          <w:rPr>
            <w:rStyle w:val="InternetLink"/>
          </w:rPr>
          <w:t>http://rucoin.ru/news/2006/10/31/why-people-collect</w:t>
        </w:r>
      </w:hyperlink>
      <w:r>
        <w:rPr/>
        <w:t>. – Скопировано 12 июня 2007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eastAsia="Tahoma"/>
      <w:b/>
      <w:caps/>
      <w:color w:val="FF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eastAsia="Tahom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ahoma" w:cs="Arial"/>
      <w:b/>
      <w:caps/>
      <w:color w:val="FF0000"/>
      <w:sz w:val="16"/>
      <w:u w:val="single"/>
    </w:rPr>
  </w:style>
  <w:style w:type="character" w:styleId="2">
    <w:name w:val="Заголовок 2 Знак"/>
    <w:qFormat/>
    <w:rPr>
      <w:rFonts w:ascii="Arial" w:hAnsi="Arial" w:eastAsia="Tahoma" w:cs="Times New Roman"/>
      <w:b/>
      <w:i/>
      <w:sz w:val="16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E6AA9"/>
      <w:u w:val="single"/>
    </w:rPr>
  </w:style>
  <w:style w:type="character" w:styleId="Postbody1">
    <w:name w:val="postbody1"/>
    <w:qFormat/>
    <w:rPr>
      <w:sz w:val="12"/>
      <w:szCs w:val="12"/>
    </w:rPr>
  </w:style>
  <w:style w:type="character" w:styleId="Style6">
    <w:name w:val="Автор"/>
    <w:qFormat/>
    <w:rPr>
      <w:rFonts w:ascii="Times New Roman" w:hAnsi="Times New Roman" w:cs="Times New Roman"/>
      <w:b/>
      <w:i/>
      <w:sz w:val="16"/>
    </w:rPr>
  </w:style>
  <w:style w:type="character" w:styleId="Style7">
    <w:name w:val="Источник"/>
    <w:qFormat/>
    <w:rPr>
      <w:rFonts w:ascii="Times New Roman" w:hAnsi="Times New Roman" w:cs="Times New Roman"/>
      <w:sz w:val="12"/>
    </w:rPr>
  </w:style>
  <w:style w:type="character" w:styleId="Style8">
    <w:name w:val="Произведение"/>
    <w:qFormat/>
    <w:rPr>
      <w:rFonts w:ascii="Times New Roman" w:hAnsi="Times New Roman" w:cs="Times New Roman"/>
      <w:b/>
      <w:sz w:val="16"/>
    </w:rPr>
  </w:style>
  <w:style w:type="character" w:styleId="Style9">
    <w:name w:val="Основной текст Знак"/>
    <w:qFormat/>
    <w:rPr>
      <w:color w:val="000000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текст с отступом Знак"/>
    <w:qFormat/>
    <w:rPr>
      <w:color w:val="000000"/>
      <w:sz w:val="24"/>
      <w:shd w:fill="FFFFFF" w:val="clear"/>
    </w:rPr>
  </w:style>
  <w:style w:type="character" w:styleId="Style11">
    <w:name w:val="Текст сноски Знак"/>
    <w:qFormat/>
    <w:rPr>
      <w:color w:val="000000"/>
      <w:shd w:fill="FFFFFF" w:val="clear"/>
    </w:rPr>
  </w:style>
  <w:style w:type="character" w:styleId="31">
    <w:name w:val="Основной текст с отступом 3 Знак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ind w:firstLine="720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/>
    <w:rPr>
      <w:rFonts w:eastAsia="Calib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true"/>
      <w:ind w:firstLine="142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Footnote">
    <w:name w:val="Footnote Text"/>
    <w:basedOn w:val="Normal"/>
    <w:pPr>
      <w:shd w:fill="FFFFFF" w:val="clear"/>
      <w:autoSpaceDE w:val="true"/>
      <w:jc w:val="both"/>
    </w:pPr>
    <w:rPr>
      <w:rFonts w:ascii="Times New Roman" w:hAnsi="Times New Roman" w:cs="Times New Roman"/>
      <w:color w:val="000000"/>
      <w:sz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coin.ru/news/2006/10/31/why-people-collec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40:00Z</dcterms:created>
  <dc:creator>master</dc:creator>
  <dc:description/>
  <cp:keywords/>
  <dc:language>en-US</dc:language>
  <cp:lastModifiedBy>801826</cp:lastModifiedBy>
  <dcterms:modified xsi:type="dcterms:W3CDTF">2015-01-14T20:36:00Z</dcterms:modified>
  <cp:revision>3</cp:revision>
  <dc:subject/>
  <dc:title/>
</cp:coreProperties>
</file>