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4" w:after="0"/>
        <w:ind w:right="10" w:firstLine="341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сихологические возрастные особенности подростка.</w:t>
      </w:r>
    </w:p>
    <w:p>
      <w:pPr>
        <w:pStyle w:val="Normal"/>
        <w:shd w:fill="FFFFFF" w:val="clear"/>
        <w:spacing w:before="154" w:after="0"/>
        <w:ind w:right="10" w:firstLine="34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гладить острые углы во взаимоотношениях родителей и детей-подростков.</w:t>
      </w:r>
    </w:p>
    <w:p>
      <w:pPr>
        <w:pStyle w:val="Normal"/>
        <w:shd w:fill="FFFFFF" w:val="clear"/>
        <w:spacing w:before="67" w:after="0"/>
        <w:ind w:left="10" w:firstLine="3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знакомить родителей с особенностями подросткового периода; выработать новую тактику поведения по отношению к под</w:t>
        <w:softHyphen/>
        <w:t>росткам; предупредить конфликтные ситуации в семье и в школе.</w:t>
      </w:r>
    </w:p>
    <w:p>
      <w:pPr>
        <w:pStyle w:val="Normal"/>
        <w:shd w:fill="FFFFFF" w:val="clear"/>
        <w:spacing w:before="58" w:after="0"/>
        <w:ind w:left="3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плакаты или оформление доски с цитат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5" w:after="0"/>
        <w:ind w:left="5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подростковом возрасте многие человеческие достоинства проявляются в чудаческих и неподобающих поступках»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. Ге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5" w:after="0"/>
        <w:ind w:left="5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уктура личности подростка... В ней нет ничего устойчиво</w:t>
        <w:softHyphen/>
        <w:t xml:space="preserve">го, окончательного и неподвижного. Все в ней - переход, все течет»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5" w:after="0"/>
        <w:ind w:left="34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Л.С. Выготский.</w:t>
      </w:r>
    </w:p>
    <w:p>
      <w:pPr>
        <w:pStyle w:val="Normal"/>
        <w:shd w:fill="FFFFFF" w:val="clear"/>
        <w:spacing w:before="178" w:after="0"/>
        <w:ind w:right="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Ход собрания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. Вступительное слово учителя</w:t>
      </w:r>
    </w:p>
    <w:p>
      <w:pPr>
        <w:pStyle w:val="Normal"/>
        <w:shd w:fill="FFFFFF" w:val="clear"/>
        <w:spacing w:before="115" w:after="0"/>
        <w:ind w:left="5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hd w:fill="FFFFFF" w:val="clear"/>
        <w:ind w:left="5"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аемые папы и мамы! Ваши дети вступили в один из самых интересных, бурных и сложных этапов своей жизни - отрочество. Сегодня мы поразмышляем о некоторых психологических особенностях </w:t>
      </w:r>
      <w:r>
        <w:rPr>
          <w:rFonts w:cs="Times New Roman" w:ascii="Times New Roman" w:hAnsi="Times New Roman"/>
          <w:spacing w:val="-1"/>
          <w:sz w:val="24"/>
          <w:szCs w:val="24"/>
        </w:rPr>
        <w:t>Подросткового возраста и подготовим себя к новым задачам в воспи</w:t>
        <w:softHyphen/>
      </w:r>
      <w:r>
        <w:rPr>
          <w:rFonts w:cs="Times New Roman" w:ascii="Times New Roman" w:hAnsi="Times New Roman"/>
          <w:sz w:val="24"/>
          <w:szCs w:val="24"/>
        </w:rPr>
        <w:t>тании наших детей. Основная из них - перевод подростков в систему норм и требований для взрослых. Развитие подростка - это начало поиска себя, своего уникального «Я». Это путь становления индиви</w:t>
        <w:softHyphen/>
        <w:t xml:space="preserve">дуальности. В психологии этот период времени называют период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брожения психики», он почти всегда бывает болезненным. Это время </w:t>
      </w:r>
      <w:r>
        <w:rPr>
          <w:rFonts w:cs="Times New Roman" w:ascii="Times New Roman" w:hAnsi="Times New Roman"/>
          <w:sz w:val="24"/>
          <w:szCs w:val="24"/>
        </w:rPr>
        <w:t>обострения проблем, когда часто возникает взаимонепонимание д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й и взрослых. Чтобы его избежать, мы должны хорошо представлять, </w:t>
      </w:r>
      <w:r>
        <w:rPr>
          <w:rFonts w:cs="Times New Roman" w:ascii="Times New Roman" w:hAnsi="Times New Roman"/>
          <w:sz w:val="24"/>
          <w:szCs w:val="24"/>
        </w:rPr>
        <w:t>что происходит с нашими детьми и как найти с ними общий язык.</w:t>
      </w:r>
    </w:p>
    <w:p>
      <w:pPr>
        <w:pStyle w:val="Normal"/>
        <w:shd w:fill="FFFFFF" w:val="clear"/>
        <w:ind w:left="5" w:right="5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5" w:firstLine="33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. Родительский всеобуч «Психофизическое развитие </w:t>
      </w:r>
      <w:r>
        <w:rPr>
          <w:rFonts w:cs="Times New Roman" w:ascii="Times New Roman" w:hAnsi="Times New Roman"/>
          <w:b/>
          <w:sz w:val="28"/>
          <w:szCs w:val="28"/>
        </w:rPr>
        <w:t>подростков»</w:t>
      </w:r>
    </w:p>
    <w:p>
      <w:pPr>
        <w:pStyle w:val="Normal"/>
        <w:shd w:fill="FFFFFF" w:val="clear"/>
        <w:ind w:left="5" w:right="5" w:firstLine="3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right="67" w:first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овы возрастные границы подросткового возраста? Сколько лет подростку? Основным критерием для периодов жизни является не календарный возраст, а анатомо-физиологические изменения в организме. </w:t>
      </w:r>
      <w:r>
        <w:rPr>
          <w:rFonts w:cs="Times New Roman" w:ascii="Times New Roman" w:hAnsi="Times New Roman"/>
          <w:b/>
          <w:sz w:val="24"/>
          <w:szCs w:val="24"/>
        </w:rPr>
        <w:t>Половое созревание</w:t>
      </w:r>
      <w:r>
        <w:rPr>
          <w:rFonts w:cs="Times New Roman" w:ascii="Times New Roman" w:hAnsi="Times New Roman"/>
          <w:sz w:val="24"/>
          <w:szCs w:val="24"/>
        </w:rPr>
        <w:t xml:space="preserve"> определяет границы этого периода. Начало постепенного увеличения секреции половых гормонов начи</w:t>
        <w:softHyphen/>
        <w:t>нается с 7 лет, но интенсивный и островыраженный подъем секре</w:t>
        <w:softHyphen/>
        <w:t>ции отличает подростковый возраст. Это сопровождается внезапным увеличением роста, возмужанием организма, развитием вторичных половых признаков.</w:t>
      </w:r>
    </w:p>
    <w:p>
      <w:pPr>
        <w:pStyle w:val="Normal"/>
        <w:shd w:fill="FFFFFF" w:val="clear"/>
        <w:ind w:left="48" w:right="48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ходный возраст приводит к временной дестабилизации за</w:t>
        <w:softHyphen/>
        <w:t>щитных сил организма, что снижает сопротивляемость к вредным воздействиям. Могут отмечаться и функциональные отклонения со стороны сердечно - сосудистой и нервной систем: повышение арт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иального давления, нарушение ритма сердечной деятельности, ней</w:t>
      </w:r>
      <w:r>
        <w:rPr>
          <w:rFonts w:cs="Times New Roman" w:ascii="Times New Roman" w:hAnsi="Times New Roman"/>
          <w:sz w:val="24"/>
          <w:szCs w:val="24"/>
        </w:rPr>
        <w:t>ровегетативная неустойчивость.</w:t>
      </w:r>
    </w:p>
    <w:p>
      <w:pPr>
        <w:pStyle w:val="Normal"/>
        <w:shd w:fill="FFFFFF" w:val="clear"/>
        <w:ind w:left="53" w:right="29" w:firstLine="3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юч к пониманию психологических перемен подростка в </w:t>
      </w:r>
      <w:r>
        <w:rPr>
          <w:rFonts w:cs="Times New Roman" w:ascii="Times New Roman" w:hAnsi="Times New Roman"/>
          <w:b/>
          <w:sz w:val="24"/>
          <w:szCs w:val="24"/>
        </w:rPr>
        <w:t>смене интересов</w:t>
      </w:r>
      <w:r>
        <w:rPr>
          <w:rFonts w:cs="Times New Roman" w:ascii="Times New Roman" w:hAnsi="Times New Roman"/>
          <w:sz w:val="24"/>
          <w:szCs w:val="24"/>
        </w:rPr>
        <w:t>, в возникновении у него новых социальных п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ребностей, в отказе от увлечений и стремлений детства. То, что вчера </w:t>
      </w:r>
      <w:r>
        <w:rPr>
          <w:rFonts w:cs="Times New Roman" w:ascii="Times New Roman" w:hAnsi="Times New Roman"/>
          <w:sz w:val="24"/>
          <w:szCs w:val="24"/>
        </w:rPr>
        <w:t>привлекало, становится сегодня неинтересным. Считается, что п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стковый возраст без увлечений подобен детству без игр. Подростки </w:t>
      </w:r>
      <w:r>
        <w:rPr>
          <w:rFonts w:cs="Times New Roman" w:ascii="Times New Roman" w:hAnsi="Times New Roman"/>
          <w:sz w:val="24"/>
          <w:szCs w:val="24"/>
        </w:rPr>
        <w:t>стараются выделиться оригинальностью своих занятий, возвыситься в глазах окружающих. Им свойственны и лидерские увлечения, ко</w:t>
        <w:softHyphen/>
        <w:t>торые сводятся к поиску ситуаций, где можно что-то организовать, руководить сверстниками.</w:t>
      </w:r>
    </w:p>
    <w:p>
      <w:pPr>
        <w:pStyle w:val="Normal"/>
        <w:shd w:fill="FFFFFF" w:val="clear"/>
        <w:ind w:left="77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в настоящее время некоторые увлечения подро</w:t>
        <w:softHyphen/>
        <w:t>стков становятся вредными для их возраста: долгое времяпровожде</w:t>
        <w:softHyphen/>
        <w:t>ние за экранами компьютера или игровых автоматов может привести к психической депрессии подростка. Самый примитивный вид увле</w:t>
        <w:softHyphen/>
        <w:t xml:space="preserve">чений - информативно-коммуникативные, в которых проявляется жажда получения новой, не слишком содержательной информации, не требующей никакой критической переработки, и потребность в  </w:t>
      </w:r>
      <w:r>
        <w:rPr>
          <w:rFonts w:cs="Times New Roman" w:ascii="Times New Roman" w:hAnsi="Times New Roman"/>
          <w:spacing w:val="-6"/>
          <w:sz w:val="24"/>
          <w:szCs w:val="24"/>
        </w:rPr>
        <w:t>легком общении со сверстниками - во множестве контактов, поз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яющих этой информацией обмениваться, - это многочасовые пу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ые разговоры в дворовой компании, созерцание происходящего </w:t>
      </w:r>
      <w:r>
        <w:rPr>
          <w:rFonts w:cs="Times New Roman" w:ascii="Times New Roman" w:hAnsi="Times New Roman"/>
          <w:spacing w:val="-8"/>
          <w:sz w:val="24"/>
          <w:szCs w:val="24"/>
        </w:rPr>
        <w:t>вокруг - витрин магазинов, уличных происшествий, «глазение» в т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левизор. Такое времяпрепровождение трудно назвать увлечение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 оно очень характерно для большей части подростков. Именн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 их среде возникают основные проблемы, связанные с азартными </w:t>
      </w:r>
      <w:r>
        <w:rPr>
          <w:rFonts w:cs="Times New Roman" w:ascii="Times New Roman" w:hAnsi="Times New Roman"/>
          <w:spacing w:val="-8"/>
          <w:sz w:val="24"/>
          <w:szCs w:val="24"/>
        </w:rPr>
        <w:t>играми, противоправным поведением, ранней алкоголизацией, ток</w:t>
        <w:softHyphen/>
      </w:r>
      <w:r>
        <w:rPr>
          <w:rFonts w:cs="Times New Roman" w:ascii="Times New Roman" w:hAnsi="Times New Roman"/>
          <w:sz w:val="24"/>
          <w:szCs w:val="24"/>
        </w:rPr>
        <w:t>сикоманией, наркоманией, бродяжничеством.</w:t>
      </w:r>
    </w:p>
    <w:p>
      <w:pPr>
        <w:pStyle w:val="Normal"/>
        <w:shd w:fill="FFFFFF" w:val="clear"/>
        <w:ind w:left="10" w:right="5" w:firstLine="341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Потеряв прежние интересы и не обретя новых, подросток вр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енно утрачивает связи со    средой, с окружающими его людьми и </w:t>
      </w:r>
      <w:r>
        <w:rPr>
          <w:rFonts w:cs="Times New Roman" w:ascii="Times New Roman" w:hAnsi="Times New Roman"/>
          <w:spacing w:val="-10"/>
          <w:sz w:val="24"/>
          <w:szCs w:val="24"/>
        </w:rPr>
        <w:t>может ощущать себя очень одиноким. Л.Толстой назвал этот период «пустыней одиночества». Задача взрослых в этот период - занять р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енка полезным делом, помочь найти нужное увлечение, обсуждать </w:t>
      </w:r>
      <w:r>
        <w:rPr>
          <w:rFonts w:cs="Times New Roman" w:ascii="Times New Roman" w:hAnsi="Times New Roman"/>
          <w:sz w:val="24"/>
          <w:szCs w:val="24"/>
        </w:rPr>
        <w:t>с ним его потребности.</w:t>
      </w:r>
    </w:p>
    <w:p>
      <w:pPr>
        <w:pStyle w:val="Normal"/>
        <w:shd w:fill="FFFFFF" w:val="clear"/>
        <w:ind w:right="5" w:firstLine="336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У подростков появляется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критическое отношение к прежним авторитетам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 первой жертвой становятся самые близкие люди 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одители. Если малыши преклоняются перед родителями, считаю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х самыми сильными, красивыми, умными, то подросток начинает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амечать, что родители не так уж хороши, чтобы восхищаться ими, и </w:t>
      </w:r>
      <w:r>
        <w:rPr>
          <w:rFonts w:cs="Times New Roman" w:ascii="Times New Roman" w:hAnsi="Times New Roman"/>
          <w:spacing w:val="-6"/>
          <w:sz w:val="24"/>
          <w:szCs w:val="24"/>
        </w:rPr>
        <w:t>может удариться в другую крайность. Иронизируя над этим перио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м, Марк Твен заметил: «Когда мне было 14, мой отец был так глуп, что я с трудом переносил его; но когда мне исполнился 21 год, я был изумлен, насколько этот старый человек поумнел за последние семь </w:t>
      </w:r>
      <w:r>
        <w:rPr>
          <w:rFonts w:cs="Times New Roman" w:ascii="Times New Roman" w:hAnsi="Times New Roman"/>
          <w:spacing w:val="-7"/>
          <w:sz w:val="24"/>
          <w:szCs w:val="24"/>
        </w:rPr>
        <w:t>лет». Не каждый подросток приходит к полному отрицанию родите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лей, но с детским преклонением перед ними расстается практически </w:t>
      </w:r>
      <w:r>
        <w:rPr>
          <w:rFonts w:cs="Times New Roman" w:ascii="Times New Roman" w:hAnsi="Times New Roman"/>
          <w:sz w:val="24"/>
          <w:szCs w:val="24"/>
        </w:rPr>
        <w:t>любой из них.</w:t>
      </w:r>
    </w:p>
    <w:p>
      <w:pPr>
        <w:pStyle w:val="Normal"/>
        <w:shd w:fill="FFFFFF" w:val="clear"/>
        <w:spacing w:before="5" w:after="0"/>
        <w:ind w:left="5" w:right="14" w:firstLine="35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ходный период требует повышенной затраты ресурс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изма. В сочетании со сменой интересов это может приве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 снижению учебной успеваемости. Если игнорировать этот факт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силить воспитательный нажим на школьника, то можно получить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обратный результат плюс ухудшение поведения. Психологи отмечают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что у подростков появляетс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повышенная утомляемость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о второй </w:t>
      </w:r>
      <w:r>
        <w:rPr>
          <w:rFonts w:cs="Times New Roman" w:ascii="Times New Roman" w:hAnsi="Times New Roman"/>
          <w:spacing w:val="-7"/>
          <w:sz w:val="24"/>
          <w:szCs w:val="24"/>
        </w:rPr>
        <w:t>половине дня. В это время происходит большинство случаев неп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иновения старшим, нарушения учебной дисциплины, пререканий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ителями, проявлений своеволия и упрямства. Возникает сходная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нним детством ситуация: малыш капризничает, потому что устал,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мы наказываем его за неповиновение.</w:t>
      </w:r>
    </w:p>
    <w:p>
      <w:pPr>
        <w:pStyle w:val="Normal"/>
        <w:shd w:fill="FFFFFF" w:val="clear"/>
        <w:ind w:left="10" w:right="14" w:firstLine="346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дросткам свойственна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эмоциональная неустойчивость, </w:t>
      </w:r>
      <w:r>
        <w:rPr>
          <w:rFonts w:cs="Times New Roman" w:ascii="Times New Roman" w:hAnsi="Times New Roman"/>
          <w:spacing w:val="-10"/>
          <w:sz w:val="24"/>
          <w:szCs w:val="24"/>
        </w:rPr>
        <w:t>не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жиданные переходы от радужных надежд к унынию и пессимизму. </w:t>
      </w:r>
      <w:r>
        <w:rPr>
          <w:rFonts w:cs="Times New Roman" w:ascii="Times New Roman" w:hAnsi="Times New Roman"/>
          <w:spacing w:val="-10"/>
          <w:sz w:val="24"/>
          <w:szCs w:val="24"/>
        </w:rPr>
        <w:t>Придирчивое отношение к родным сочетается с острым недовольст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вом собой. Временами подросток ищет уединения, ему необходим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к-то осмыслить происходящее. Естественно некоторое отчуждение  по отношению к родным и усиление тяги к сверстникам. Если в так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иоды настойчиво вызывать подростка на откровенность, то можно </w:t>
      </w:r>
      <w:r>
        <w:rPr>
          <w:rFonts w:cs="Times New Roman" w:ascii="Times New Roman" w:hAnsi="Times New Roman"/>
          <w:spacing w:val="-5"/>
          <w:sz w:val="24"/>
          <w:szCs w:val="24"/>
        </w:rPr>
        <w:t>встретить враждебность, за которой скрывается подавленность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ыние.</w:t>
      </w:r>
    </w:p>
    <w:p>
      <w:pPr>
        <w:pStyle w:val="Normal"/>
        <w:shd w:fill="FFFFFF" w:val="clear"/>
        <w:spacing w:before="38" w:after="0"/>
        <w:ind w:left="163" w:right="24" w:firstLine="34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Физическое возмужание подростка дает ему ощущение зрело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, но социальный статус его, ни в семье, ни в школе не меняется. </w:t>
      </w:r>
      <w:r>
        <w:rPr>
          <w:rFonts w:cs="Times New Roman" w:ascii="Times New Roman" w:hAnsi="Times New Roman"/>
          <w:spacing w:val="-8"/>
          <w:sz w:val="24"/>
          <w:szCs w:val="24"/>
        </w:rPr>
        <w:t>И тогда начинается борьба за признание своих прав, самостоятель</w:t>
      </w:r>
      <w:r>
        <w:rPr>
          <w:rFonts w:cs="Times New Roman" w:ascii="Times New Roman" w:hAnsi="Times New Roman"/>
          <w:spacing w:val="-6"/>
          <w:sz w:val="24"/>
          <w:szCs w:val="24"/>
        </w:rPr>
        <w:t>ность. Подросток требует, чтобы все - и взрослые, и сверстники -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ему относились не как к маленькому, а как к взрослому; появляется </w:t>
      </w:r>
      <w:r>
        <w:rPr>
          <w:rFonts w:cs="Times New Roman" w:ascii="Times New Roman" w:hAnsi="Times New Roman"/>
          <w:spacing w:val="-8"/>
          <w:sz w:val="24"/>
          <w:szCs w:val="24"/>
        </w:rPr>
        <w:t>желание оградить некоторые стороны своей жизни от вмешатель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ва родителей, определяются собственные вкусы, взгляды, оценку </w:t>
      </w:r>
      <w:r>
        <w:rPr>
          <w:rFonts w:cs="Times New Roman" w:ascii="Times New Roman" w:hAnsi="Times New Roman"/>
          <w:spacing w:val="-8"/>
          <w:sz w:val="24"/>
          <w:szCs w:val="24"/>
        </w:rPr>
        <w:t>собственная линия поведения. Подростки противоречивы. В семье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они стремятся к своей независимости, праву поступать по-своему, 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реди сверстников они соглашатели, проявляющие чрезмерную </w:t>
      </w:r>
      <w:r>
        <w:rPr>
          <w:rFonts w:cs="Times New Roman" w:ascii="Times New Roman" w:hAnsi="Times New Roman"/>
          <w:sz w:val="24"/>
          <w:szCs w:val="24"/>
        </w:rPr>
        <w:t>зависимость от чужого мнения.</w:t>
      </w:r>
    </w:p>
    <w:p>
      <w:pPr>
        <w:pStyle w:val="Normal"/>
        <w:shd w:fill="FFFFFF" w:val="clear"/>
        <w:spacing w:before="10" w:after="0"/>
        <w:ind w:left="144" w:right="110" w:firstLine="341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Но и родители не всегда последовательны. Возникает своеоб</w:t>
      </w:r>
      <w:r>
        <w:rPr>
          <w:rFonts w:cs="Times New Roman" w:ascii="Times New Roman" w:hAnsi="Times New Roman"/>
          <w:spacing w:val="-8"/>
          <w:sz w:val="24"/>
          <w:szCs w:val="24"/>
        </w:rPr>
        <w:t>разный парадокс: готовя ребенка ко взрослой жизни, мечтая о ней,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ители не могут принять самостоятельность ребенка как раз тогда, </w:t>
      </w:r>
      <w:r>
        <w:rPr>
          <w:rFonts w:cs="Times New Roman" w:ascii="Times New Roman" w:hAnsi="Times New Roman"/>
          <w:sz w:val="24"/>
          <w:szCs w:val="24"/>
        </w:rPr>
        <w:t>когда зрелость приближается.</w:t>
      </w:r>
    </w:p>
    <w:p>
      <w:pPr>
        <w:pStyle w:val="Normal"/>
        <w:shd w:fill="FFFFFF" w:val="clear"/>
        <w:spacing w:before="14" w:after="0"/>
        <w:ind w:left="101" w:right="13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>Половое развитие властно заявляет о себе и накладывает отп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чаток на поведение подростка. Появляется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интерес к противопо</w:t>
        <w:softHyphen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ложному полу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вышается внимание к своей внешности. Быстр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ст конечностей приводит к временной угловатости, неуклюже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ижений. Подростки могут страдать от пониженной самооценки, </w:t>
      </w:r>
      <w:r>
        <w:rPr>
          <w:rFonts w:cs="Times New Roman" w:ascii="Times New Roman" w:hAnsi="Times New Roman"/>
          <w:spacing w:val="-10"/>
          <w:sz w:val="24"/>
          <w:szCs w:val="24"/>
        </w:rPr>
        <w:t>придавать чрезмерное значение недостаткам своей внешности, ста</w:t>
        <w:softHyphen/>
      </w:r>
      <w:r>
        <w:rPr>
          <w:rFonts w:cs="Times New Roman" w:ascii="Times New Roman" w:hAnsi="Times New Roman"/>
          <w:sz w:val="24"/>
          <w:szCs w:val="24"/>
        </w:rPr>
        <w:t>новиться застенчивыми, домоседами.</w:t>
      </w:r>
    </w:p>
    <w:p>
      <w:pPr>
        <w:pStyle w:val="Normal"/>
        <w:shd w:fill="FFFFFF" w:val="clear"/>
        <w:ind w:left="58" w:right="154" w:firstLine="34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лавным стержнем подростковых переживаний является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поиск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смысла жизни. </w:t>
      </w:r>
      <w:r>
        <w:rPr>
          <w:rFonts w:cs="Times New Roman" w:ascii="Times New Roman" w:hAnsi="Times New Roman"/>
          <w:spacing w:val="-9"/>
          <w:sz w:val="24"/>
          <w:szCs w:val="24"/>
        </w:rPr>
        <w:t>Нелегко ему на нравственном перепутье найти пр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ильную, разумную дорогу. Подросток нуждается в нравственном </w:t>
      </w:r>
      <w:r>
        <w:rPr>
          <w:rFonts w:cs="Times New Roman" w:ascii="Times New Roman" w:hAnsi="Times New Roman"/>
          <w:spacing w:val="-10"/>
          <w:sz w:val="24"/>
          <w:szCs w:val="24"/>
        </w:rPr>
        <w:t>авторитете, который ответил бы на все его сомнения. Найдись неже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лательный авторитет, поразивший подростка своим «знанием жизни»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оей уверенностью, а порой и мнимой щедростью, кримин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псевдо-романтикой, и он пойдет по дороге, ведущей к преступле</w:t>
        <w:softHyphen/>
      </w:r>
      <w:r>
        <w:rPr>
          <w:rFonts w:cs="Times New Roman" w:ascii="Times New Roman" w:hAnsi="Times New Roman"/>
          <w:sz w:val="24"/>
          <w:szCs w:val="24"/>
        </w:rPr>
        <w:t>нию.</w:t>
      </w:r>
    </w:p>
    <w:p>
      <w:pPr>
        <w:pStyle w:val="Normal"/>
        <w:shd w:fill="FFFFFF" w:val="clear"/>
        <w:spacing w:before="53" w:after="0"/>
        <w:ind w:left="34" w:right="202" w:firstLine="346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ш выдающийся педагог В.А. Сухомлинский обобщил главные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личностные черты подростк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казал, как можно их учитывать </w:t>
      </w:r>
      <w:r>
        <w:rPr>
          <w:rFonts w:cs="Times New Roman" w:ascii="Times New Roman" w:hAnsi="Times New Roman"/>
          <w:sz w:val="24"/>
          <w:szCs w:val="24"/>
        </w:rPr>
        <w:t>взрослым.</w:t>
      </w:r>
    </w:p>
    <w:p>
      <w:pPr>
        <w:pStyle w:val="Normal"/>
        <w:shd w:fill="FFFFFF" w:val="clear"/>
        <w:spacing w:before="53" w:after="0"/>
        <w:ind w:right="211" w:firstLine="34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Непримиримость к злу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эмоциональное неприятие его, с </w:t>
      </w:r>
      <w:r>
        <w:rPr>
          <w:rFonts w:cs="Times New Roman" w:ascii="Times New Roman" w:hAnsi="Times New Roman"/>
          <w:spacing w:val="-12"/>
          <w:sz w:val="24"/>
          <w:szCs w:val="24"/>
        </w:rPr>
        <w:t>одной стороны, сочетается с неумением разобраться в сложных явле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иях жизни - с другой. Погасите эмоциональный порыв, и вы получите </w:t>
      </w:r>
      <w:r>
        <w:rPr>
          <w:rFonts w:cs="Times New Roman" w:ascii="Times New Roman" w:hAnsi="Times New Roman"/>
          <w:spacing w:val="-7"/>
          <w:sz w:val="24"/>
          <w:szCs w:val="24"/>
        </w:rPr>
        <w:t>холодного, расчетливого человека. Поэтому вслушайтесь в то, что 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лнует, тревожит подростка, не отмахивайтесь и не отгораживайтесь </w:t>
      </w:r>
      <w:r>
        <w:rPr>
          <w:rFonts w:cs="Times New Roman" w:ascii="Times New Roman" w:hAnsi="Times New Roman"/>
          <w:sz w:val="24"/>
          <w:szCs w:val="24"/>
        </w:rPr>
        <w:t>от нег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1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росток хочет быть хорошим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емится к идеалу. </w:t>
      </w:r>
      <w:r>
        <w:rPr>
          <w:rFonts w:cs="Times New Roman" w:ascii="Times New Roman" w:hAnsi="Times New Roman"/>
          <w:sz w:val="24"/>
          <w:szCs w:val="24"/>
        </w:rPr>
        <w:t>Он не</w:t>
      </w:r>
    </w:p>
    <w:p>
      <w:pPr>
        <w:pStyle w:val="Normal"/>
        <w:shd w:fill="FFFFFF" w:val="clear"/>
        <w:ind w:left="10" w:right="11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юбит, когда его прямолинейно воспитывают. Его раздражают слов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е назидания. Истина всегда дороже, если вы открыли ее сами. Еще </w:t>
      </w:r>
      <w:r>
        <w:rPr>
          <w:rFonts w:cs="Times New Roman" w:ascii="Times New Roman" w:hAnsi="Times New Roman"/>
          <w:sz w:val="24"/>
          <w:szCs w:val="24"/>
        </w:rPr>
        <w:t>в прошлом веке была известна педагогическая аксиома: плохой учи</w:t>
        <w:softHyphen/>
        <w:t>тель сообщает истину, хороший - открывает ее вместе со своим вос</w:t>
        <w:softHyphen/>
        <w:t>питанником. Подростки четко улавливают воспитательную фальшь, болезненно реагируют на несправедливость. Неопытность подростка может привести к тому, что из добрых побуждений он может сове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ить и нечто предосудительное. Альтернатива «виноват - невиноват» </w:t>
      </w:r>
      <w:r>
        <w:rPr>
          <w:rFonts w:cs="Times New Roman" w:ascii="Times New Roman" w:hAnsi="Times New Roman"/>
          <w:sz w:val="24"/>
          <w:szCs w:val="24"/>
        </w:rPr>
        <w:t>слишком упрощает дело. В жизни бывает немало ситуаций и обстоя</w:t>
        <w:softHyphen/>
        <w:t>тельств, которые нельзя оценить однозна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53" w:right="96" w:firstLine="288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ростку хоч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ыть личностью. </w:t>
      </w:r>
      <w:r>
        <w:rPr>
          <w:rFonts w:cs="Times New Roman" w:ascii="Times New Roman" w:hAnsi="Times New Roman"/>
          <w:sz w:val="24"/>
          <w:szCs w:val="24"/>
        </w:rPr>
        <w:t>Совершить что-нибудь героическое, романтическое, необычное. При наличии потребности к действию и желания самоутвердиться подросток еще не знает, как этого можно добиться, и может попасть в бе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53" w:right="82" w:firstLine="28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 подростка выражено противоречие между богатством жела</w:t>
        <w:softHyphen/>
        <w:t xml:space="preserve">ний и ограниченностью сил. Отсюда множественность и </w:t>
      </w:r>
      <w:r>
        <w:rPr>
          <w:rFonts w:cs="Times New Roman" w:ascii="Times New Roman" w:hAnsi="Times New Roman"/>
          <w:b/>
          <w:bCs/>
          <w:sz w:val="24"/>
          <w:szCs w:val="24"/>
        </w:rPr>
        <w:t>непостоянс</w:t>
        <w:softHyphen/>
        <w:t xml:space="preserve">тво влечений. </w:t>
      </w:r>
      <w:r>
        <w:rPr>
          <w:rFonts w:cs="Times New Roman" w:ascii="Times New Roman" w:hAnsi="Times New Roman"/>
          <w:sz w:val="24"/>
          <w:szCs w:val="24"/>
        </w:rPr>
        <w:t>«Мудрые» поучения старших - «не разбрасывайся», «думай только об учебе» - порождают лишь конфликт. Подростку очень важно найти свой путь, чтобы одно из увлечений стало при</w:t>
        <w:softHyphen/>
        <w:t>званием. Надо помочь подростку найти себя в труде, в увлечении творческой деятель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8" w:leader="none"/>
        </w:tabs>
        <w:ind w:left="86" w:right="53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подростке сочет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тическая восторженн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бые выходки. </w:t>
      </w:r>
      <w:r>
        <w:rPr>
          <w:rFonts w:cs="Times New Roman" w:ascii="Times New Roman" w:hAnsi="Times New Roman"/>
          <w:sz w:val="24"/>
          <w:szCs w:val="24"/>
        </w:rPr>
        <w:t>Восхищение красотой и ироническое отношение к ней. Он стыдится своих чувств. Тонкие человеческие чувства кажутся  ему детскими. Он опасается, что его будут считать чересчур чувстви</w:t>
        <w:softHyphen/>
        <w:t>тельным, и прикрывается грубостью. Если нет нравственной культу</w:t>
        <w:softHyphen/>
        <w:t>ры, то можно растерять добрые чувства, приобретенные в детские годы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22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. Практические рекомендации</w:t>
      </w:r>
    </w:p>
    <w:p>
      <w:pPr>
        <w:pStyle w:val="Normal"/>
        <w:shd w:fill="FFFFFF" w:val="clear"/>
        <w:ind w:right="38" w:first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собрания родители получают памятку «Проблемы под</w:t>
        <w:softHyphen/>
        <w:t>росткового возраста».</w:t>
      </w:r>
    </w:p>
    <w:p>
      <w:pPr>
        <w:pStyle w:val="Normal"/>
        <w:shd w:fill="FFFFFF" w:val="clear"/>
        <w:ind w:left="125" w:right="3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38" w:right="12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Проект решения родительского собрания</w:t>
      </w:r>
    </w:p>
    <w:p>
      <w:pPr>
        <w:pStyle w:val="Normal"/>
        <w:shd w:fill="FFFFFF" w:val="clear"/>
        <w:ind w:left="29" w:righ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родителям строить новую тактику общения с де</w:t>
        <w:softHyphen/>
        <w:t>тьми, учитывая психофизические особенности подросткового воз</w:t>
        <w:softHyphen/>
        <w:t>раста.</w:t>
      </w:r>
    </w:p>
    <w:p>
      <w:pPr>
        <w:pStyle w:val="Normal"/>
        <w:shd w:fill="FFFFFF" w:val="clear"/>
        <w:ind w:left="29" w:right="3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й материал</w:t>
      </w:r>
    </w:p>
    <w:p>
      <w:pPr>
        <w:pStyle w:val="Normal"/>
        <w:shd w:fill="FFFFFF" w:val="clear"/>
        <w:spacing w:before="106" w:after="0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4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u w:val="single"/>
        </w:rPr>
        <w:t>Тест «Готовы ли вы к переходному возрасту ребенка?»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48" w:after="0"/>
        <w:ind w:right="53" w:firstLine="331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ваш взгляд, самая большая проблема переходного возраста  </w:t>
      </w:r>
      <w:r>
        <w:rPr>
          <w:rFonts w:cs="Times New Roman" w:ascii="Times New Roman" w:hAnsi="Times New Roman"/>
          <w:sz w:val="24"/>
          <w:szCs w:val="24"/>
        </w:rPr>
        <w:t>заключается в том, что ребенок..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ерестает прислушиваться к мнению родителе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может попасть в плохую компанию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начинает осознавать себя как самостоятельную личность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5" w:after="0"/>
        <w:ind w:left="331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Вспоминая свое детство, вы обычно рассказываете ребенку..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 том, что вы хорошо учились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5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 похожих проблемах и способах их реш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забавные случа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38" w:after="0"/>
        <w:ind w:right="58" w:firstLine="33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Сколько времени в день вы проводите с ребенком, беседуя о его делах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не больше час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коло 2 час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больше 2 часов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4" w:after="0"/>
        <w:ind w:right="67" w:firstLine="331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ель жалуется на поведение ребенка, в то время как сын или </w:t>
      </w:r>
      <w:r>
        <w:rPr>
          <w:rFonts w:cs="Times New Roman" w:ascii="Times New Roman" w:hAnsi="Times New Roman"/>
          <w:sz w:val="24"/>
          <w:szCs w:val="24"/>
        </w:rPr>
        <w:t>дочка сами утверждают, что виновником происшествия является их  одноклассник. Ваши действия..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42" w:hanging="22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отругаете ребенка, потому что учитель не станет жаловаться беспри</w:t>
        <w:softHyphen/>
      </w:r>
      <w:r>
        <w:rPr>
          <w:rFonts w:cs="Times New Roman" w:ascii="Times New Roman" w:hAnsi="Times New Roman"/>
          <w:sz w:val="24"/>
          <w:szCs w:val="24"/>
        </w:rPr>
        <w:t>чинно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7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встанете на сторону сына или дочери и будете обвинять одноклассника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17" w:hanging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ома подробно расспросите ребенка и объясните ему, почему учитель  </w:t>
      </w:r>
      <w:r>
        <w:rPr>
          <w:rFonts w:cs="Times New Roman" w:ascii="Times New Roman" w:hAnsi="Times New Roman"/>
          <w:sz w:val="24"/>
          <w:szCs w:val="24"/>
        </w:rPr>
        <w:t>счел его виноваты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Каких проблем подросткового возраста вы боитесь больше  </w:t>
      </w:r>
      <w:r>
        <w:rPr>
          <w:rFonts w:cs="Times New Roman" w:ascii="Times New Roman" w:hAnsi="Times New Roman"/>
          <w:spacing w:val="-4"/>
          <w:sz w:val="24"/>
          <w:szCs w:val="24"/>
        </w:rPr>
        <w:t>всего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тчуждения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потребления алкоголя и наркотиков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анних половых контактов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" w:firstLine="32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В каком возрасте нужно начинать беседовать с ребенком о сексе?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с 12 ле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>с 14 лет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когда он сам начнет задавать вопросы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" w:firstLine="326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Ребенок признался, что девочка (мальчик), которая(-ый) ему нравится, не отвечает взаимностью. Что вы ему скажете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76" w:hanging="22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ложите немного изменить внешность, вести себя более открыто </w:t>
      </w:r>
      <w:r>
        <w:rPr>
          <w:rFonts w:cs="Times New Roman" w:ascii="Times New Roman" w:hAnsi="Times New Roman"/>
          <w:sz w:val="24"/>
          <w:szCs w:val="24"/>
        </w:rPr>
        <w:t>и дружелюбно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76" w:hanging="22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успокоите, что в его жизни еще будет много других девочек (мальчи</w:t>
        <w:softHyphen/>
      </w:r>
      <w:r>
        <w:rPr>
          <w:rFonts w:cs="Times New Roman" w:ascii="Times New Roman" w:hAnsi="Times New Roman"/>
          <w:sz w:val="24"/>
          <w:szCs w:val="24"/>
        </w:rPr>
        <w:t>ков), в сто раз лучш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76" w:hanging="22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стараетесь отвлечь ребенка от печальных мыслей и пережива</w:t>
        <w:softHyphen/>
      </w:r>
      <w:r>
        <w:rPr>
          <w:rFonts w:cs="Times New Roman" w:ascii="Times New Roman" w:hAnsi="Times New Roman"/>
          <w:sz w:val="24"/>
          <w:szCs w:val="24"/>
        </w:rPr>
        <w:t>ний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" w:firstLine="326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Ребенок наотрез отказывается заниматься в кружке, который раньше посещал с удовольствием. Ваши действия?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редложите ему выбрать другое занятие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595" w:hanging="22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стараетесь убедить продолжить занятие, чтобы довести начатое </w:t>
      </w:r>
      <w:r>
        <w:rPr>
          <w:rFonts w:cs="Times New Roman" w:ascii="Times New Roman" w:hAnsi="Times New Roman"/>
          <w:sz w:val="24"/>
          <w:szCs w:val="24"/>
        </w:rPr>
        <w:t>дело до конца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упрекнете его в лени и нежелании развивать свои способност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48" w:firstLine="331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Подросток просит вас отпустить его с друзьями в клуб, на дис</w:t>
        <w:softHyphen/>
        <w:t>котеку. Ваша реакция..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610" w:hanging="22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думаете благовидный предлог, из-за которого ребенку придется  </w:t>
      </w:r>
      <w:r>
        <w:rPr>
          <w:rFonts w:cs="Times New Roman" w:ascii="Times New Roman" w:hAnsi="Times New Roman"/>
          <w:sz w:val="24"/>
          <w:szCs w:val="24"/>
        </w:rPr>
        <w:t>отложить встречу с друзьями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610" w:hanging="226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оговорите с ним об опасных соблазнах, которые таят в себе клубы, </w:t>
      </w:r>
      <w:r>
        <w:rPr>
          <w:rFonts w:cs="Times New Roman" w:ascii="Times New Roman" w:hAnsi="Times New Roman"/>
          <w:sz w:val="24"/>
          <w:szCs w:val="24"/>
        </w:rPr>
        <w:t>и запретите посещать подобные места до 18 лет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610" w:hanging="22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тпустите при условии, что ребенок будет «выходить на связь» в ус</w:t>
        <w:softHyphen/>
      </w:r>
      <w:r>
        <w:rPr>
          <w:rFonts w:cs="Times New Roman" w:ascii="Times New Roman" w:hAnsi="Times New Roman"/>
          <w:sz w:val="24"/>
          <w:szCs w:val="24"/>
        </w:rPr>
        <w:t>ловленное время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8" w:firstLine="35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Подросток считает себя непривлекательным из-за угрей. Как его можно успокоить?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624" w:hanging="22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тить внимание на его выразительные глаза и красивую форму </w:t>
      </w:r>
      <w:r>
        <w:rPr>
          <w:rFonts w:cs="Times New Roman" w:ascii="Times New Roman" w:hAnsi="Times New Roman"/>
          <w:sz w:val="24"/>
          <w:szCs w:val="24"/>
        </w:rPr>
        <w:t>носа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624" w:hanging="226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сказать, что это временное явление, и у всех подростков бывают пры</w:t>
        <w:softHyphen/>
      </w:r>
      <w:r>
        <w:rPr>
          <w:rFonts w:cs="Times New Roman" w:ascii="Times New Roman" w:hAnsi="Times New Roman"/>
          <w:sz w:val="24"/>
          <w:szCs w:val="24"/>
        </w:rPr>
        <w:t>щ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624" w:hanging="22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собрать информацию о существующих косметических средствах борь</w:t>
      </w:r>
      <w:r>
        <w:rPr>
          <w:rFonts w:cs="Times New Roman" w:ascii="Times New Roman" w:hAnsi="Times New Roman"/>
          <w:sz w:val="24"/>
          <w:szCs w:val="24"/>
        </w:rPr>
        <w:t>бы с угрями и пообещать купить их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43" w:after="0"/>
        <w:ind w:left="38" w:firstLine="34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  <w:t>Вы обнаружили, что от куртки ребенка пахнет табаком. Что  вы предпримете?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0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будете искать сигареты в карманах его куртк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трого спросите, не начал ли ребенок курить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614" w:right="5" w:hanging="22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заведете разговор о том, что многие подростки рано начинают курить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как бы невзначай спросите, нет ли таких среди его друзей, и как он </w:t>
      </w:r>
      <w:r>
        <w:rPr>
          <w:rFonts w:cs="Times New Roman" w:ascii="Times New Roman" w:hAnsi="Times New Roman"/>
          <w:sz w:val="24"/>
          <w:szCs w:val="24"/>
        </w:rPr>
        <w:t>сам относится к курению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9" w:after="0"/>
        <w:ind w:left="38" w:firstLine="341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>Вы увидели личный дневник, в котором ребенок описывает свой сексуальный опыт..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4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изнаетесь, что читали дневник, и выскажете свое беспокойство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ри случае заведете разговор о контрацепции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0" w:after="0"/>
        <w:ind w:left="605" w:right="10" w:hanging="226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вызовете ребенка на откровенный разговор, чтобы детально разо</w:t>
        <w:softHyphen/>
      </w:r>
      <w:r>
        <w:rPr>
          <w:rFonts w:cs="Times New Roman" w:ascii="Times New Roman" w:hAnsi="Times New Roman"/>
          <w:sz w:val="24"/>
          <w:szCs w:val="24"/>
        </w:rPr>
        <w:t>браться в ситуа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4" w:after="0"/>
        <w:ind w:left="379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Если вам не нравится кто-то из друзей ребенка, вы обычно..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просите его меньше общаться с этим другом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не разрешаете приглашать друга к вам домой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откровенно высказываете свое мнение о не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4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то вы скажете ребенку, если услышите, как он грубит бабушке?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«Как ты разговариваешь с бабушкой?!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«Что у вас произошло?»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5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4"/>
          <w:szCs w:val="24"/>
        </w:rPr>
        <w:t>«Пожалуйста, не обижай бабушку!»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9" w:after="0"/>
        <w:ind w:left="38" w:firstLine="341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>Ребенок увлекся музыкальной группой, творчество которой</w:t>
        <w:br/>
        <w:t>вам не нравится. Вы..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9" w:after="0"/>
        <w:ind w:left="581" w:right="29" w:hanging="216"/>
        <w:rPr/>
      </w:pPr>
      <w:r>
        <w:rPr>
          <w:rFonts w:cs="Times New Roman" w:ascii="Times New Roman" w:hAnsi="Times New Roman"/>
          <w:spacing w:val="-2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постараетесь понять, что именно привлекает ребенка в музыке лю</w:t>
        <w:softHyphen/>
      </w:r>
      <w:r>
        <w:rPr>
          <w:rFonts w:cs="Times New Roman" w:ascii="Times New Roman" w:hAnsi="Times New Roman"/>
          <w:sz w:val="24"/>
          <w:szCs w:val="24"/>
        </w:rPr>
        <w:t>бимого коллектива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4" w:after="0"/>
        <w:ind w:left="581" w:right="34" w:hanging="216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ложите послушать записи других современных и классических  </w:t>
      </w:r>
      <w:r>
        <w:rPr>
          <w:rFonts w:cs="Times New Roman" w:ascii="Times New Roman" w:hAnsi="Times New Roman"/>
          <w:sz w:val="24"/>
          <w:szCs w:val="24"/>
        </w:rPr>
        <w:t>исполнителей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4" w:after="0"/>
        <w:ind w:left="581" w:right="29" w:hanging="216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вергнете критике тексты песен и аранжировку, чтобы ребенок  </w:t>
      </w:r>
      <w:r>
        <w:rPr>
          <w:rFonts w:cs="Times New Roman" w:ascii="Times New Roman" w:hAnsi="Times New Roman"/>
          <w:sz w:val="24"/>
          <w:szCs w:val="24"/>
        </w:rPr>
        <w:t>осознал свое заблуждение.</w:t>
      </w:r>
    </w:p>
    <w:p>
      <w:pPr>
        <w:pStyle w:val="Normal"/>
        <w:shd w:fill="FFFFFF" w:val="clear"/>
        <w:spacing w:before="62" w:after="0"/>
        <w:ind w:left="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люч к тесту</w:t>
      </w:r>
    </w:p>
    <w:p>
      <w:pPr>
        <w:pStyle w:val="Normal"/>
        <w:spacing w:before="0" w:after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60"/>
        <w:gridCol w:w="350"/>
        <w:gridCol w:w="370"/>
        <w:gridCol w:w="322"/>
        <w:gridCol w:w="355"/>
        <w:gridCol w:w="389"/>
        <w:gridCol w:w="350"/>
        <w:gridCol w:w="365"/>
        <w:gridCol w:w="346"/>
        <w:gridCol w:w="370"/>
        <w:gridCol w:w="394"/>
        <w:gridCol w:w="379"/>
        <w:gridCol w:w="394"/>
        <w:gridCol w:w="403"/>
        <w:gridCol w:w="437"/>
      </w:tblGrid>
      <w:tr>
        <w:trPr>
          <w:trHeight w:val="269" w:hRule="exact"/>
        </w:trPr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58" w:after="0"/>
        <w:ind w:left="3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теста</w:t>
      </w:r>
    </w:p>
    <w:p>
      <w:pPr>
        <w:pStyle w:val="Normal"/>
        <w:shd w:fill="FFFFFF" w:val="clear"/>
        <w:spacing w:before="14" w:after="0"/>
        <w:ind w:left="5" w:right="4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16-35 баллов - готовность номер один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ш ребенок не страдает о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едостатка внимания и знает, что родители всегда будут на его стороне и в любой момент придут на помощь. Ежедневный родительский труд дает вам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снование для уверенности в том, что все «вложенное» в ребенка не позволит </w:t>
      </w:r>
      <w:r>
        <w:rPr>
          <w:rFonts w:cs="Times New Roman" w:ascii="Times New Roman" w:hAnsi="Times New Roman"/>
          <w:spacing w:val="-10"/>
          <w:sz w:val="24"/>
          <w:szCs w:val="24"/>
        </w:rPr>
        <w:t>ему совершить непоправимых ошибок. Тем не менее не стоит забывать принц</w:t>
      </w:r>
      <w:r>
        <w:rPr>
          <w:rFonts w:cs="Times New Roman" w:ascii="Times New Roman" w:hAnsi="Times New Roman"/>
          <w:spacing w:val="-12"/>
          <w:sz w:val="24"/>
          <w:szCs w:val="24"/>
        </w:rPr>
        <w:t>ип: «Доверяй, но проверяй!». Каким бы самостоятельным ни казался ребенок, в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таки он еще не совсем взрослый. Контролировать местонахождени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певаемость и круг общения можно косвенно и ненавязчиво, например, </w:t>
      </w:r>
      <w:r>
        <w:rPr>
          <w:rFonts w:cs="Times New Roman" w:ascii="Times New Roman" w:hAnsi="Times New Roman"/>
          <w:spacing w:val="-8"/>
          <w:sz w:val="24"/>
          <w:szCs w:val="24"/>
        </w:rPr>
        <w:t>через общих знакомых или родителей друзей подростка. Не стоит поощрять л</w:t>
      </w:r>
      <w:r>
        <w:rPr>
          <w:rFonts w:cs="Times New Roman" w:ascii="Times New Roman" w:hAnsi="Times New Roman"/>
          <w:spacing w:val="-10"/>
          <w:sz w:val="24"/>
          <w:szCs w:val="24"/>
        </w:rPr>
        <w:t>ишнюю фамильярность в общении и стараться быть для ребенка «своим</w:t>
      </w:r>
      <w:r>
        <w:rPr>
          <w:rFonts w:cs="Times New Roman" w:ascii="Times New Roman" w:hAnsi="Times New Roman"/>
          <w:spacing w:val="-8"/>
          <w:sz w:val="24"/>
          <w:szCs w:val="24"/>
        </w:rPr>
        <w:t>в доску». Для гармоничного развития ребенку нужно ощущать твердые жиз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енные принципы родителей, их спокойствие и уверенность.</w:t>
      </w:r>
    </w:p>
    <w:p>
      <w:pPr>
        <w:pStyle w:val="Normal"/>
        <w:shd w:fill="FFFFFF" w:val="clear"/>
        <w:ind w:right="3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36-55 баллов - у страха глаза велики. </w:t>
      </w:r>
      <w:r>
        <w:rPr>
          <w:rFonts w:cs="Times New Roman" w:ascii="Times New Roman" w:hAnsi="Times New Roman"/>
          <w:spacing w:val="-6"/>
          <w:sz w:val="24"/>
          <w:szCs w:val="24"/>
        </w:rPr>
        <w:t>Вы чересчур восприимчивы к трудностям переходного возраста. Вас пугают газетные статьи о подрост</w:t>
        <w:softHyphen/>
        <w:t xml:space="preserve">ковой преступности, наркомании и СПИДе. Диковатая подростковая мода, </w:t>
      </w:r>
      <w:r>
        <w:rPr>
          <w:rFonts w:cs="Times New Roman" w:ascii="Times New Roman" w:hAnsi="Times New Roman"/>
          <w:spacing w:val="-7"/>
          <w:sz w:val="24"/>
          <w:szCs w:val="24"/>
        </w:rPr>
        <w:t>современная музыка, употребление жаргона - все это вызывает в вас внут</w:t>
        <w:softHyphen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енний протест, который может заставить сына или дочь «закрыться». В ваших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ношениях с ребенком не хватает непринужденности. Если ежедневно не </w:t>
      </w:r>
      <w:r>
        <w:rPr>
          <w:rFonts w:cs="Times New Roman" w:ascii="Times New Roman" w:hAnsi="Times New Roman"/>
          <w:spacing w:val="-6"/>
          <w:sz w:val="24"/>
          <w:szCs w:val="24"/>
        </w:rPr>
        <w:t>давать возможности проявлять самостоятельность, как он научится ответ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твенности? Гиперопека и нравоучительные беседы никогда не оправдывают </w:t>
      </w:r>
      <w:r>
        <w:rPr>
          <w:rFonts w:cs="Times New Roman" w:ascii="Times New Roman" w:hAnsi="Times New Roman"/>
          <w:spacing w:val="-7"/>
          <w:sz w:val="24"/>
          <w:szCs w:val="24"/>
        </w:rPr>
        <w:t>возлагаемых на них надежд. Лучше просто время от времени болтать с 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енком о фильмах и музыке, о каких-то незначительных событиях, исподвол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асспрашивая его о друзьях, взглядах на жизнь, и ненавязчиво высказывать </w:t>
      </w:r>
      <w:r>
        <w:rPr>
          <w:rFonts w:cs="Times New Roman" w:ascii="Times New Roman" w:hAnsi="Times New Roman"/>
          <w:spacing w:val="-7"/>
          <w:sz w:val="24"/>
          <w:szCs w:val="24"/>
        </w:rPr>
        <w:t>свое мнение. Подросток обязательно примет все это к сведению.</w:t>
      </w:r>
    </w:p>
    <w:p>
      <w:pPr>
        <w:pStyle w:val="Normal"/>
        <w:shd w:fill="FFFFFF" w:val="clear"/>
        <w:spacing w:before="62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56-75 баллов - без диктатур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м необходимо пересмотреть свои </w:t>
      </w:r>
      <w:r>
        <w:rPr>
          <w:rFonts w:cs="Times New Roman" w:ascii="Times New Roman" w:hAnsi="Times New Roman"/>
          <w:spacing w:val="-7"/>
          <w:sz w:val="24"/>
          <w:szCs w:val="24"/>
        </w:rPr>
        <w:t>отношения с ребенком, чтобы уберечь и его, и себя от серьезных конфлик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тов. Основная проблема состоит в излишней требовательности, нежелан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нимать систему ценностей подростка и мириться с изменениями в его </w:t>
      </w:r>
      <w:r>
        <w:rPr>
          <w:rFonts w:cs="Times New Roman" w:ascii="Times New Roman" w:hAnsi="Times New Roman"/>
          <w:spacing w:val="-8"/>
          <w:sz w:val="24"/>
          <w:szCs w:val="24"/>
        </w:rPr>
        <w:t>характере. Жесткий контроль, постоянные запреты, отсутствие личного про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ства заставляют ребенка протестовать и отстаивать свою свободу, част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являя грубость и даже жестокость. Не имея возможности приглаша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друзей к себе домой, ребенок все свободное время пропадает на улице ил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«висит на телефоне». В такой ситуации необходимо подумать, что вы может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ложить ему вместо подобных развлечений. Например, можно записать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бенка в туристический клуб, если он испытывает тягу к приключениям, или </w:t>
      </w:r>
      <w:r>
        <w:rPr>
          <w:rFonts w:cs="Times New Roman" w:ascii="Times New Roman" w:hAnsi="Times New Roman"/>
          <w:spacing w:val="-8"/>
          <w:sz w:val="24"/>
          <w:szCs w:val="24"/>
        </w:rPr>
        <w:t>в танцевальную студию, если он целыми днями слушает рэп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2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люч к тесту 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60"/>
        <w:gridCol w:w="350"/>
        <w:gridCol w:w="370"/>
        <w:gridCol w:w="322"/>
        <w:gridCol w:w="355"/>
        <w:gridCol w:w="389"/>
        <w:gridCol w:w="350"/>
        <w:gridCol w:w="365"/>
        <w:gridCol w:w="346"/>
        <w:gridCol w:w="370"/>
        <w:gridCol w:w="394"/>
        <w:gridCol w:w="379"/>
        <w:gridCol w:w="394"/>
        <w:gridCol w:w="403"/>
        <w:gridCol w:w="437"/>
      </w:tblGrid>
      <w:tr>
        <w:trPr>
          <w:trHeight w:val="269" w:hRule="exact"/>
        </w:trPr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before="62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</w:t>
      </w:r>
    </w:p>
    <w:tbl>
      <w:tblPr>
        <w:tblW w:w="5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60"/>
        <w:gridCol w:w="350"/>
        <w:gridCol w:w="370"/>
        <w:gridCol w:w="322"/>
        <w:gridCol w:w="355"/>
        <w:gridCol w:w="389"/>
        <w:gridCol w:w="350"/>
        <w:gridCol w:w="365"/>
        <w:gridCol w:w="346"/>
        <w:gridCol w:w="370"/>
        <w:gridCol w:w="394"/>
        <w:gridCol w:w="379"/>
        <w:gridCol w:w="394"/>
        <w:gridCol w:w="403"/>
        <w:gridCol w:w="437"/>
      </w:tblGrid>
      <w:tr>
        <w:trPr>
          <w:trHeight w:val="269" w:hRule="exact"/>
        </w:trPr>
        <w:tc>
          <w:tcPr>
            <w:tcW w:w="3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62" w:after="0"/>
        <w:ind w:left="36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95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Памятка для родителей</w:t>
      </w:r>
    </w:p>
    <w:p>
      <w:pPr>
        <w:pStyle w:val="Normal"/>
        <w:shd w:fill="FFFFFF" w:val="clear"/>
        <w:spacing w:before="62" w:after="0"/>
        <w:ind w:left="595" w:hanging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55" w:right="29" w:hanging="36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09" w:leader="none"/>
        </w:tabs>
        <w:ind w:left="955" w:right="24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айтесь получения вашим ребенком информации из чужих у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ind w:left="955" w:right="19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ывайте о своих переживаниях в том возрасте, в котором </w:t>
      </w:r>
      <w:r>
        <w:rPr>
          <w:rFonts w:cs="Times New Roman" w:ascii="Times New Roman" w:hAnsi="Times New Roman"/>
          <w:sz w:val="24"/>
          <w:szCs w:val="24"/>
        </w:rPr>
        <w:t>сейчас ваши де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ткрыты для общения с ребенком. Даже если вы чего-то не знаете или в чем-то    сомневаетесь, не   стесняйтесь сказать об э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09" w:leader="none"/>
        </w:tabs>
        <w:spacing w:before="24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сказывайтесь негативно о тех переживаниях, которые были связаны с вашим   взрослением. Ребенок будет их переживать с вашей позиции и воспринимать так, как воспринимали 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955" w:right="1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сделать так, чтобы ваши дети не восприни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ind w:left="955" w:right="10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лового созревания мальчикам важно получать под</w:t>
        <w:softHyphen/>
        <w:t>держку и одобрение со стороны мам, а девочкам – со стороны па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5" w:after="0"/>
        <w:ind w:left="955" w:right="10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йте ласку к своим детям, демонстрируйте им свою лю</w:t>
        <w:softHyphen/>
        <w:t>бов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before="34" w:after="0"/>
        <w:ind w:left="955" w:right="19" w:hanging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955" w:right="19" w:hanging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арайтесь защитить своего ребенка всеми возможными сред</w:t>
        <w:softHyphen/>
      </w:r>
      <w:r>
        <w:rPr>
          <w:rFonts w:cs="Times New Roman" w:ascii="Times New Roman" w:hAnsi="Times New Roman"/>
          <w:sz w:val="24"/>
          <w:szCs w:val="24"/>
        </w:rPr>
        <w:t>ствами, если он в этом нужд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24" w:after="0"/>
        <w:ind w:left="955" w:right="19" w:hanging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стоятельности ребенка не следует видеть угрозу ли</w:t>
        <w:softHyphen/>
        <w:t>шиться его. Помните, что ребенку нужна не столько самостоятель</w:t>
        <w:softHyphen/>
        <w:t>ность, сколько право на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29" w:after="0"/>
        <w:ind w:left="955" w:right="29" w:hanging="36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Хотите, чтобы ребенок сделал то, что вам нужно, сделайте так, </w:t>
      </w:r>
      <w:r>
        <w:rPr>
          <w:rFonts w:cs="Times New Roman" w:ascii="Times New Roman" w:hAnsi="Times New Roman"/>
          <w:sz w:val="24"/>
          <w:szCs w:val="24"/>
        </w:rPr>
        <w:t>чтобы он сам захотел эт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955" w:right="12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гружайте ребенка опекой и контролем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595" w:right="121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right="1210" w:hanging="0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sectPr>
      <w:type w:val="nextPage"/>
      <w:pgSz w:w="11906" w:h="16838"/>
      <w:pgMar w:left="709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5"/>
        </w:tabs>
        <w:ind w:left="955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05:00Z</dcterms:created>
  <dc:creator>Виктор</dc:creator>
  <dc:description/>
  <cp:keywords/>
  <dc:language>en-US</dc:language>
  <cp:lastModifiedBy>Пользователь</cp:lastModifiedBy>
  <cp:lastPrinted>2010-12-02T22:12:00Z</cp:lastPrinted>
  <dcterms:modified xsi:type="dcterms:W3CDTF">2015-01-17T17:55:00Z</dcterms:modified>
  <cp:revision>9</cp:revision>
  <dc:subject/>
  <dc:title>Психологические возрастные особенности подростка</dc:title>
</cp:coreProperties>
</file>