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ind w:firstLine="567"/>
        <w:jc w:val="both"/>
        <w:outlineLvl w:val="0"/>
        <w:rPr/>
      </w:pPr>
      <w:r>
        <w:rPr/>
        <w:t>Развитие речи учащихся на уроках русского языка.</w:t>
      </w:r>
    </w:p>
    <w:tbl>
      <w:tblPr>
        <w:tblW w:w="702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5520"/>
      </w:tblGrid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задач обучения и воспитания в школе является воспитание всесторонне развитой личности, но это невозможно вне совершенствования речи, поэтому задача развития речи учащихся является в настоящее время одной из главных задач школы. Задача уроков родного языка в средней школе состоит в том, чтобы повысить уровень речевого развития школьников, усовершенствовать их речевые умения и навыки. Особую роль в воспитании речевого развития составляет культуроведческий аспект, он будет наиболее действенным, если на уроках русского языка и литературы учащиеся будут знакомиться с разными видами искусства, и прежде всего с живописью. Живопись, как особый вид искусства, знакомит учащихся с действительностью, воспитывает любовь к родной природе, уважение к человеческому труду, учит видеть и понимать прекрасное в искусстве и жизни. Работа </w:t>
      </w:r>
      <w:bookmarkStart w:id="0" w:name="YANDEX_0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по  картинам, как один из разнообразных видов работ по развитию речи, начинается с первых дней пребывания ребенка в школе и, постепенно осложняясь и углубляясь, продолжается на протяжении всего периода обучения.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воей работе я рассмотрела: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основные этапы работы над картиной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последовательность анализа произведения живописи, которая зависит от особенностей самой картины, от поставленных целей, возраста учащихся и уровня развития у них художественного восприятия.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систему упражнений, через которую осуществляется работа над картиной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ни формируют умение определять тему, основную мысль картины, выделять наиболее яркие изобразительные средства (цвет, свет, соотнесение центра и фона и др.), умение различать картины различных жанров и тем, полотна, созданные разными художниками.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ют ассоциативность мышления детей, эмоциональное отношение к произведениям различных видов искусства, формируют умение сравнивать и обобщать художественные явления.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уют умение выполнять целостный анализ произведений изобразительного искусства.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огащают словарь учащихся, с помощью которого можно не только проводить анализ картины, но и создать собственные суждения на основе восприятия произведений изобразительного искусства. 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уют у учащихся весь комплекса коммуникативно-речевых умений на основе восприятия и осмысления картины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временном этапе развития общества существуют различные подходы к определению целей  и задач обучения и воспитания в школе. Главными задачами  общеобразовательной школы являются следующ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довлетворение национально – культурных потребностей населения, воспитание физически и морально здорового поколен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усвоения учащимися системы знан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научного миропонимания, политической, экономической, правовой культуры, самостоятельности в пополнении знан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ка у молодежи осознанной гражданской позиции, человеческого достоинства, ответственности за свои поступ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задачи  изучения  русского языка в общеобразовательной школе – формирование  коммуникативной, лингвистической, языковой и лингвокультурологической компетенции школьников, развитие орфографической и синтаксической грамотности, интенсификации устной и письменной культуры речи учащихся.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всесторонне развитой личности невозможно вне совершенствования такого инструмента познания и  мышления, как речь. Поэтому задача развития речи учащихся является в настоящее время одной из главных задач школы, а в первую очередь уроков русского языка.</w:t>
        <w:br/>
        <w:t>Задача учителя состоит в том, чтобы помочь учащимся осознать, что овладеть языком как средством общения - это значит овладеть четырьмя видами речевой деятельности – чтением, слушанием, говорением и письмом.</w:t>
        <w:br/>
        <w:t>На первый взгляд может показаться, что для средней школы эта задача неактуальна - все наши учащиеся в определённой мере уже владеют родным языком: они умеют читать, понимают устную речь, могут говорить и писать по-русски.</w:t>
        <w:br/>
        <w:t>Однако все мы знаем, как ограничены их речевые возможности. Знаем, с каким трудом многие из них читают, как плохо они понимают прочитанное, особенно учебно-научные тексты. Знаем, что они не умеют слушать, следить за мыслью говорящего, выделять в высказывании главную информацию. Знаем, как несовершенна их собственная устная и письменная речь.</w:t>
        <w:br/>
        <w:t>Не овладев родной речью в школе, подросток вступает в жизнь неполноценным человеком, не умеющим общаться с другими людьми, неспособным защитить словом свои интересы, полноценно участвовать в производственной и общественной жизни страны, успешно организовать свою собственную жизн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а уроков родного языка в средней школе в том и состоит, чтобы повысить уровень речевого развития школьников, усовершенствовать их речевые умения и навыки во всех четырёх видах речевой деятельности. Успешно совершенствовать же речь учащихся можно лишь тогда, когда ученик начнёт относиться к ней сознатель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а речевого развития, в частности совершенствования навыков говорения, решается путём единства двух подходов: через раздел «Речь» и через речевой аспект раздела «Язык», нацеленной на формирование навыков научной реч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зделе «Речь» даётся система заданий, сочинений и изложений, рассчитанных на всестороннее развитие у учащихся навыков связной речи в опоре на речеведческие понятия стилей и типов речи, текста.</w:t>
        <w:br/>
        <w:t>Развитая речь предполагает владение достаточно большим запасом слов, умение использовать весь арсенал фонологических, словообразовательных, морфологических и синтаксических средств языка в соответствии с нормами литературной речи, а также умение пользоваться этими средствами в различных ситуациях с учётом задачи точной передачи информации, задачи быть понятым собеседником и задачи воздействия на собеседника.</w:t>
        <w:br/>
        <w:t>На уроках предусматриваются высказывания учащихся (типа небольших своеобразных сочинений) на основе репродукций картин и фотографий с заданием употребить определённые части речи, грамматические конструкции (односоставные предложения, предложения осложнённого типа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ую роль в воспитании речевого развития  составляет культуроведческий аспект, он будет наиболее действенным, если на уроках русского языка и литературы учащиеся будут знакомиться с разными видами искусства, и прежде всего  с живопись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опись, как особый вид искусства, отображающий и обобщающий реальную действительность при помощи своих художественных средств, знакомит учащихся с действительностью, вместе с тем, воспитывает любовь к родной природе,  уважению к человеческому труду, учит видеть и понимать прекрасное в искусстве и жизни. Насколько богаче и красочнее становится мир, окружающий учеников, как внутренне и внешне меняются они сами, когда познают искусств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по картине имеет образовательно-воспитательное значение: воздействуя на мышление и эмоции учеников, она вызывает у них определённое отношение к действующим лицам и даёт возможность сделать оценку их поступков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по картинам, как один из разнообразных видов работ по развитию речи,  начинается с первых дней пребывания ребенка в школе и, постепенно осложняясь и углубляясь, продолжается на протяжении всего периода обучения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по картине, являясь средством художественного воздействия, в то же время обеспечивае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способностей к наблюден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ощрение связанных с наблюдением интеллектуальных процессов мышления, воображения, логического сужд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языка ребён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е впечатления от всякой картины с близким и понятным сюжетом бывают всегда наиболее яркими и памятными, а потому учителю легко завязать с учащимися оживлённый разговор по анализу картины, овладеть их вниманием, активизировать их интерес. Сюжет картины вызывает у детей их собственные переживания, приводит в действие их воспоминания и приучает к творческой работ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картины и высказывания детей под руководством учителя помогают детям осознать содержание картины: где происходит действие, когда, кто участники действия, их взаимоотношения и т.п. Такой анализ формирует восприятия детей и организует в них способность в логической последовательности толково и ясно излагать свои мысли. При работе над  картиной дети могут дополнять, расширять и освещать материал картины собственными вставками, догадками, данными своего личного опыта, могут расширять содержание прибавлением предыдущего или последующего моментов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ая картина даёт повод для разговоров, для выявления запаса детских впечатлений, для обогащения их словаря запасом новых слов, понятий, представлений.   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содержанием картины учащиеся охотно рассказывают о любимых играх, забавах и занятиях, о прогулках в поле, в лес, на речку, о явлениях природы, поразивших их воображение, и о других фактах, с которыми связаны различные их переживания. Всё это способствует развитию воображения, интеллектуальных способностей и речи учащихся.</w:t>
        <w:br/>
        <w:t>Упражнения в развитии речи идёт в трёх направлениях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Работа по картине расширяет и уточняет словарь детей, учит употреблять каждое слово с полным пониманием его зна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Зрительные и моторные образы, которые даёт картина, вызывают у детей эмоции и воспитывают картинность, образность, яркость реч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Работа по картине помогает детям научиться грамотно строить предлож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о большое значение имеет работа по картине в выработке навыков устного рассказа и письменного сочин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х работы по развитию речи в связи с картинами обеспечен,  если сам учитель владеет литературной речью, если его речь служит хорошим образцом речи для учащихся. Нужно, чтобы учитель осознал всю ответственность в деле развития речи учащихся и начал, прежде всего, работать над соб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дготовке к уроку  учителю необходимо сделать выборку вопросов, приёмов и методов, которые наиболее применимы в условиях работы с картин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нятия по картине входят следующие основные момен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тельная рабо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чаливое рассматривание картины в целях выяснения её содержа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содержания картин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названия картин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к устному рассказыванию и сочинен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ное рассказывание и письменное излож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ая беседа активизирует внимание учеников и подготовляет их восприятие. В предварительной беседе следует использовать непосредственные впечатления детей и их опыт. Она должна быть краткой, но содержательн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й момент - молчаливое рассматривание картины - должен быть хорошо подготовлен как предварительной беседой, так и правильным показом картины. Картина вывешивается на классной доске или на стене, чтобы она была видна всему классу. Учащиеся рассматривают картину в течение 1-3 минут. В это время они могут обмениваться друг с другом своими впечатлениями от карти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прислушивается к репликам детей и начинает беседу с того, что учеников больше всего заинтересовало. Беседа должна иметь непринуждённый характер. Учитель осторожно указывает ученикам их ошибки в понимании сюжета картины и в построении речи.</w:t>
        <w:br/>
        <w:t>Чтобы беседа была исчерпывающей и полной, учитель заранее намечает круг вопросов, которые охватывают содержание картины. Вопросы для беседы следует группировать по двум разделам: действующие лица и обстановка, в которой происходит действие. Если ученик в своих высказываниях упустил что-либо существенное, учитель ставит им дополнительные вопросы, на которые отнюдь не нужно требовать непременно полных ответов, так как это делает речь детей искусственной и громоздк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еседе учитель помогает детям глубже и яснее понять содержание картины: определить взаимоотношения действующих лиц и их переживания. В некоторых случаях для понимания картины нужно привлечь опыт детей, творческое воображ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тезирующим моментом в работе по картине является определение названия картины. Это очень важная часть работы, так как в выборе заглавия выясняется, как дети поняли основное в содержании картины. Кроме того, подбор заглавия является прекрасным упражнением для выработки умения выражать свои мысли в сжатой форме. Не нужно ограничиваться только одним названием. Пусть дети придумывают разные названия, сопоставляют их между собой и выбирают наиболее удачное.  При выборе заглавия каждый раз следует обосновать, почему это заглавие удачнее других.</w:t>
        <w:br/>
        <w:t>Чтобы подготовить учащихся к сочинению по картине, целесообразно обогатить их язык образными меткими выражениями и словами, которые для лучшего запоминания следует под руководством учителя записать в тетради по тематическим раздел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ним этапом в работе над картиной является устное рассказывание по всей картине и написание сочинения. При обучении устному и письменному рассказу приходится постоянно помнить, что учащихся необходимо приучать к последовательности изложения, к правильному переходу от одной части к другой, к тому, чтобы рассказ, будучи наполнен определенным содержанием, оставлял целостное впечатление, то есть был бы композиционно строе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у  над живописным произведением  я осуществляю через систему упражнений. Данная система упражнений ставит учащихся в ситуацию многократного и вариативного применения полученных знаний и умений в различных связях и условиях; формирует не только способность анализировать произведения изобразительного искусства, намеренно использовать различные средства речевой выразительности, конструирования текстов, но и требует от учащихся решения разнообразных учебных задач, что обеспечивает интенсивную работу мышления, направленную на поиск путей и средств решения, активность и самостоятельность учащих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е упражнения, как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картины без предварительной установки учител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картины под музыкальное сопровождени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сленное воспроизведение ранее рассмотренной картины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«звучания»  картины (Какие звуки можно услышать при рассматривании картины?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хождение» в картину (Что захотелось бы сделать, совершить, если бы вы попали в эту картину?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жанра картины (портрет, пейзаж, натюрморт, сюжетная картина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темы картины формируют умение определять тему, основную мысль картины, выделять наиболее яркие изобразительные средства (цвет, свет, соотнесение центра и фона и др.), умение различать картины различных жанров  и тем, полотна, созданные разными художник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 вид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ение темы, основной мысли, изобразительных средств литературного произведения и картины (Прочитайте стихотворение А.С.Пушкина. Соответствует ли образ очаровательной Джованины Паччини( К.П. Брюллов «Всадница») женскому образу, воспетому А.С. Пушкиным в стихотворении «Красавица»?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ение основного настроения картины и музыкального произведения (И.С. Остроухов «Золотая осень» и П.И.Чайковский «Времена года»: пьеса «Сентябрь. Охота".)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ение картин, близких по теме (И.С. Остроухов «Золотая осень» и И.Э.Грабарь «Ясный осенний вечер»)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ение картин, сходных или контрастных по настроению (И.И. Левитан «Осенний день. Сокольники.», «Золотая осень»; И.С. Остроухов «Золотая осень»)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поставление образов, созданных одним художником, но в разных картинах (И.И. Левитан «Осенний день. Сокольники.», «Золотая осень»)</w:t>
        <w:br/>
        <w:t>направлены на синтез различных образных решений в рамках одной и той же темы, сюжета, идеи, средств выразительности. Их цель – развитие ассоциативности мышления детей, эмоционального отношения к произведениям различных видов искусства, формирование умений сравнения и обобщения художественных явл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ющая группа упражнений направлена на формирование умения выполнять целостный анализ произведений изобразительного искусства в единстве его содержания, структуры и изобразительных средств. Сюда входят такие упражнен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ение названия картины (Как вы думаете, почему картина так называется? Обоснуйте своё мнение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думывание названия картины (Придумайте своё название для этой картины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ение названий придуманных детьми с авторским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ор названия картины из нескольких заголовков предложенных учителем (Какое из названий более точно отражает содержание картины?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ение и характеристика отдельных элементов  картины, способствующих созданию образ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цветовой гаммы картины и чувств, возникших под ее воздействием, их сравнени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основной мысли картины на основе ее целостного  анализа. Выявление роли формата, композиции, освещения, цвета и ее реализаци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изобразительных средств, помогающих созданию определенного настроения ( С помощью каких средств художник смог выразить такое настроение?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характера персонажа на основе  анализа его внешнего облика (позы, выражения лица, одежды) и взаимодействия с другими героями карти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несение картины к какому-либо живописному жанру на основе ее целостного анализа (К какому жанру живописи можно отнести эту картину? Что позволяет нам сделать такой вывод? Можно ли назвать эту картину пейзажем (портретом, натюрмортом?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текста, созданного на основе картины, с точки зрения соотносительности использованных в нем языковых средств,, содержания и коммуникативной задач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структуры текста, созданного на основе картины (Разделите текст на части. Определите, как связаны части текста между собой. Найдите слова, помогающие соединить предложения в тексте.)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 из групп упражнений предполагает обогащение  словаря учащихся, с помощью которого можно не только проводить анализ картины, но и создать собственные суждения на основе восприятия произведений изобразительного искусства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ор подходящего для данной картины или данного текста слова из тех, которые предложены учителем или самими учащимися  (какие из данных слов уместно употребить для описания картины «Витязь на распутье»: витязь, воин, богатырь, силач, всадник, храбрец, военный, атлет, солдат, боец, вояка)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контекстуальных синонимов с целью избежания неоправданного повтора (например, художник – живописец, автор картины, пейзажист)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синонимов, выражающих определённые оттенки значения или различающихся по эмоционально-экспрессивной окраске (например: названия каких оттенков жёлтого можно употребить, описывая осеннюю листву?)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слов по определённым микротемам. ( например, при характеристике образа на картине Крамского «Портрет сказителя былин»: глаза- внимательные, задумчивые, усталые; нос- крупный, большой; лицо- морщинистое, продолговатое, задумчивое)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ение значений слов с помощью различных приёмов (определения, найденного в словаре, развёрнутого описания, включения слова в контекст, подбора синонимов)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о словарём терминов и понятий изобразительного искусства</w:t>
        <w:br/>
        <w:t>Следующая  группа упражнений творческого характера, направлена на формирование у учащихся всего комплекса коммуникативно-речевых умений на основе восприятия и осмысления картины. 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инения по сюжетным картинкам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инения по одной картине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 героя картины 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 места действия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инение от имени одного из героев картины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о от своего имени герою картины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овательность анализа произведения живописи может быть разной,   в зависимости от особенностей самой картины, от поставленных целей, возраста учащихся и уровня развития у них художественного восприятия.</w:t>
        <w:br/>
        <w:t>На первых этапах работы над анализом картины иногда использую следующую последовательность, особенно при рассматривании пейзажей: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з картины (земля, вода, фон)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няя часть (основная), где как правило находится композиционный центр картины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х картины (фон,  небо)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й вариант анализа требует от учащихся определенных знаний и умений. Он может идти приблизительно по следующему плану: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анр картины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е предметное содержание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роение, вызываемое произведением изобразительного искусства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микротемы картины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бразительные средства, которые использует художник для создания образов (формат, композиция, свет, цвет и др.), роль этих средств  в  выражении основной мысли картины, авторской позиции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лючительно для удобства рассматривания картин, для того, чтобы точно указать то место на картине, которое привлекло наше внимание, можно пользоваться такими выражениями, как  "на переднем, или первом плане... справа, слева, в центре", "на среднем, или втором плане... справа, слева, в центре", "на заднем, или третьем плане... слева, справа, в центре"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яю, что если мы будем употреблять эти выражения, нашим слушателям или читателям можно будет без труда отыскать на картине нужное место. После этого говорю, что эти специальные выражения нужны нам только в ходе черновой работы, когда мы, рассматривая картину, что-то обнаружили и хотим этим поделиться с окружающими. В ходе самого устного сочинения к этим выражениям лучше не прибегать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читаю, что недостаточная сформированность тех или иных коммуникативно-речевых умений учащихся приводит к появлению в устных и письменных высказываниях детей ошибок различного рода. Совместная работа учителя и учащихся  по анализу и редактированию письменных работ учащихся – одна из основных видов работы по развитию их речевых умений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анализе сочинений говорю детям  о том, раскрыта ли тема и основная мысль сочинения, верно ли отобран материал, соблюдены ли границы темы, каково языковое оформление сочинения.  Знакомлю с лучшими сочинениями учащихся, с сочинениями, в наибольшей степени соответствующими задачам развития речи, поставленным на данном этапе обучения. Читаю не только целые сочинения, но и фрагменты, удачные начало и концовка, точное и выразительное описание предмета речи. Умелое использование изобразительно-выразительных средств и т.д. Детям, допустившим определенные ошибки, предлагаю выполнить задания по редактированию текста. Работу по совершенствованию текста предлагаю выполнить в классе и продолжить дома. Это дает возможность видеть пути совершенствования текста, формирует у детей умения исправлять допущенные ошибки, создавать более совершенные тексты.  </w:t>
        <w:br/>
        <w:t>Я считаю, что систематическая работа над произведением живописи способствует развитию речи школьников на основе восприятия произведений изобразительного искусства. Так на примере сочинений  по картинам сюжетного жанра можно проследить развитие речевых умений и навыков учащихся.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могут осуществить выбор и организацию языковых средств в соответствии с темой, целями общения. Могут проанализировать содержание, образный язык произведений изобразительного искусства, определить средства выразительности; свободно и правильно излагать свои мысли в письменной форме. 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концу обучения  школьники овладевают  определёнными речевыми и искусствоведческими понятиями, основными содержательными, композиционными, языковыми средствами различных речевых высказываний; на основе этих знаний свободно используют приобретённые речевые умения в речевой практике при рассмотрении картины, её анализе, конструировании и переконструировании текстов, созданных на основе восприятия произведений изобразительного искусства. </w:t>
      </w:r>
    </w:p>
    <w:p>
      <w:pPr>
        <w:pStyle w:val="Normal"/>
        <w:shd w:fill="FFFFFF" w:val="clear"/>
        <w:spacing w:lineRule="auto" w:line="360" w:before="0" w:after="1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это позволяет школьникам в целом более осознанно и свободно пользоваться богатством родного языка для передачи определённых мыслей, чувств, отношения к окружающему миру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date">
    <w:name w:val="smalldate"/>
    <w:basedOn w:val="Style13"/>
    <w:qFormat/>
    <w:rPr/>
  </w:style>
  <w:style w:type="character" w:styleId="Favoured">
    <w:name w:val="favoured"/>
    <w:basedOn w:val="Style13"/>
    <w:qFormat/>
    <w:rPr/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8:00Z</dcterms:created>
  <dc:creator>000</dc:creator>
  <dc:description/>
  <cp:keywords/>
  <dc:language>en-US</dc:language>
  <cp:lastModifiedBy>000</cp:lastModifiedBy>
  <dcterms:modified xsi:type="dcterms:W3CDTF">2015-02-25T18:03:00Z</dcterms:modified>
  <cp:revision>1</cp:revision>
  <dc:subject/>
  <dc:title/>
</cp:coreProperties>
</file>