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Формы взаимодействия классного руководителя с родителями.</w:t>
      </w:r>
    </w:p>
    <w:p>
      <w:pPr>
        <w:pStyle w:val="Style15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лассный руководитель 5 класса: Дикалов Дмитрий Геннадьеви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ормального физического и психического здоровья младших школьников взаимодействие семьи и школы осуществляю по следующим направлениям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33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все эти направления совместной деятельности классного руководителя и семьи были эффективны, в своей практической работе с родителями младших школьников я использую коллективные, индивидуальные и групповые формы взаимодействия. Конечно, недостатком является то, что обычно я реализую традиционные формы работы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33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 первого дня работы с детским коллективом и коллективом родителей необходимо добиваться того, чтобы и дети, и родители понимали значение тех требований, которые школа предъявляет к семье. Поэтому важно заинтересовать родителей школьной жизнью, дать возможность проявлять инициативу, а также поддерживать родителей во всех делах класса и школ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дной из главных и наиболее распространённых форм взаимодействия классного руководителя с родителями является </w:t>
      </w:r>
      <w:r>
        <w:rPr>
          <w:sz w:val="28"/>
          <w:szCs w:val="28"/>
          <w:u w:val="single"/>
        </w:rPr>
        <w:t>родительское собрание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разные формы проведения родительских собраний. Темы родительских собраний могут быть самыми разнообразн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тику своих же родительских собраний планирую исходя из состава класса, уровня обученности и воспитанности учащихся. Во втором полугодии планирую провести родительское собрание с участием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ое родительское собрание является, как правило, организационным, поэтому каждый год провожу его обычно в начале сентября. На этом собрании вместе с родителями намечаем план воспитательной работы на весь год. Вместе намечаем индивидуальные линии работы. Родители отмечают, какие консультации хотели бы получить в течение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ой второго родительского собрания была: «Адаптация детей в основном звене средней школы», также были рассмотрены вопросы успеваемости учащихся, проблемы пропусков.</w:t>
      </w:r>
    </w:p>
    <w:p>
      <w:pPr>
        <w:pStyle w:val="Style15"/>
        <w:jc w:val="both"/>
        <w:rPr/>
      </w:pPr>
      <w:r>
        <w:rPr>
          <w:sz w:val="28"/>
          <w:szCs w:val="28"/>
        </w:rPr>
        <w:t>Считаю нужным провести родительское собрание в форме диспута(круглого стола), где классный руководитель не только высказывает своё мнение по данной теме, но и услышит нечто полезное для себя в рассуждениях других родителей, чему-то научится, сделает определённые выв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тические консультации </w:t>
      </w:r>
      <w:r>
        <w:rPr>
          <w:sz w:val="28"/>
          <w:szCs w:val="28"/>
        </w:rPr>
        <w:t xml:space="preserve"> актуальны при рассмотрении, например, Закона об Образовании, Права и обязанности учащихся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формой просвещения родителей являются </w:t>
      </w:r>
      <w:r>
        <w:rPr>
          <w:sz w:val="28"/>
          <w:szCs w:val="28"/>
          <w:u w:val="single"/>
        </w:rPr>
        <w:t>конференции(лекции)</w:t>
      </w:r>
      <w:r>
        <w:rPr>
          <w:sz w:val="28"/>
          <w:szCs w:val="28"/>
        </w:rPr>
        <w:t>. Тематика их как правило связана с ведением ЗОЖ учащихся, воспитанием сознательной дисциплины и ответственности у детей.</w:t>
      </w:r>
    </w:p>
    <w:p>
      <w:pPr>
        <w:pStyle w:val="Style15"/>
        <w:jc w:val="both"/>
        <w:rPr/>
      </w:pPr>
      <w:r>
        <w:rPr>
          <w:sz w:val="28"/>
          <w:szCs w:val="28"/>
        </w:rPr>
        <w:t>Не менее важная форма взаимодействия семьи и классного руководителя – это ежедневная связь с родителями, которую осуществляю через дневники, телефонные звонки. В начале года, мной были посещены все семьи учащихся на дому, с целью оценки социально-бытовых условий детей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Как итог хочется отметить, что только хорошо налаженное и организованное взаимодействие семьи и школы даёт возможность осознать родителям необходимость приобретения новых знаний для формирования и развития здоровой и полноценной личности, а также формирует потребность у семьи в непосредственном общении с педагогами, которые помогают вырастить физически и социально здорового младшего школь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43:00Z</dcterms:created>
  <dc:creator>User</dc:creator>
  <dc:description/>
  <cp:keywords/>
  <dc:language>en-US</dc:language>
  <cp:lastModifiedBy>User</cp:lastModifiedBy>
  <dcterms:modified xsi:type="dcterms:W3CDTF">2014-10-25T09:40:00Z</dcterms:modified>
  <cp:revision>1</cp:revision>
  <dc:subject/>
  <dc:title>Формы взаимодействия классного руководителя с родителями</dc:title>
</cp:coreProperties>
</file>