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Ю. Луканина, учитель русского языка и литера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СОШ № 8 г. Т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равнительный анализ стихотворений Ф.И. Тютчева «Весенняя г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.А. Заболоцкого «Гроза». (Занятие элективного кур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ить динамику развития взглядов Н.А. Заболоцкого и Ф.И. Тютчева на многообразие окружающего мира, раскрыть символический подтекст и различные смыслы двух поэтических текс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флексии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умения делать сопоставительный анализ двух текстов, выявлять в них различия на информативно- смысловом и прагматическом уровн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сследовательские умения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обобщить знания о стилистических возможностях фонетик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А. Заболоцкий в статье «Мысль – образ – музыка» (1957), анализируя работу поэта, приходит к выводу: «Мысль – образ – музыка – вот идеальная тройственность, к которой стремится поэ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ой анализ мы и будем строить, учитывая указанное триединство, характерное для Заболоцк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Гроза» – одно из лучших стихотворений Н. Заболоцкого, образец современной (философской) ли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запишите свои ассоциации, связанные с названием стихо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стихотворения Н. Заболоцк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, принимая во внимание внешние признаки, о чём это стихотворение? Совпали ли ваши ассоциации с теми образами, которые даются в поэтическом текс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роде, натурфилософские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психологическая аналогия возник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за – поэтическое вдохнов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белом обла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тится слово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114300" cy="571500"/>
                <wp:effectExtent l="7620" t="5080" r="825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.1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бная манера психологической аналогии характерна и для Тют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стихотворения Ф.И. Тютч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говорить о композиционном построении, что роднит оба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делятся на две симметричные части, у Заболоцкого начинается со сравнительного «Так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стная игра тёмного и светлого начал, между ними относительно чёткая граница, которая делит стихи на равные ч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болоцк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нь, сумрак, тёмная рука, ночь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ветлоокая дева, дивный блеск, белое облако, сияющий дожд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ютче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сенний, первый, в небе голубом, раскаты молодые, перлы, нити, солнце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ток, птичий гам, нагорный, вторит, к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следовательское наблюдение</w:t>
      </w:r>
      <w:r>
        <w:rPr>
          <w:sz w:val="28"/>
          <w:szCs w:val="28"/>
        </w:rPr>
        <w:t xml:space="preserve">: подтвердите или опровергните с помощью текстов стихотворений мысль Ю.Айхенвальда: природ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«не бесцветный фон дневных забот, а важное событие общемировой жизни, которая отражается в индивидуальной ду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Есть ли в стихотворениях лирический герой, каково его настроение, статична ли нарисованная картина, какой ряд преобладает: акустический или визуальны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Лирический герой = авторское «я», у Тютчева и у Заболоцкого подчёркнуто личными глаголами; у Заболоцкого приближение грозы воспринимается зрением и слухом; чередование глухих шипящих с мелодичным «л», тишина с отдалёнными перекатами ( легла- слилась, зарница- шевелится- птица); у Тютчева: весенний- резвяся- играя- грохочет- небе- гремят- раскаты. Превосходно работает звукопись в обоих стихотворен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Задание</w:t>
      </w:r>
      <w:r>
        <w:rPr>
          <w:sz w:val="28"/>
          <w:szCs w:val="28"/>
        </w:rPr>
        <w:t xml:space="preserve">: основы тютчевского «мироздания» сформировал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русский философ В.Соловьёв, по его словам, Тютчев особенно сильно чувствовал и ясно сознавал « ту таинственную основу всякой жизни,- природной и человеческой,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снову, на которой зиждется и смысл космического процесса, и судьба человеческой души, и вся история человечества». Найдите эту « таинственную основу всякой жизни» у Тютчева и Заболоц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152400" cy="9144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4.9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Заболоцкий: светлоокая д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ютчев: ветреная Геба                                осмысление грозы как свободно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 xml:space="preserve">великой стихии, имеющей язык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и душу, у Заболоцкого любим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 xml:space="preserve">тютчевское слово «сумрак», связанное всегда с представлениями и тишине, прохладе, успокоении, приобретают другое значение: сумрак восторга </w:t>
      </w: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радость, вдохновение, вост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едко главное сосредоточено в заглавии. Почему у Тютчева «Весенняя гроза», а у Заболоцкого просто «Гроз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 Тютчев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обуждение природы, пейзажно-философская картина, которая говорит о том, насколько глубоки раздумья поэта о жизни и смерти, о человеке, о человечестве, какое Человек место занимает в мире, и в чём его Судьба; возвращается к исходным темам познания людьми мира. Влияние на Заболоцкого бесспорно, но он в решении этой темы неповторим и самобытен, и в его самобытности и заключено родство с философской лирикой Тютчева, развитие традиций Тют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Слово учителя:</w:t>
      </w:r>
      <w:r>
        <w:rPr>
          <w:sz w:val="28"/>
          <w:szCs w:val="28"/>
        </w:rPr>
        <w:t xml:space="preserve"> Заболоцкий со школьных лет пристрастился к естественным наукам, стал вдумчивым читателем трудов В.И.Вернадского, К.А.Тимирязева, К.Э.Циолковского, его захватывают утопические мечты о грандиозном преображении природы, при котором человек уже не удовольствуется собственным освобождением от всех видов гнёта и перестанет чисто потребительски и хищнически относиться к животным и растениям. И это всё отразится в его оригинальном творчестве, но центральная тема будет неизменна: сложные взаимоотношения человека и природы, мысли о бессмертии и метаморфозах материи, о причудливом ходе эволюции и круговороте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я, что лирический герой Заболоцкого ощущал себя частью природы, верил, что человек не умирает, а после смерти перевоплощается в другие материальные формы, найдите образные метафоры, объясните их происх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рода у Заболоцкого не противоречит человеку, он как бы растворён в ней (зарница, содрогающаяся от мук, сумрак восторга, ночь вдохновения, молния мысли). Авторское «я» выражено в прямо обозначенном чувстве, волнующем признании, которое не только прямым является, но и передаёт внутреннее состояние, предшествующее рождению стих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 xml:space="preserve">Проблемное задание. </w:t>
      </w:r>
      <w:r>
        <w:rPr>
          <w:sz w:val="28"/>
          <w:szCs w:val="28"/>
        </w:rPr>
        <w:t>Исследователи Е.А.Маймин и Э.В.Слинина отмечают: «У Заболоцкого обычны сопоставления природы и человека. Параллель « человек- природа» традиционна, она связана с фольклорной традицией. В «Грозе» параллелизм несколько сложнее. Гроза и поэтическое вдохновение, соединённые психологической параллелью в первых двух строфах, сопоставлены затем с событием, имеющим смысл таинственный и высоки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в чём отличие, большая сложность параллелизма в изображении природы в «Грозе» и в фольклорной традиц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тем, что в первых двух строфах « гроза и поэтическое вдохновение» соединены « психологической параллелью»? Если да, то в чём вы увидели наличие такой параллел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е событие, имеющее « смысл таинственный и высокий», упоминают исследователи? В чём возвышенность и таинственность этого событ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части- 1-2 строфа: образ человека, охваченного муками творчества( « тьма», масса глаголов, смятение души человека- творца, он идёт к свету в 3-4 строфе.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части-3-4 строфа содержит развёрнутое сравнение ( « Так…»), в «белом облаке катится слово», готовое пролиться дождём на зем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 в художественном пространстве сверху вниз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72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pt" to="324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умрак- восторг                                                     ночь- вдохновение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600200" cy="8001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197.9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600200" cy="8001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323.95pt,6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Это присуще и человеку, и приро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ния мысли = мысль молнии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34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вновеше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« Человеческий шорох…» звукопись (сумрак, ночь, тёмная рука). «Вещий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этический образ, передающий состояние, когда чувства обострены, все впечатления объединяются высшей, мгновенной сосредоточенностью внутреннего мира (перенос ударения в двух последних строчках второй строфы, замедление, с 5-6-стопного анапеста до 4 ударных слогов в 3-м стих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б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льшая протяжённость ударных и дополнительное ритмическое ударение в конце стиха, впечатление громового раската усилено и внутренней рифмой « громов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л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 Заболоцкого параллель « человек- природа» традиционна, она психологически соединяет 1-2 строфу с 3-4, с тем, что произойдёт таинственного дальше, в этом символический и обобщённый смысл, однако логически ничего не объясняется. Подобные возвышающие сравнения, которые предмет не проясняют, но как бы делают его сложнее и ещё значительнее есть и в поэзии Тют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звышающее неясным предстаёт образ светлоокой девы в «Грозе», какие возможны ассоциативные знач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ытая реминисценция мифа об Афродите, радуга, которая появляется после грозы, рождение заново души человека, очищенной « грозовым» вдохновением, творчеством, самой творческой силой природы; в этом состоянии человек осознаёт себя « над просторами круга земного». «Светлоокая дева»</w:t>
      </w:r>
      <w:r>
        <w:rPr>
          <w:b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овый миф, в котором сохранено представление и об Афродите, и о радуге </w:t>
      </w:r>
      <w:r>
        <w:rPr>
          <w:b/>
          <w:sz w:val="28"/>
          <w:szCs w:val="28"/>
        </w:rPr>
        <w:t>–</w:t>
      </w:r>
      <w:r>
        <w:rPr>
          <w:i/>
          <w:sz w:val="28"/>
          <w:szCs w:val="28"/>
        </w:rPr>
        <w:t xml:space="preserve"> мир фантастичен, события в нём торжественны, но нелогичны, само появление девы в мире природы вызывает странные перемены: а) «…Травы падают в обморок, и направо бегут, и налево Увидавшие небо стада» (правильная симметрия подчёркивает движение); б) большая пауза в конце строфы (12 строчка </w:t>
      </w:r>
      <w:r>
        <w:rPr>
          <w:b/>
          <w:sz w:val="28"/>
          <w:szCs w:val="28"/>
        </w:rPr>
        <w:t>–</w:t>
      </w:r>
      <w:r>
        <w:rPr>
          <w:i/>
          <w:sz w:val="28"/>
          <w:szCs w:val="28"/>
        </w:rPr>
        <w:t xml:space="preserve"> последний стих вдвое короче предыдущих); в) в последней строфе </w:t>
      </w:r>
      <w:r>
        <w:rPr>
          <w:b/>
          <w:sz w:val="28"/>
          <w:szCs w:val="28"/>
        </w:rPr>
        <w:t>–</w:t>
      </w:r>
      <w:r>
        <w:rPr>
          <w:i/>
          <w:sz w:val="28"/>
          <w:szCs w:val="28"/>
        </w:rPr>
        <w:t xml:space="preserve"> торжественность события, восхищённое к нему отношение (эмоциональный зачин, повторы усиливают впечатление всеохватного, бесконечного, « надмирного» простран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- Светлоокая дев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араллель грозе и вдохновению, она сама рождена и человеческим сознанием, и грозовой природой. Это символ творчества природы и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- Одновременно это и самостоятельный образ, обладающий властью над природой и словом: всё меняется с её появлением в природе, изменяется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да способна сама творить слово, человек преодолел разрыв с нею, в мире существует в этот момент счастливая гармония, всё становится праздничным и музыкально звучащим (яркая звукопис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>Организация рефлекс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Давайте попробуем отрефлексировать то, в какой последовательности мы провели лингвистическое исследование двух текстов, что и для чего делали в процессе интерпретаци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беседы учащиеся выделяют следующие этапы работы над текстом:</w:t>
      </w:r>
    </w:p>
    <w:p>
      <w:pPr>
        <w:pStyle w:val="Normal"/>
        <w:jc w:val="both"/>
        <w:rPr/>
      </w:pPr>
      <w:r>
        <w:rPr>
          <w:sz w:val="28"/>
          <w:szCs w:val="28"/>
        </w:rPr>
        <w:t>1. Обращение к заглавию текста и построение ассоциаций, связанных с ключевым словом, обозначенным в загол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воначальное восприятие текста на эмоцион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3. Лингвистическое комментирование композиционных особенностей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бор языковых единиц текста для лингвистиче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системы художественных образов текстов (образ грозы, образ мироздания, образ лирического геро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нимание авторск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ультурологический контекст поэтических картин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явление индивидуально- авторских особенностей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  <w:tab/>
        <w:t xml:space="preserve"> Подведение итог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вышеизложенный материал в вид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ч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ц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ый обр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оза – природа - стихия – гармония мирозд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за, поэт, вдохнов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етика (звуко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рф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дование г||р||с; ассонанс о – 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учие небесного (нити, солнце, в небе голубом) и земного (поток, нагорный куб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глаголы (авторское «я»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дование глухих шипящих с «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 светлого и тёмного нач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ые глаголы (авторское «я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.1pt" to="107.9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277495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21.85pt" to="137.45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73469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57.85pt" to="137.45pt,5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етреная Геба        пробуждение природы        думы о мире и Человеке, жизни и смерти        Человек и Судьба. Значительность и сложность символической параллели «Человек – природ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1pt" to="116.9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506095</wp:posOffset>
                      </wp:positionV>
                      <wp:extent cx="2286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39.85pt" to="58.95pt,3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73469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57.85pt" to="103.95pt,5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ветлоокая дева       сумрак восторга, вдохновение        познание Человеком мира       муки творчества. Усложнение символических сравнений: светлоокая дева – миф об Афродите; светлоокая дева – гроза – вдохновение – человеческое сознание – поэтическое слов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, Н.А.Заболоцкий, поэт XX века, замечательный ученик поэта XIX века Ф.И.Тютчева. Для обоих важно философское осмысление мира природы как стихии и мира Человека как творца. Сила поэтического вдохновения у Тютчева рождает неповторимый образ весенней грозы, а Заболоцкий, продолжая эту тему утверждает, что природа является самостоятельным образом, поэтому способна </w:t>
      </w:r>
      <w:r>
        <w:rPr>
          <w:b/>
          <w:sz w:val="28"/>
          <w:szCs w:val="28"/>
        </w:rPr>
        <w:t>сама</w:t>
      </w:r>
      <w:r>
        <w:rPr>
          <w:sz w:val="28"/>
          <w:szCs w:val="28"/>
        </w:rPr>
        <w:t xml:space="preserve"> творить </w:t>
      </w: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есенняя г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грозу в начале 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сенний первый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резвяся и иг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хочет в небе голу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мят раскаты моло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ождик брызнул, пыль л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сли перлы дожде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 нити золо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ы бежит поток прово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не молкнет птичий 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ам лесной и шум нагор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торит весело гр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кажешь: ветреная Г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я Зевесова ор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кипящий кубок с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ясь, на землю прол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.И.Тют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рогаясь от мук, пробежала над миром зар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ь от тучи легла, и слилась, и смешалась с тр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труднее дышать, в небе облачный вал шевел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о стелется птица, пролетев над моей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этот сумрак восторга, эту краткую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дохнов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шорох травы, вещий холод на тё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у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молнию мысли и медлительное появл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х дальних громов – первых слов на род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з тёмной воды появляется в мир светлоокая д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екает по телу, замирая в восторге, 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ы падают в обморок, и направо бегут и на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авшие небо ст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а над водой, над просторами круга зе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лённая, смотрит в дивном блеске своей на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играя громами, в белом облаке катится с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сияющий дождь на счастливые рвётся ц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.А. Забол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997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гр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грозу в начале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есенний первый гр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 резвяся и игр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хочет в небе голуб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т раскаты молоды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т дождик брызнул, пыль лет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сли перлы дождев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лнце нити золот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ры бежит поток прово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не молкнет птичий г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ам лесной и шум нагорный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торит весело гром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кажешь: ветреная Ге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я Зевесова ор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кипящий кубок с не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ясь, на землю проли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рогаясь от мук, пробежала над миром зарниц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нь от тучи легла, и слилась, и смешалась с трав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ё труднее дышать, в небе облачный вал шевели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 стелется птица, пролетев над моей г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люблю этот сумрак восторга, эту краткую ноч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вдохновень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овеческий шорох травы, вещий холод на тём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ру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у молнию мысли и медлительное появлен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х дальних громов – первых слов на родном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к из тёмной воды появляется в мир светлоокая де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стекает по телу, замирая в восторге, вод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вы падают в обморок, и направо бегут и нал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авшие небо ст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она над водой, над просторами круга земног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ивлённая, смотрит в дивном блеске своей наг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, играя громами, в белом облаке катится сл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сияющий дождь на счастливые рвётся цв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Н.А. Заболо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0:00Z</dcterms:created>
  <dc:creator>ПАПА</dc:creator>
  <dc:description/>
  <cp:keywords/>
  <dc:language>en-US</dc:language>
  <cp:lastModifiedBy>Мы</cp:lastModifiedBy>
  <cp:lastPrinted>2009-11-06T20:16:00Z</cp:lastPrinted>
  <dcterms:modified xsi:type="dcterms:W3CDTF">2015-01-20T03:40:00Z</dcterms:modified>
  <cp:revision>2</cp:revision>
  <dc:subject/>
  <dc:title>М</dc:title>
</cp:coreProperties>
</file>