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6"/>
        <w:ind w:firstLine="540"/>
        <w:rPr/>
      </w:pPr>
      <w:r>
        <w:rPr>
          <w:rFonts w:cs="Times New Roman" w:ascii="Times New Roman" w:hAnsi="Times New Roman"/>
          <w:sz w:val="24"/>
        </w:rPr>
        <w:t>Задачи классного руководителя на 2010-2011 учебный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и воспитывать потребность учащихся в непрерывном самообраз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здорового психологического микроклим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класса</w:t>
      </w:r>
    </w:p>
    <w:p>
      <w:pPr>
        <w:pStyle w:val="TextBodyIndent"/>
        <w:rPr/>
      </w:pPr>
      <w:r>
        <w:rPr/>
        <w:t>В классе всего 16 учеников, из них 5 мальчиков и 11 девочек.</w:t>
      </w:r>
    </w:p>
    <w:p>
      <w:pPr>
        <w:pStyle w:val="Normal"/>
        <w:ind w:firstLine="540"/>
        <w:jc w:val="both"/>
        <w:rPr/>
      </w:pPr>
      <w:r>
        <w:rPr/>
        <w:t>Класс дружный. Участвуют в общешкольных мероприятиях в основном Макарова Настя, Григорьева Настя, Иванова Илона, Сольева Ксения, Сольева Настя, Петрова Лена, Сольев Саша, Федоров Володя.</w:t>
      </w:r>
    </w:p>
    <w:p>
      <w:pPr>
        <w:pStyle w:val="Normal"/>
        <w:ind w:firstLine="540"/>
        <w:jc w:val="both"/>
        <w:rPr/>
      </w:pPr>
      <w:r>
        <w:rPr/>
        <w:t>Интересы и увлечения разные. Посещают Кружки, секции. Мальчики интересуются кружком «Юный программист»; посещают секции по волейболу, баскетболу. Девочки увлекаются теннисом.</w:t>
      </w:r>
    </w:p>
    <w:p>
      <w:pPr>
        <w:pStyle w:val="Normal"/>
        <w:ind w:firstLine="540"/>
        <w:jc w:val="both"/>
        <w:rPr/>
      </w:pPr>
      <w:r>
        <w:rPr/>
        <w:t xml:space="preserve">К учебе относятся заинтересованно Григорьева Настя, Иванова Илона, Макарова Настя, Петрова Лена, Сольева Ксения, Сольева Настя. </w:t>
      </w:r>
    </w:p>
    <w:p>
      <w:pPr>
        <w:pStyle w:val="Normal"/>
        <w:ind w:firstLine="540"/>
        <w:jc w:val="both"/>
        <w:rPr/>
      </w:pPr>
      <w:r>
        <w:rPr/>
        <w:t>На уроках ведут себя актив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left="0" w:hanging="0"/>
        <w:rPr/>
      </w:pPr>
      <w:r>
        <w:rPr/>
        <w:t>Организа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91"/>
        <w:gridCol w:w="1614"/>
        <w:gridCol w:w="2196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анизация классного коллекти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дежурства в класс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дежур., кл.рук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классного акти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ой убор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ежур., кл.рук.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школьного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староста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кций, круж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убботник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работы на пришкольном участ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лучше учиться» консультация с учител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,учит.предм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родного края</w:t>
            </w:r>
          </w:p>
          <w:p>
            <w:pPr>
              <w:pStyle w:val="Normal"/>
              <w:rPr/>
            </w:pPr>
            <w:r>
              <w:rPr/>
              <w:t>Беседа «Учалинскому району – 80 ле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имволика РБ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окт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курс чтецов (стихи о Башкортостан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кторине о родном кра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предм</w:t>
            </w:r>
          </w:p>
        </w:tc>
      </w:tr>
      <w:tr>
        <w:trPr>
          <w:trHeight w:val="10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изни и творчества</w:t>
            </w:r>
          </w:p>
          <w:p>
            <w:pPr>
              <w:pStyle w:val="Normal"/>
              <w:rPr/>
            </w:pPr>
            <w:r>
              <w:rPr/>
              <w:t>а) башкирских писателей</w:t>
            </w:r>
          </w:p>
          <w:p>
            <w:pPr>
              <w:pStyle w:val="Normal"/>
              <w:rPr/>
            </w:pPr>
            <w:r>
              <w:rPr/>
              <w:t>б) башкирского поэта</w:t>
            </w:r>
          </w:p>
          <w:p>
            <w:pPr>
              <w:pStyle w:val="Normal"/>
              <w:rPr/>
            </w:pPr>
            <w:r>
              <w:rPr/>
              <w:t>в) башкирских худож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уч. пре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Духовно-нравственное воспитание</w:t>
            </w:r>
          </w:p>
          <w:p>
            <w:pPr>
              <w:pStyle w:val="Normal"/>
              <w:rPr/>
            </w:pPr>
            <w:r>
              <w:rPr/>
              <w:t>Акция «Дом без одиночества» (помощь престарелы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пионервожатая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общественно-политическую жизнь стра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.,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и деятельностью видных политических деятелей Р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м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х колыбель – земля учалинская» (знакомство с жизнью выдающихся людей Учалинского район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организ.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ыставке рисунков «Весна Побе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(помощь участникам В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Этот день Побе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ные обычаи и традиции»</w:t>
            </w:r>
          </w:p>
          <w:p>
            <w:pPr>
              <w:pStyle w:val="Normal"/>
              <w:rPr/>
            </w:pPr>
            <w:r>
              <w:rPr/>
              <w:t>а) Ураза-Байрам</w:t>
            </w:r>
          </w:p>
          <w:p>
            <w:pPr>
              <w:pStyle w:val="Normal"/>
              <w:rPr/>
            </w:pPr>
            <w:r>
              <w:rPr/>
              <w:t>б) Курбан –Байр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одного к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м.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льтуры родного к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м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ой пес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., кл.рук.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анизация общественно полезного труда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, окт, апр, 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пришк. участ.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ой убор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ст.дежур.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цвет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ды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rPr/>
            </w:pPr>
            <w:r>
              <w:rPr/>
              <w:t>Беседа о внешнем ви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и уход за комнатными цвет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цветовод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ультурными растениями на пришкольном участ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ишк. участком</w:t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«Поэтические страниц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авовое воспитание</w:t>
            </w:r>
          </w:p>
          <w:p>
            <w:pPr>
              <w:pStyle w:val="Normal"/>
              <w:rPr/>
            </w:pPr>
            <w:r>
              <w:rPr/>
              <w:t>Беседа «как вести себя в школе и общественных места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ральная и уголовная ответственность за нарушения норм поведения в общественных места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а и обязанности учащихс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статей на правовую те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«криминальная хроника» (по страницам газет, по телепередача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  <w:t>Участие в экологических субботниках по озеленению и очистке территории школьного двора, пришкольного участ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., окт., </w:t>
            </w:r>
          </w:p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, админист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и уход за комнатными цвет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ды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кологические проблемы РБ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дкими исчезающими видами растений и животных на уроках природ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ме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юных эколог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метник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лекарственных раст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карственными расте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здоровительная работа</w:t>
            </w:r>
          </w:p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орг</w:t>
            </w:r>
          </w:p>
        </w:tc>
      </w:tr>
      <w:tr>
        <w:trPr>
          <w:trHeight w:val="19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классного коллектива в различные соревно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аш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аскетбо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нни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ыж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Янв, 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орг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орг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, алкоголизма и табакокурения под девизом «Мое здоровье – в моих рука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jc w:val="both"/>
              <w:rPr/>
            </w:pPr>
            <w:r>
              <w:rPr/>
              <w:t>Физорг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ии зимнего сез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орг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спартакиа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орг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тические диалоги</w:t>
            </w:r>
          </w:p>
          <w:p>
            <w:pPr>
              <w:pStyle w:val="Normal"/>
              <w:rPr/>
            </w:pPr>
            <w:r>
              <w:rPr/>
              <w:t>Возвращение к исток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оисках истины «Что есть добр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чные истины. Человек как источник духов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в общественных места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Нравственный закон внутри каждог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6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Источник счастья берет свое начало в самом человеке» (А. Шопенгауер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шее счастье в том, что вас любят (В. Гю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трудничество с родителями</w:t>
            </w:r>
          </w:p>
          <w:p>
            <w:pPr>
              <w:pStyle w:val="Normal"/>
              <w:rPr/>
            </w:pPr>
            <w:r>
              <w:rPr/>
              <w:t>Классные собр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Любите детей такими какие они есть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удности адаптации пятиклассников к школ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значит быть гимназисто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сохранить здоровье ребенка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собр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X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/>
              <w:t>Школа безопасности</w:t>
            </w:r>
          </w:p>
          <w:p>
            <w:pPr>
              <w:pStyle w:val="Normal"/>
              <w:rPr/>
            </w:pPr>
            <w:r>
              <w:rPr/>
              <w:t xml:space="preserve">Беседа. Личная безопасность на улиц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с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«Первая помощь при возникновении пожар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ен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Безопасность на дорога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Безопасность на ль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казание первой помощ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 пред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Безопасность на приро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Как вести себя на речке весно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Безопасность на вод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Безопасность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XII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зучение правил дорожного дви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Что должен знать пешех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вила поведения в общественном транспор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Чтобы не было трагедий (беседа –решение ситуационных зада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Обязанности пассажиров и пеше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ешеходные переходы. Железные переез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едупредительные сигн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Знаки дорожного дви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вила велосипед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III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, посвящен. 23 февра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День Побе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оенно-патриотической пес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х колыбель – земля учалинска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алинскому району – 80 ле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Символика РБ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кт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«Мои земляки – Герои Советского Союз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Верные воинской присяг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ой город – моя судьб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540"/>
        <w:rPr/>
      </w:pPr>
      <w:r>
        <w:rPr/>
        <w:t>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наний, классный час под девизом «Мы твое будущее – родной Башкортостан!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венция о правах ребенк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Наш класс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Учалинскому району – 80 лет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Знаю ли я себ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Символика Р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ой город – моя судьб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оюзная перепись населения – для чего она проводится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инки читального зала» посещение библиоте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бы не было трагедий» ПД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Наркотики – путь в никуд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беседа «Учеба? Это личное дело каждого или общее дело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женщины в истории Росс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беседа «Что значит быть хорошим сыном и дочерью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«Как вести себя на переменах» Игра-экспром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Урок Росс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оварная сигарет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Я и м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начении д/з в учебной деятельности школь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я могу сохранить свое здоровье» Мини-рас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бережном отношении к имуществу школы. «Школа –мой дом и я хозяин в нем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«Моя Любовь – моя звезда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сочинение «Об отце говорю с уважением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Традиции и табакокурен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Кл. час для девочек «Таинство очарова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За шаг до наркотиков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Инструктаж по тех. безопасности. «Как вести себя на речке весной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сформировать положительные привычки у подрост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Наш друг светофо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т день Победы» Урок муж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ети, улица, дорога» Инструктаж ПД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жар – не случайность!» Беседа Инструктаж по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Беседа «Безопасность на воде». Инструктаж по тех.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блюдение ПДД «Личная безопасность на улице» Соблюдение правил пожарной безопасности. ПДД  «Правила поведения в общественном транспорте». ПДД. «Что должен знать пешеход» Беседа «Почему люди пробуют алкоголь?» Беседа. Кл. час для мальчиков «Настоящий мальчишка, какой он?»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02856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воспитательный пла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лассного руководител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9 класса Александровой Л.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57350" cy="167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2955" cy="205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262380" cy="126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23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807085" cy="114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Monotype Corsiva" w:hAnsi="Monotype Corsiva" w:cs="Monotype Corsiva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rFonts w:ascii="Monotype Corsiva" w:hAnsi="Monotype Corsiva" w:cs="Monotype Corsiva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0:00Z</dcterms:created>
  <dc:creator>ПОЛЬЗОВАТЕЛЬ</dc:creator>
  <dc:description/>
  <cp:keywords/>
  <dc:language>en-US</dc:language>
  <cp:lastModifiedBy>Customer</cp:lastModifiedBy>
  <cp:lastPrinted>2010-10-03T19:53:00Z</cp:lastPrinted>
  <dcterms:modified xsi:type="dcterms:W3CDTF">2011-02-13T15:56:00Z</dcterms:modified>
  <cp:revision>34</cp:revision>
  <dc:subject/>
  <dc:title>«Утверждаю»</dc:title>
</cp:coreProperties>
</file>