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ус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4 – 2015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читель  русского языка и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итерату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хтомова Любовь Викто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абочая программа по литературе для 9 класса составлена на основе федерального компонента государственного стандарта основного общего образования Программы по русскому языку к учебнику для 9 класса общеобразовательной школы авторов Т.А. Ладыженской, М.Т. Баранова, </w:t>
      </w:r>
    </w:p>
    <w:p>
      <w:pPr>
        <w:pStyle w:val="Normal"/>
        <w:jc w:val="both"/>
        <w:rPr/>
      </w:pPr>
      <w:r>
        <w:rPr>
          <w:sz w:val="28"/>
        </w:rPr>
        <w:t>Л.А. Тростенцовой. (Москва:  Просвещение, 2009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анная рабочая программа отражает базовый уровень подготовки школьников по разделам программы. Она конкретизирует содержание тем образовательного стандарта и даёт примерное распределение учебных часов по разделам кур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грамма выполняет две основные фун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формационно-методическая  функция позволяет всем участникам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форм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ь обу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ние гражданственности и патриотизма, любви к русскому языку как к духовной ценности, средству общения и получения знаний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дачи обучени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речевую и мыслительную деятельность; коммуникативные умения и навыки; готовность и способность к речевому взаимодействию и взаимопониманию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ить устройство и функционирование русского языка в различных сферах и ситуациях общения; обогащать словарный запас и расширять круг используемых грамматических средст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я опознавать, анализировать, классифицировать языковые факты; осуществлять информационный поиск; извлекать и преобразовывать  необходимую информацию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ть полученные знания и умения в речевой практик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ьзуемый учебно-методический компл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рхударов С.Г., Крючков С.Е., Максимов Л.Ю. Чешко Л.А. Русский язы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 класс:  Учебник для общеобразовательных учрежд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:  Просвещение,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тради для контрольных работ и по развитию речи.</w:t>
      </w:r>
    </w:p>
    <w:p>
      <w:pPr>
        <w:pStyle w:val="Normal"/>
        <w:jc w:val="both"/>
        <w:rPr/>
      </w:pPr>
      <w:r>
        <w:rPr>
          <w:sz w:val="28"/>
        </w:rPr>
        <w:t>Количество учебных часов 68, 2 часа в недел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иды контроля:</w:t>
      </w:r>
    </w:p>
    <w:p>
      <w:pPr>
        <w:pStyle w:val="Normal"/>
        <w:rPr>
          <w:sz w:val="28"/>
        </w:rPr>
      </w:pPr>
      <w:r>
        <w:rPr>
          <w:sz w:val="28"/>
        </w:rPr>
        <w:t>- индивидуальные за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с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ъяснительный диктан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ловарный диктан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плексный анализ тек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борочное письм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лож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та над ошибк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интаксический разбор предло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ализ текста;</w:t>
      </w:r>
    </w:p>
    <w:p>
      <w:pPr>
        <w:pStyle w:val="Normal"/>
        <w:jc w:val="both"/>
        <w:rPr/>
      </w:pPr>
      <w:r>
        <w:rPr>
          <w:sz w:val="28"/>
        </w:rPr>
        <w:t>- сочинения по опорным словам, по плану, по иллюстрации и т.д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делирование тек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дактирование тек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щита исследовательских проект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ребования к уровню подготовки учащихс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ащиеся должны зн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языковедческие понятия, разделы языкозн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ные единицы языка, их призна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мысл понятий: речь устная и письменная, монолог, диалог, сфера и ситуация речевого об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знаки текста; способы и средства связи предложений и смысловых частей тек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или речи, их признаки и жан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ункционально-смысловые типы речи, их призна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ные нормы русского литературного языка (орфоэпические, лексические, грамматические, орфографические, пунктуационные), изученные в 5-8 классах; нормы речевого этикет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ащиеся  должны уметь:</w:t>
      </w:r>
    </w:p>
    <w:p>
      <w:pPr>
        <w:pStyle w:val="Normal"/>
        <w:rPr>
          <w:sz w:val="28"/>
        </w:rPr>
      </w:pPr>
      <w:r>
        <w:rPr>
          <w:sz w:val="28"/>
        </w:rPr>
        <w:t>-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rPr>
          <w:sz w:val="28"/>
        </w:rPr>
      </w:pPr>
      <w:r>
        <w:rPr>
          <w:sz w:val="28"/>
        </w:rPr>
        <w:t>-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rPr>
          <w:sz w:val="28"/>
        </w:rPr>
      </w:pPr>
      <w:r>
        <w:rPr>
          <w:sz w:val="28"/>
        </w:rPr>
        <w:t>- опознавать языковые единицы, проводить различные виды их анализа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аудирование и чтение</w:t>
      </w:r>
    </w:p>
    <w:p>
      <w:pPr>
        <w:pStyle w:val="Normal"/>
        <w:rPr/>
      </w:pPr>
      <w:r>
        <w:rPr>
          <w:sz w:val="28"/>
        </w:rPr>
        <w:t>- адекватно воспринимать информацию устного и письменного сообщения;</w:t>
      </w:r>
    </w:p>
    <w:p>
      <w:pPr>
        <w:pStyle w:val="Normal"/>
        <w:rPr>
          <w:sz w:val="28"/>
        </w:rPr>
      </w:pPr>
      <w:r>
        <w:rPr>
          <w:sz w:val="28"/>
        </w:rPr>
        <w:t>- владеть разными видами чтения (изучающее, ознакомительное, просмотровое);</w:t>
      </w:r>
    </w:p>
    <w:p>
      <w:pPr>
        <w:pStyle w:val="Normal"/>
        <w:rPr>
          <w:sz w:val="28"/>
        </w:rPr>
      </w:pPr>
      <w:r>
        <w:rPr>
          <w:sz w:val="28"/>
        </w:rPr>
        <w:t>- извлекать информацию из различных источников; пользоваться лингвистическими словарями, справочной литературой.</w:t>
      </w:r>
    </w:p>
    <w:p>
      <w:pPr>
        <w:pStyle w:val="Normal"/>
        <w:rPr/>
      </w:pPr>
      <w:r>
        <w:rPr>
          <w:i/>
          <w:sz w:val="28"/>
        </w:rPr>
        <w:t>говорение и письмо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воспроизводить текст с заданной степенью свёрнутости;</w:t>
      </w:r>
    </w:p>
    <w:p>
      <w:pPr>
        <w:pStyle w:val="Normal"/>
        <w:rPr>
          <w:sz w:val="28"/>
        </w:rPr>
      </w:pPr>
      <w:r>
        <w:rPr>
          <w:sz w:val="28"/>
        </w:rPr>
        <w:t>- создавать тексты различных стилей и жанров;</w:t>
      </w:r>
    </w:p>
    <w:p>
      <w:pPr>
        <w:pStyle w:val="Normal"/>
        <w:rPr>
          <w:sz w:val="28"/>
        </w:rPr>
      </w:pPr>
      <w:r>
        <w:rPr>
          <w:sz w:val="28"/>
        </w:rPr>
        <w:t>- владеть различными видами монолога и диалога;</w:t>
      </w:r>
    </w:p>
    <w:p>
      <w:pPr>
        <w:pStyle w:val="Normal"/>
        <w:rPr>
          <w:sz w:val="28"/>
        </w:rPr>
      </w:pPr>
      <w:r>
        <w:rPr>
          <w:sz w:val="28"/>
        </w:rPr>
        <w:t>- свободно и правильно излагать свои мысли в устной и письменной форме, соблюдать нормы построения текста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rPr>
          <w:sz w:val="28"/>
        </w:rPr>
      </w:pPr>
      <w:r>
        <w:rPr>
          <w:sz w:val="28"/>
        </w:rPr>
        <w:t>- соблюдать в практике речевого общения основные нормы русского литературного языка;</w:t>
      </w:r>
    </w:p>
    <w:p>
      <w:pPr>
        <w:pStyle w:val="Normal"/>
        <w:rPr>
          <w:sz w:val="28"/>
        </w:rPr>
      </w:pPr>
      <w:r>
        <w:rPr>
          <w:sz w:val="28"/>
        </w:rPr>
        <w:t>- соблюдать нормы русского речевого этикета;</w:t>
      </w:r>
    </w:p>
    <w:p>
      <w:pPr>
        <w:pStyle w:val="Normal"/>
        <w:rPr>
          <w:sz w:val="28"/>
        </w:rPr>
      </w:pPr>
      <w:r>
        <w:rPr>
          <w:sz w:val="28"/>
        </w:rPr>
        <w:t>- осуществлять речевой самоконтроль; оценивать свою речь с точки зрения её правильности, находить и исправлять грамматические и речевые ошибки и недочёты; совершенствовать и редактировать собственные текс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60"/>
        <w:gridCol w:w="2059"/>
        <w:gridCol w:w="2477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, контрольные работы и работы по развитию реч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речь. Монолог, диа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яз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 и его грамматическая осн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особлен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ращениями, вводными словами и вставными конструкц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жном пред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ые и бессоюзные слож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  в форме дневниковой запи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и выделительные знаки препинания между частями сложного предложения. Интонация сложн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жносочиненном предложении. Смысловые отношения в сложносочинен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сложных предло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ое предложение с соединительными союзами. Сложносочиненное предложение с разделительными союзами. Сложносочиненное предложение с противительными союз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знаки препинания между частями сложносочиненн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 – описание по картине В.Г. Цыплакова «Мороз и солнц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сложносочиненного предложения. Повто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 по теме: «Сложносочиненное предло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подчиненные пред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+2 р.р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жноподчинен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даточного предложения по отношению к главному. Знаки препинания в сложноподчинен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Р.Отзыв о карти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ихого «Аис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юзы и союзные слова в сложноподчинен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указательных слов в сложноподчинен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Изложение (№10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группы сложноподчиненных предложений (18+1 р.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 предложение с придаточными определитель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</w:rPr>
              <w:t>3 четвер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 предложение с придаточным изъяснительны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 предложение с придаточными обстоятельственными. Сложноподчиненные предложения с придаточными времени и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причины, условия, уступки, цели, след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образа действия, меры, степени и сравнитель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 по данному нач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несколькими придаточными. Знаки препинания при 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псевдонимов (упр.17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жноподчиненного предложения. Пунктуационный разбор сложноподчиненн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Р. Изложение с элементами сочи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.И. Ожег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темы «Сложноподчиненные предложения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Сложноподчиненные предло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союзные сложные предлож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+2 р.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бессоюзном сложном предложении. Интонация в бессоюзных сложных предлож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 со значением перечисления. Запятая и точка с запятой в бессоюзном слож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Р. Подробное изложение с дополнительным заданием (№ 19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 со значением причины, пояснения, дополнения. Двоеточие в бессоюзном слож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 со значением противопоставления, времени, условия и следствия. Тире  в бессоюзном слож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-рассказ по картине Н.М. Ромадина «Село Хмеле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бессоюзного сложн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Бессоюзные сложные предло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ые предложения с различными видами связи (1+2р.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оюзной (сочинительной и подчинительной) и бессоюзной связи в сложных предлож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ых предложениях с различными видами связи. Синтаксический и пунктуационный разб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изложение фрагмента из рассказа М.Горького «Старуха Изерги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реч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изученного в 5-9 классах  (5 ч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Фразе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емика. Словообразова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ункту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значение русского язы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в 5 - 8 классах</w:t>
      </w:r>
      <w:r>
        <w:rPr>
          <w:rFonts w:cs="Times New Roman" w:ascii="Times New Roman" w:hAnsi="Times New Roman"/>
          <w:sz w:val="28"/>
          <w:szCs w:val="28"/>
        </w:rPr>
        <w:t xml:space="preserve">. Анализ текста, его стиля, средств связи его частей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акси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ункту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а речи. Сложное предлож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юзные сложные предлож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жносочинённые предложения и их особенности.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очинённые предложения с союзами (соединительными, противительными, разделительными). Синтаксические синонимы их текстообразующая роль. Авторское употребление знаков препин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оподчинённые предложения и их особенности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и придаточные предложения. Союзы и союзные слова как средство связи придаточного с главным. Указательные слова в главном предложении. Разделительные знаки препинания между главным и придаточным предложениями. Виды придаточных предложений. Типичные речевые сферы применения сложноподчинённых предложений. Синтаксические синонимы сложноподчинённых предложений, их текстообразующая роль. Академическое красноречие и его виды, строение и языковые особенности. Сообщение на лингвистическую тему. Деловые документы (автобиография, заявление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союзные сложные предложения и их особенности.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ые взаимоотношения между частями бессоюзного сложного предложения. Разделительные знаки препинания в бессоюзном  сложном предложении. Синтаксические синонимы бессоюзных сложных предложений, их текстобразующая роль. Реферат небольшой статьи (фрагмента статьи) на лингвистическую тем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ые предложения с различными видами связ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сложных предложений с союзной и бессоюзной связью; разделительные знаки препинания в них. Сочетание знаков препинания. Конспект статьи на лингвистическую тем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языке.</w:t>
      </w:r>
      <w:r>
        <w:rPr>
          <w:rFonts w:cs="Times New Roman" w:ascii="Times New Roman" w:hAnsi="Times New Roman"/>
          <w:sz w:val="28"/>
          <w:szCs w:val="28"/>
        </w:rPr>
        <w:t xml:space="preserve"> Роль языка в жизни общества.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как развивающееся явление. Языковые контакты русского языка. Русский язык как национальный язык русского народа, государственный язык РФ и язык межнационального общ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ные учёные – русисты, исследовавшие русский язык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Систематизация изученного по фонетике, лексике, грамматике и правописанию, культуре речи. </w:t>
      </w:r>
      <w:r>
        <w:rPr>
          <w:rFonts w:cs="Times New Roman" w:ascii="Times New Roman" w:hAnsi="Times New Roman"/>
          <w:sz w:val="28"/>
          <w:szCs w:val="28"/>
        </w:rPr>
        <w:t>Систематизация сведений о признаках текста, теме и основной мысли связного высказывания. Средствах связи частей текста, о повествовании, описании, рассуждении; о стилях речи. Сочинение публицистического характера на общественные, морально-этические и историко-литературные темы. Доклад или реферат на историко-литературную тему. Тезисы статьи на лингвистическую тему. Конспект и тезисный план литературно-критической стать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 - МЕТОДИЧЕСКИХ СРЕДСТВ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Для учащихся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Бархударов С.Г., Крючков С.Е., Максимов Л.Ю. Чешко Л.А. Русский язы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9 класс:  Учебник для общеобразовательных учрежд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.:  Просвещение, 2009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 Контрольно – измерительные материалы.  Русский язык: 9 класс  / Сост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.В. Егорова. М.: ВАКО,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Русский язык. Типовые тестовые задания: 9 класс / Сост. Н.В. Егоро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.: ВАКО,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Для уч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Бархударов С.Г., Крючков С.Е., Максимов Л.Ю. Чешко Л.А. Русский язы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9 класс:  Учебник для общеобразовательных учрежд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.:  Просвещение, 2009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Егорова Н.В. Поурочные разработки по русскому языку: 9 класс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.: ВАКО,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о-образовательные ресур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ски с текстами изложений для подготовки к ГИА. Интернет- ресурс ФИПИ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59:00Z</dcterms:created>
  <dc:creator>Scool1</dc:creator>
  <dc:description/>
  <cp:keywords/>
  <dc:language>en-US</dc:language>
  <cp:lastModifiedBy>саша</cp:lastModifiedBy>
  <cp:lastPrinted>2014-09-18T09:20:00Z</cp:lastPrinted>
  <dcterms:modified xsi:type="dcterms:W3CDTF">2015-02-10T17:29:00Z</dcterms:modified>
  <cp:revision>9</cp:revision>
  <dc:subject/>
  <dc:title>«Рассмотрено»                                               «Согласовано»                      «Утверждаю»</dc:title>
</cp:coreProperties>
</file>