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а-интернат № 115 г.о.Самара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Style15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6"/>
          <w:szCs w:val="36"/>
        </w:rPr>
        <w:t>"Семейный Кодекс РФ</w:t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заимоотношениях родителей и ребенка"</w:t>
      </w:r>
    </w:p>
    <w:p>
      <w:pPr>
        <w:pStyle w:val="Style15"/>
        <w:spacing w:lineRule="auto" w:line="36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0" w:after="0"/>
        <w:ind w:left="3540" w:firstLine="708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Докладчик:</w:t>
      </w:r>
    </w:p>
    <w:p>
      <w:pPr>
        <w:pStyle w:val="Style15"/>
        <w:spacing w:lineRule="auto" w:line="360" w:before="0" w:after="0"/>
        <w:ind w:left="3540"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: Шепитько Л.П.</w:t>
      </w:r>
    </w:p>
    <w:p>
      <w:pPr>
        <w:pStyle w:val="Style15"/>
        <w:spacing w:lineRule="auto" w:line="360" w:before="0" w:after="0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0" w:after="0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0" w:after="0"/>
        <w:ind w:left="3540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3540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3540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3540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>САМАРА 2013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щита прав и интересов детей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                             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 </w:t>
      </w:r>
      <w:r>
        <w:rPr>
          <w:rFonts w:cs="Calibri" w:ascii="Calibri" w:hAnsi="Calibri"/>
          <w:b/>
          <w:i/>
          <w:sz w:val="28"/>
          <w:szCs w:val="28"/>
        </w:rPr>
        <w:t xml:space="preserve">возлагается на их родителей... 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...Родители имеют право и </w:t>
      </w:r>
    </w:p>
    <w:p>
      <w:pPr>
        <w:pStyle w:val="Style15"/>
        <w:spacing w:lineRule="auto" w:line="36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                               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обязаны воспитывать своих детей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мья, материнство, отцовство и детство в Российской Федерации находятся под защитой государства.</w:t>
      </w:r>
      <w:r>
        <w:rPr>
          <w:color w:val="2C2C2C"/>
        </w:rPr>
        <w:t xml:space="preserve"> </w:t>
      </w:r>
      <w:r>
        <w:rPr>
          <w:color w:val="2C2C2C"/>
          <w:sz w:val="28"/>
          <w:szCs w:val="28"/>
        </w:rPr>
        <w:t>Семья является частью общества. В ней, словно в капле воды, от</w:t>
        <w:softHyphen/>
        <w:t>ражаются все происходящие в нем процессы, как положительные, так и отрицательные. В то же время семья сама влияет на общество, поскольку в ней растет будущий гражданин. Поэтому в резуль</w:t>
        <w:softHyphen/>
        <w:t>татах семейного воспитания заинтересованы обе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м законом в Российской Федерации, регулирующим семейные отношения является Семейный Кодекс РФ, принятый Государственной Думой 08 декабря 1995 года. Семейный Кодекс исходит из необходимости укрепления семьи, построения семейных отношений на чувствах взаимной любви и уважения, взаимопомощи и ответственности перед семьей всех ее членов, недопустимости произвольного вмешательства кого-либо в дела семьи, обеспечения беспрепятственного осуществления членами семьи своих прав, возможности судебной защиты эт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Интерес ребенка - это его потребности в создании условий, необходимых для надлежащего воспитания, содержания, образования, подготовки к самостоятельной жизни, благополучного развития. Согласно ст. 56 СК РФ ребенок имеет право на защиту своих прав и законных интересов, которые в первую очередь осуществляются родителями или лицами их замещающи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одители в свою очередь, также имеют свои - родительские права, наиболее важным среди которых прав является  право на воспитание детей. Это право  одновременно является и их обязанностью (ст. 63 СК РФ). Родителям предоставляется свобода выбора средств и методов воспитания своего ребенка с соблюдением ограничений, предусмотренных п. 1 ст. 65 СКРФ, а именно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не вправе причинять вред физическому или психическому развитию ребенка, его нравственному развитию;</w:t>
        <w:br/>
        <w:t xml:space="preserve">б) способы воспитания должны исключать пренебрежительное, жестокое, грубое, унижающее человеческое достоинство обращение, оскорбление или эксплуатацию ребенк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 есть, родительские права не могут осуществляться в противоречии с интересами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ь родителей, иных законных представителей детей - содержать несовершеннолетних - означает, что они должны обеспечить потребности ребенка в питании, одежде, предметах досуга, в отдыхе, лечении, образовании и т. п., и выполняется она, как правило, добровольно, без принуждения. Порядок и форма предоставления содержания несовершеннолетним детям определяются родителями самостоятельно.</w:t>
        <w:br/>
        <w:t xml:space="preserve">           Статья  61 </w:t>
      </w:r>
      <w:r>
        <w:rPr>
          <w:color w:val="000000"/>
          <w:sz w:val="28"/>
          <w:szCs w:val="28"/>
        </w:rPr>
        <w:t xml:space="preserve">СК РФ гласит, что оба родителя имеют равные права и равные обязанности по отношению к своим детям. Эти самые права заканчиваются в тот момент, когда ребенок достигает совершеннолетия (18 лет), либо в том случае, если дети вступают в брак несовершеннолетними. Кодекс сообщает и о том, что права родителей прекращаются, если до совершеннолетия ребенок приобрел полную дееспособность и это установлено законом. </w:t>
        <w:br/>
        <w:t>Родители ответственны за здоровье, психическое, духовное, физическое и нравственное развитие собственных чад. У родителей по сравнению со всеми другими лицами имеется право преимущества на воспита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воспитание детей,  предусмотрена административная ответственность родителей и лиц, их заменяющих.</w:t>
        <w:br/>
        <w:t>Родитель и лицо, его заменяющее, могут быть привлечены к административной ответственности за административное правонарушение, предусмотренное ст. 5.35 Кодекса об административных правонарушениях Российской Федерации, т.е. за неисполнение родителями или иными законными представителями несовершеннолетних обязанностей по содержанию и воспитанию несовершеннолетних.          В случаях, когда была установлена вина родителей и налицо неисполнение или ненадлежащее исполнение ими своих обязанностей по содержанию, обучению, защите прав и интересов несовершеннолетних детей, на них может быть наложено наказание либо в виде предупреждения, либо в виде штрафа в размере от 100 до 500 рублей. В исключительных случаях комиссия но делам несовершеннолетних и защите их прав может предъявить в суд иск или об отобрании ребенка у родителей (ограничении родительских</w:t>
        <w:tab/>
        <w:t>прав ст.73</w:t>
        <w:tab/>
        <w:t>СК</w:t>
        <w:tab/>
        <w:t>РФ) до устранения причин нарушения прав ребенка либо о лишении родителей или одного родителя родительских прав (ст. 69 СК РФ) в случае уклонения от обязанностей по воспитанию ребенка, жестокого с ним обращения, в т.ч. осуществления физического или психического насилия над ним, а также  чрезмерного употребления алкогол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родители – законные представители детей, их обязанность защищать права и интересы ребенка в отношениях со всеми юридическими и физическими лицами, а основной заботой является устранение противоречий с интересами детей. Родители ни в коем случае не должны причинять ребенку вред, будь то психическое или физическое здоровье, нравственное развитие. Воспитывать детей следует, избегая оскорблений, жестокости, пренебрежительности, грубого, унижающего человеческое достоинство обращения, эксплуатации ребенка.</w:t>
      </w:r>
      <w:r>
        <w:rPr>
          <w:sz w:val="28"/>
          <w:szCs w:val="28"/>
        </w:rPr>
        <w:br/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3:00Z</dcterms:created>
  <dc:creator>NikiforovaYuN</dc:creator>
  <dc:description/>
  <cp:keywords/>
  <dc:language>en-US</dc:language>
  <cp:lastModifiedBy>евгения</cp:lastModifiedBy>
  <cp:lastPrinted>2012-02-02T15:38:00Z</cp:lastPrinted>
  <dcterms:modified xsi:type="dcterms:W3CDTF">2015-01-04T20:03:00Z</dcterms:modified>
  <cp:revision>11</cp:revision>
  <dc:subject/>
  <dc:title>Защита прав и интересов детей</dc:title>
</cp:coreProperties>
</file>