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нсультация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Эти непослушные буквы».</w:t>
      </w:r>
    </w:p>
    <w:p>
      <w:pPr>
        <w:pStyle w:val="Normal"/>
        <w:rPr/>
      </w:pPr>
      <w:r>
        <w:rPr>
          <w:sz w:val="28"/>
          <w:szCs w:val="28"/>
        </w:rPr>
        <w:t xml:space="preserve">Как хорошо уметь читать! Об этом очень давно написал стихотворение детский писатель Валентин Берестов. Но умение читать начинается с изучения букв и звуков. </w:t>
      </w:r>
    </w:p>
    <w:p>
      <w:pPr>
        <w:pStyle w:val="Normal"/>
        <w:rPr/>
      </w:pPr>
      <w:r>
        <w:rPr>
          <w:sz w:val="28"/>
          <w:szCs w:val="28"/>
        </w:rPr>
        <w:t xml:space="preserve">Как помочь ребенку запомнить их? Вашему вниманию предоставляются несколько рекомендаций , которые помогут ребенку запомнить буквы и легко перейти к чтению слогов. А также игры, в которые можно поиграть с ребенком  дома.         </w:t>
      </w:r>
    </w:p>
    <w:p>
      <w:pPr>
        <w:pStyle w:val="Normal"/>
        <w:numPr>
          <w:ilvl w:val="0"/>
          <w:numId w:val="1"/>
        </w:numPr>
        <w:rPr/>
      </w:pPr>
      <w:r>
        <w:rPr>
          <w:rStyle w:val="News"/>
          <w:sz w:val="28"/>
          <w:szCs w:val="28"/>
        </w:rPr>
        <w:t>На первоначальном этапе запоминания букв лучше не углубляться в понятия « звук- буква »,  а говорить о буквах,  произнося их звуками: не «бэ», а «б»; не «гэ», а «г», не «эр», а «р»  (произносить быстро и кратко). Так ребенок быстрее овладеет навыком слияния звуков (букв) в сло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изучении букв не нужно использовать азбуки, в которых буква подкреплена только одной картинкой, т.к. при узнавании буквы ребенок сначала вспоминает картинку, а потом уже название буквы, а иногда и только картинку.</w:t>
        <w:br/>
        <w:t xml:space="preserve">Таким образом мы усложняем алгоритм чтения на несколько ступеней: сначала дети вспоминают АРБУЗ и МАШИНУ, потом буквы М и А, и только после слог М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думывая с ребенком слова с заданного звука, называйте несколько слов, а не одно, чтобы буква не ассоциировалась у него с каким- либо определенным предметом. Тренироваться выделять первый звук в слове лучше начинать со слов, где гласные А, О, У, Э в начале и под ударением </w:t>
      </w:r>
      <w:r>
        <w:rPr>
          <w:sz w:val="28"/>
          <w:szCs w:val="28"/>
          <w:u w:val="single"/>
        </w:rPr>
        <w:t>(а</w:t>
      </w:r>
      <w:r>
        <w:rPr>
          <w:sz w:val="28"/>
          <w:szCs w:val="28"/>
        </w:rPr>
        <w:t xml:space="preserve">ист,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слик, 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тка , </w:t>
      </w:r>
      <w:r>
        <w:rPr>
          <w:sz w:val="28"/>
          <w:szCs w:val="28"/>
          <w:u w:val="single"/>
        </w:rPr>
        <w:t>э</w:t>
      </w:r>
      <w:r>
        <w:rPr>
          <w:sz w:val="28"/>
          <w:szCs w:val="28"/>
        </w:rPr>
        <w:t>хо и т.д.), после можно попробовать выделять согласные, не участвующие в слоге-слиянии (к-рот , т-рактор и т.п.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Игры , способствующие запоминанию бук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Игра «Покажи букв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зобразить заданные буквы с помощью пальчиков, ладошек и всего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Выложить букву из любого подручного или бросового материала:  шнурков, ленточек проволоки, счетных палочек, мозаики, бусин, пуговок, спичек, камушков, карандашей , лапши и т.д. А еще можно слепить из пластилина, соленого теста,  и нарисовать пальчиком и гуашью по бумаге или по крупе, рассыпанной на подносе тонким слоем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Игра «Найди и назови бук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картона синего (согласные буквы - П,Т,К….) и красного (гласные буквы-А, О,У…) цвета вырезать буквы. Картонные буквы прикрепить к разным предметам в общей комнате или комнате ребенка, где вы с ним занимаетесь. Принцип прикрепления таков – с какой буквы начинается название предмета, такая и буква прикрепляется. Например: «Шкаф» - «Ш», «СТОЛ» - «С», «ТУМБА» - «Т», «КОВЁР» - «К», «ЛАМПА» - «Л» и т.д. Можно некоторые буквы оставить для мамы, папы, бабушки, дедушки и т.д. Например: «Алла» - «А», мама, «Коля» - «К», папа, нарисовать портреты родственников к этим буквам. </w:t>
        <w:br/>
        <w:t xml:space="preserve">*Очень полезно находить в окружающей обстановке предметы , похожие на буквы, а также дорисовывать буквы, «превращая» их. Например, буква С похожа на месяц. О- на обруч, П -на ворота и т.д. </w:t>
      </w:r>
    </w:p>
    <w:p>
      <w:pPr>
        <w:pStyle w:val="Normal"/>
        <w:rPr/>
      </w:pPr>
      <w:r>
        <w:rPr/>
        <w:t>*</w:t>
      </w:r>
      <w:r>
        <w:rPr>
          <w:color w:val="000000"/>
          <w:sz w:val="28"/>
          <w:szCs w:val="28"/>
        </w:rPr>
        <w:t>Можно находить знакомые буквы в вывесках на улице, на плакатах, в книгах с крупным шриф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Игра «Собери бук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ть карточки из бумаги по одной для каждой буквы и на каждой карандашом нарисовать буквы (контуры букв можно скачать из интернета), а ребенок пусть ее раскрасит . Каждую карточку разрезать на 2-4 части  и перемешать, а ребенок пусть попробует сложить букву и назва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Игра «Дорисуй бук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й буквы создается образ. Например, букве А дорисуем трубу, двери, окно- получится ДОМ. Буквы должны быть крупные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Игра «Найди и подчерк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е ребенку найти и подчеркнуть( обвести кружком) определенную букву в тексте. Можно использовать для этой игры  ненужные газеты, рекламные листы. Шрифт должен быть крупным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>Игра «Алфавитный  дарт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ить на стену плакат – азбуку. Бросая небольшой мячик в определенную букву, назвать ее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Игра «Магнитная азбука».</w:t>
      </w:r>
      <w:r>
        <w:rPr>
          <w:sz w:val="28"/>
          <w:szCs w:val="28"/>
        </w:rPr>
        <w:t xml:space="preserve"> Прикрепить ее можно, например, на холодильнике и выполнить такие упражнения: «Угадай, какая буква», «Какой буквы не стало?», «Какая буква лишняя?», «С какой буквы начинается слово….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учающие компьютерные программы, мультфильмы, песни, стихи о буквах, яркие книги-азбуки, раскраски  также помогают запоминать букв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пехов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итель-логопед: Ольховская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Style w:val="New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Style w:val="New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ws">
    <w:name w:val="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3:38:00Z</dcterms:created>
  <dc:creator>Admin</dc:creator>
  <dc:description/>
  <cp:keywords/>
  <dc:language>en-US</dc:language>
  <cp:lastModifiedBy>Admin</cp:lastModifiedBy>
  <dcterms:modified xsi:type="dcterms:W3CDTF">2012-02-05T05:02:00Z</dcterms:modified>
  <cp:revision>2</cp:revision>
  <dc:subject/>
  <dc:title>                                 Консультация для родителей</dc:title>
</cp:coreProperties>
</file>