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 по формированию сотрудничества с педаго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елитесь с педагогом основными принципами воспитания вашего ребенка в семье, поинтересуйтесь взглядами педагога на воспитательный процесс. Это поможет вам сформировать единую воспитательную среду для ребенка. Но имейте в виду, что учитель не может строить свою работу, выполняя все пожелания каждого из родителе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есняйтесь задавать вопросы педагогу, уточняйте, если не уверены, что правильно его поняли. Порой бывает, что люди, говоря вроде бы на одном языке, по-разному определяют для себя смысл одних и тех же слов. Чтобы избежать недоразумений и неясностей, можно переспросить собеседника: «Правильно ли я понимаю, что вы имеете в виду то-то и то-то?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тивно принимайте критику в адрес своего ребенка или себя: в ней всегда могут быть моменты, которые стоит принять к сведению. Если же обвинение затрагивает личность ребенка и кажется вам несправедливым, не бойтесь высказать свою позицию, но контролируйте свои эмоции: тон должен оставаться спокойны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ребенка возникли проблемы с учебой или поведением в школе, не рассчитывайте, что учитель решит их сам. Решать эти проблемы придется, в первую очередь, вам с ребенком, в идеальном варианте выработав совместный план действий с педагогом. В конфликтной ситуации обязательно выслушайте обе стороны, прежде чем принимать какие-то мер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сь с уважением к педагогу, не говорите в резких выражениях об ошибках педагогов в присутствии ребенка. Это подрывает авторитет учителя и может способствовать формированию пренебрежительного отношения к педагогу со стороны ребенка. Однако это не означает, что ребенок должен думать, что педагоги никогда не ошибаются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йте чаще школу. Имеются в виду не только родительские собрания, но и оказание посильной помощи: украшение класса перед новым годом, организация экскурсии. Это повысит ваш авторитет и в глазах учителя, и в глазах собственного ребенка. </w:t>
      </w:r>
    </w:p>
    <w:sectPr>
      <w:footerReference w:type="default" r:id="rId2"/>
      <w:type w:val="nextPage"/>
      <w:pgSz w:w="11906" w:h="16838"/>
      <w:pgMar w:left="709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2:00Z</dcterms:created>
  <dc:creator>WORK</dc:creator>
  <dc:description/>
  <cp:keywords/>
  <dc:language>en-US</dc:language>
  <cp:lastModifiedBy>WORK</cp:lastModifiedBy>
  <dcterms:modified xsi:type="dcterms:W3CDTF">2013-02-20T20:21:00Z</dcterms:modified>
  <cp:revision>2</cp:revision>
  <dc:subject/>
  <dc:title>РОДИТЕЛИ И УЧИТЕЛЯ: УЧИМСЯ СОТРУДНИЧЕСТВУ</dc:title>
</cp:coreProperties>
</file>