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л өйрәтүдә коммуникатив уеннар.</w:t>
      </w:r>
    </w:p>
    <w:p>
      <w:pPr>
        <w:pStyle w:val="Normal"/>
        <w:jc w:val="center"/>
        <w:rPr>
          <w:sz w:val="28"/>
          <w:szCs w:val="28"/>
        </w:rPr>
      </w:pPr>
      <w:r>
        <w:rPr>
          <w:sz w:val="28"/>
          <w:szCs w:val="28"/>
        </w:rPr>
      </w:r>
    </w:p>
    <w:p>
      <w:pPr>
        <w:pStyle w:val="Normal"/>
        <w:jc w:val="both"/>
        <w:rPr>
          <w:sz w:val="28"/>
          <w:szCs w:val="28"/>
          <w:lang w:val="tt-RU"/>
        </w:rPr>
      </w:pPr>
      <w:r>
        <w:rPr>
          <w:sz w:val="28"/>
          <w:szCs w:val="28"/>
        </w:rPr>
        <w:t xml:space="preserve">          </w:t>
      </w:r>
      <w:r>
        <w:rPr>
          <w:sz w:val="28"/>
          <w:szCs w:val="28"/>
        </w:rPr>
        <w:t>Татар телен чит тел буларак өйрәтү процессында уеннардан файдалану укучыны белем алуга, укуга дәртләндерә, анда фән белән кызыксыну уята. Уенда балалар үзләре хыялланган, күз алларына китергән хәлләрне, вакыйгаларны тудыралар. Уен һәрвакыт сүзләр белән бәйләп алып барыла. Хәтта бала бер ялгызы гына уйнаганда да курчагы белән сөйләшеп, әллә никадәр җөмлә әйтеп бетерә.Ә дәрестә балага күп вакыт ике- өч сүзне кушып әйттерү дә бик кыен була, кайберләрен исә бөтенләй сөйләштереп булмый.  Шушы хәлдән чыгу юлын эзләп , мин коммуникатив уен үрнәкләре бел</w:t>
      </w:r>
      <w:r>
        <w:rPr>
          <w:sz w:val="28"/>
          <w:szCs w:val="28"/>
          <w:lang w:val="tt-RU"/>
        </w:rPr>
        <w:t>ә</w:t>
      </w:r>
      <w:r>
        <w:rPr>
          <w:sz w:val="28"/>
          <w:szCs w:val="28"/>
        </w:rPr>
        <w:t xml:space="preserve">н эшли башладым. </w:t>
      </w:r>
    </w:p>
    <w:p>
      <w:pPr>
        <w:pStyle w:val="Normal"/>
        <w:jc w:val="both"/>
        <w:rPr/>
      </w:pPr>
      <w:r>
        <w:rPr>
          <w:sz w:val="28"/>
          <w:szCs w:val="28"/>
          <w:lang w:val="tt-RU"/>
        </w:rPr>
        <w:t xml:space="preserve">Мин Роза Зәкиевна  Хәйдарованың 1 нче сыйныфлар өчен “Күңелле татар теле” дәреслеге белән эшлим.  Бу дәреслек үзе үк коммуникатив уеннар оештыруга тартып тора,чөнки монологик-диалогик сөйләм үстерү өчен күпсанлы күнегүләр, сөйләм үрнәкләре бирелгән. Әзер диалоглар белән эшләгәннән соң коммуникатив уен дәресләре үткәрү балаларның белемнәрен арттырырга, сөйләмнәрен камилләштерергә ярдәм итә. </w:t>
      </w:r>
    </w:p>
    <w:p>
      <w:pPr>
        <w:pStyle w:val="Normal"/>
        <w:jc w:val="both"/>
        <w:rPr/>
      </w:pPr>
      <w:r>
        <w:rPr>
          <w:sz w:val="28"/>
          <w:szCs w:val="28"/>
          <w:lang w:val="tt-RU"/>
        </w:rPr>
        <w:t xml:space="preserve">    </w:t>
      </w:r>
      <w:r>
        <w:rPr>
          <w:b/>
          <w:sz w:val="28"/>
          <w:szCs w:val="28"/>
          <w:lang w:val="tt-RU"/>
        </w:rPr>
        <w:t>Коммуникатив уен- уйланылган , проблемалы ситуацияләр барлыкка китерү һәм аларны уйнау ( чишү) дигән сүз.</w:t>
      </w:r>
    </w:p>
    <w:p>
      <w:pPr>
        <w:pStyle w:val="Normal"/>
        <w:jc w:val="both"/>
        <w:rPr>
          <w:sz w:val="28"/>
          <w:szCs w:val="28"/>
          <w:lang w:val="tt-RU"/>
        </w:rPr>
      </w:pPr>
      <w:r>
        <w:rPr>
          <w:sz w:val="28"/>
          <w:szCs w:val="28"/>
          <w:lang w:val="tt-RU"/>
        </w:rPr>
        <w:t xml:space="preserve">         </w:t>
      </w:r>
      <w:r>
        <w:rPr>
          <w:sz w:val="28"/>
          <w:szCs w:val="28"/>
        </w:rPr>
        <w:t xml:space="preserve">Ситуация сөйләмгә этәргеч була.Мондый уеннарда укучыда фикерләү процессын активлаштыру нәтиҗәсендә нәрсәдер әйтү ихтыяҗы барлыкка килә. Образлы фикерләү логик фикерләү белән бергә алып барыла. Эш-хәрәкәтләр белән әйтелгән сүзләр хәтердә ныграк сеңеп кала.Хәрәкәтләр белән башкарылган сөйләм әйтелгән, уйланылган образны җанлырак итеп күз алдына китерергә ярдәм итә. </w:t>
      </w:r>
    </w:p>
    <w:p>
      <w:pPr>
        <w:pStyle w:val="Normal"/>
        <w:tabs>
          <w:tab w:val="clear" w:pos="708"/>
          <w:tab w:val="left" w:pos="0" w:leader="none"/>
        </w:tabs>
        <w:jc w:val="both"/>
        <w:rPr>
          <w:sz w:val="28"/>
          <w:szCs w:val="28"/>
          <w:lang w:val="tt-RU"/>
        </w:rPr>
      </w:pPr>
      <w:r>
        <w:rPr>
          <w:sz w:val="28"/>
          <w:szCs w:val="28"/>
          <w:lang w:val="tt-RU"/>
        </w:rPr>
        <w:t xml:space="preserve">           </w:t>
      </w:r>
      <w:r>
        <w:rPr>
          <w:sz w:val="28"/>
          <w:szCs w:val="28"/>
          <w:lang w:val="tt-RU"/>
        </w:rPr>
        <w:t xml:space="preserve">Шуңа күрә укытучы коммуникатив уеннар оештырып, традицион дәрес кысаларыннан читләшергә һәм баланы хыялый уен дөньясында йөртеп, сөйләмгә тартырга тиеш. </w:t>
      </w:r>
      <w:r>
        <w:rPr>
          <w:sz w:val="28"/>
          <w:szCs w:val="28"/>
        </w:rPr>
        <w:t>Коммуникатив уеннар вакытында белемне, белгән сүзләрне төрле шартларда гамәли кулану мөмкинлеге күпкә арта, укучы эзләнә, үз фикерен курыкмыйча әйтә ала. Уен вакытында анда катнашучылар бер-берсенә ярдәм итә, белгәннәре белән уртаклаша. Бу укучыда игьтибарлылык, ярдәмчеллек сыйфатлары һәм горурлык хисе тәрбияли.</w:t>
      </w:r>
    </w:p>
    <w:p>
      <w:pPr>
        <w:pStyle w:val="Normal"/>
        <w:tabs>
          <w:tab w:val="clear" w:pos="708"/>
          <w:tab w:val="left" w:pos="0" w:leader="none"/>
        </w:tabs>
        <w:ind w:hanging="360"/>
        <w:jc w:val="both"/>
        <w:rPr>
          <w:sz w:val="28"/>
          <w:szCs w:val="28"/>
        </w:rPr>
      </w:pPr>
      <w:r>
        <w:rPr>
          <w:sz w:val="28"/>
          <w:szCs w:val="28"/>
        </w:rPr>
        <w:t xml:space="preserve">               </w:t>
      </w:r>
      <w:r>
        <w:rPr>
          <w:sz w:val="28"/>
          <w:szCs w:val="28"/>
        </w:rPr>
        <w:t>Коммуникатив уеннарны төрле формада үткәрергә мөмкин. Төркемнәргә бүленеп уйнау ( әйтик, гаилә, ял итүчеләр) , уен-эзләнү ( җитмәгән информацияне табу) , уен-фантазия     (класс бүлмәсе офиска яки кунакханә бүлмәсенә әйләнә). Коммуникатив уеннар балаларга аралашу өчен реаль шартлар тудыра, шулай итеп класс бүлмәсеннән чын реаль тормышка күпер сала. Шундый коммуникатив уен-дәреснең практикамда еш үткәрелә торган бер үрнәген китерәм.</w:t>
      </w:r>
    </w:p>
    <w:p>
      <w:pPr>
        <w:pStyle w:val="Normal"/>
        <w:tabs>
          <w:tab w:val="clear" w:pos="708"/>
          <w:tab w:val="left" w:pos="0" w:leader="none"/>
        </w:tabs>
        <w:ind w:hanging="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44:00Z</dcterms:created>
  <dc:creator>HomeUser</dc:creator>
  <dc:description/>
  <cp:keywords/>
  <dc:language>en-US</dc:language>
  <cp:lastModifiedBy>OEM</cp:lastModifiedBy>
  <dcterms:modified xsi:type="dcterms:W3CDTF">2015-01-13T17:12:00Z</dcterms:modified>
  <cp:revision>3</cp:revision>
  <dc:subject/>
  <dc:title>Тел өйрәтүдә коммуникатив уеннар</dc:title>
</cp:coreProperties>
</file>