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 w:eastAsia="en-US"/>
        </w:rPr>
      </w:pPr>
      <w:r>
        <w:rPr>
          <w:rFonts w:cs="Bodo_uzb;Times New Roman" w:ascii="Bodo_uzb;Times New Roman" w:hAnsi="Bodo_uzb;Times New Roman"/>
          <w:sz w:val="4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75260</wp:posOffset>
                </wp:positionV>
                <wp:extent cx="422910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lang w:val="kk-KZ"/>
                              </w:rPr>
                              <w:t>КАБИНЕТ ПАСПОРТЫ №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lang w:val="kk-KZ"/>
                              </w:rPr>
                              <w:t>ПАСПОРТ КАБИНЕТА №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kk-KZ"/>
                              </w:rPr>
                            </w:pPr>
                            <w:r>
                              <w:rPr>
                                <w:sz w:val="30"/>
                                <w:lang w:val="kk-KZ"/>
                              </w:rPr>
                              <w:t>Оқу жылы: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kk-KZ"/>
                              </w:rPr>
                            </w:pPr>
                            <w:r>
                              <w:rPr>
                                <w:sz w:val="30"/>
                                <w:lang w:val="kk-KZ"/>
                              </w:rPr>
                              <w:t>Учебный год: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kk-KZ"/>
                              </w:rPr>
                            </w:pPr>
                            <w:r>
                              <w:rPr>
                                <w:sz w:val="3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kk-KZ"/>
                              </w:rPr>
                            </w:pPr>
                            <w:r>
                              <w:rPr>
                                <w:sz w:val="3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kk-KZ"/>
                              </w:rPr>
                            </w:pPr>
                            <w:r>
                              <w:rPr>
                                <w:sz w:val="3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kk-KZ"/>
                              </w:rPr>
                            </w:pPr>
                            <w:r>
                              <w:rPr>
                                <w:sz w:val="30"/>
                                <w:lang w:val="kk-KZ"/>
                              </w:rPr>
                              <w:t>Кабинетке жауапты мұғалім (аты-жөні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kk-KZ"/>
                              </w:rPr>
                            </w:pPr>
                            <w:r>
                              <w:rPr>
                                <w:sz w:val="30"/>
                                <w:lang w:val="kk-KZ"/>
                              </w:rPr>
                              <w:t>Ф.И.О. учителей, ответственных за кабин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kk-KZ"/>
                              </w:rPr>
                            </w:pPr>
                            <w:r>
                              <w:rPr>
                                <w:sz w:val="30"/>
                                <w:lang w:val="kk-KZ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kk-KZ"/>
                              </w:rPr>
                            </w:pPr>
                            <w:r>
                              <w:rPr>
                                <w:sz w:val="3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kk-KZ"/>
                              </w:rPr>
                            </w:pPr>
                            <w:r>
                              <w:rPr>
                                <w:sz w:val="30"/>
                                <w:lang w:val="kk-KZ"/>
                              </w:rPr>
                              <w:t>жауапты сынып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kk-KZ"/>
                              </w:rPr>
                            </w:pPr>
                            <w:r>
                              <w:rPr>
                                <w:sz w:val="30"/>
                                <w:lang w:val="kk-KZ"/>
                              </w:rPr>
                              <w:t>Ответственый класс: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8pt;mso-wrap-distance-left:9.05pt;mso-wrap-distance-right:9.05pt;mso-wrap-distance-top:0pt;mso-wrap-distance-bottom:0pt;margin-top:13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kk-KZ"/>
                        </w:rPr>
                      </w:pPr>
                      <w:r>
                        <w:rPr>
                          <w:sz w:val="40"/>
                          <w:lang w:val="kk-KZ"/>
                        </w:rPr>
                        <w:t>КАБИНЕТ ПАСПОРТЫ №.............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kk-KZ"/>
                        </w:rPr>
                      </w:pPr>
                      <w:r>
                        <w:rPr>
                          <w:sz w:val="40"/>
                          <w:lang w:val="kk-KZ"/>
                        </w:rPr>
                        <w:t>ПАСПОРТ КАБИНЕТА №..............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kk-KZ"/>
                        </w:rPr>
                      </w:pPr>
                      <w:r>
                        <w:rPr>
                          <w:sz w:val="4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kk-KZ"/>
                        </w:rPr>
                      </w:pPr>
                      <w:r>
                        <w:rPr>
                          <w:sz w:val="4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kk-KZ"/>
                        </w:rPr>
                      </w:pPr>
                      <w:r>
                        <w:rPr>
                          <w:sz w:val="4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kk-KZ"/>
                        </w:rPr>
                      </w:pPr>
                      <w:r>
                        <w:rPr>
                          <w:sz w:val="30"/>
                          <w:lang w:val="kk-KZ"/>
                        </w:rPr>
                        <w:t>Оқу жылы: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kk-KZ"/>
                        </w:rPr>
                      </w:pPr>
                      <w:r>
                        <w:rPr>
                          <w:sz w:val="30"/>
                          <w:lang w:val="kk-KZ"/>
                        </w:rPr>
                        <w:t>Учебный год: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kk-KZ"/>
                        </w:rPr>
                      </w:pPr>
                      <w:r>
                        <w:rPr>
                          <w:sz w:val="3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kk-KZ"/>
                        </w:rPr>
                      </w:pPr>
                      <w:r>
                        <w:rPr>
                          <w:sz w:val="3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kk-KZ"/>
                        </w:rPr>
                      </w:pPr>
                      <w:r>
                        <w:rPr>
                          <w:sz w:val="3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kk-KZ"/>
                        </w:rPr>
                      </w:pPr>
                      <w:r>
                        <w:rPr>
                          <w:sz w:val="30"/>
                          <w:lang w:val="kk-KZ"/>
                        </w:rPr>
                        <w:t>Кабинетке жауапты мұғалім (аты-жөні):</w:t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kk-KZ"/>
                        </w:rPr>
                      </w:pPr>
                      <w:r>
                        <w:rPr>
                          <w:sz w:val="30"/>
                          <w:lang w:val="kk-KZ"/>
                        </w:rPr>
                        <w:t>Ф.И.О. учителей, ответственных за кабинет:</w:t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kk-KZ"/>
                        </w:rPr>
                      </w:pPr>
                      <w:r>
                        <w:rPr>
                          <w:sz w:val="30"/>
                          <w:lang w:val="kk-KZ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kk-KZ"/>
                        </w:rPr>
                      </w:pPr>
                      <w:r>
                        <w:rPr>
                          <w:sz w:val="3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kk-KZ"/>
                        </w:rPr>
                      </w:pPr>
                      <w:r>
                        <w:rPr>
                          <w:sz w:val="30"/>
                          <w:lang w:val="kk-KZ"/>
                        </w:rPr>
                        <w:t>жауапты сынып:</w:t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kk-KZ"/>
                        </w:rPr>
                      </w:pPr>
                      <w:r>
                        <w:rPr>
                          <w:sz w:val="30"/>
                          <w:lang w:val="kk-KZ"/>
                        </w:rPr>
                        <w:t>Ответственый класс: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 w:eastAsia="en-US"/>
        </w:rPr>
      </w:pPr>
      <w:r>
        <w:rPr>
          <w:rFonts w:cs="Bodo_uzb;Times New Roman" w:ascii="Bodo_uzb;Times New Roman" w:hAnsi="Bodo_uzb;Times New Roman"/>
          <w:sz w:val="4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</wp:posOffset>
                </wp:positionV>
                <wp:extent cx="4800600" cy="679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/Kazakh;Times New Roman" w:hAnsi="Times/Kazakh;Times New Roman" w:cs="Times/Kazakh;Times New Roman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sz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БЕКIТЕМI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Ауданды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бiлi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kk-KZ"/>
                              </w:rPr>
                              <w:t>б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лiмi м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kk-KZ"/>
                              </w:rPr>
                              <w:t>ң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герушiсi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____“________________ 20________ ж/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КАБИНЕТТIі ЖАҒДАЙЫН БАҒАЛА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ОЦЕНКА СОСТОЯНИЯ КАБИН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ОҚУ ЖЫЛЫ (УЧЕБНЫЙ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ҚЫРКҮЙ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ЕНТЯБРЬ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ҚАЗ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КТЯБРЬ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ҚАРА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ЯБРЬ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ЖЕЛТОҚС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ЕКАБРЬ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Қ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>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ЯНВАРЬ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ҚП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ЕВРАЛЬ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УРЫ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РТ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I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ПРЕЛЬ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МЫ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Й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35pt;mso-wrap-distance-left:9.05pt;mso-wrap-distance-right:9.05pt;mso-wrap-distance-top:0pt;mso-wrap-distance-bottom:0pt;margin-top:1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/Kazakh;Times New Roman" w:hAnsi="Times/Kazakh;Times New Roman" w:cs="Times/Kazakh;Times New Roman"/>
                          <w:sz w:val="20"/>
                          <w:lang w:val="es-AR"/>
                        </w:rPr>
                      </w:pPr>
                      <w:r>
                        <w:rPr>
                          <w:rFonts w:cs="Times/Kazakh;Times New Roman" w:ascii="Times/Kazakh;Times New Roman" w:hAnsi="Times/Kazakh;Times New Roman"/>
                          <w:sz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БЕКIТЕМIН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Ауданды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lang w:val="kk-KZ"/>
                        </w:rPr>
                        <w:t>қ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бiлi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lang w:val="kk-KZ"/>
                        </w:rPr>
                        <w:t>бө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лiмi ме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lang w:val="kk-KZ"/>
                        </w:rPr>
                        <w:t>ң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герушiсi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____“________________ 20________ ж/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КАБИНЕТТIі ЖАҒДАЙЫН БАҒАЛА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ОЦЕНКА СОСТОЯНИЯ КАБИН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ОҚУ ЖЫЛЫ (УЧЕБНЫЙ ГО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ҚЫРКҮЙ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ЕНТЯБРЬ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ҚАЗ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КТЯБРЬ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ҚАРАШ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ОЯБРЬ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ЖЕЛТОҚС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ЕКАБРЬ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Қ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>Ң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А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ЯНВАРЬ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АҚП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ЕВРАЛЬ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АУРЫ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РТ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>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I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АПРЕЛЬ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МЫ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Й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800600" cy="697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абинеттi бай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ау жөнiндегi комиссяның 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рытынды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лючение комиссии о проверки кабин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/Kazakh;Times New Roman" w:hAnsi="Times/Kazakh;Times New Roman" w:cs="Times/Kazakh;Times New Roman"/>
                                <w:lang w:val="es-A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9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Кабинеттi бай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қ</w:t>
                      </w:r>
                      <w:r>
                        <w:rPr>
                          <w:rFonts w:cs="Arial" w:ascii="Arial" w:hAnsi="Arial"/>
                        </w:rPr>
                        <w:t xml:space="preserve">ау жөнiндегi комиссяның 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қ</w:t>
                      </w:r>
                      <w:r>
                        <w:rPr>
                          <w:rFonts w:cs="Arial" w:ascii="Arial" w:hAnsi="Arial"/>
                        </w:rPr>
                        <w:t>орытынды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ключение комиссии о проверки кабин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/Kazakh;Times New Roman" w:hAnsi="Times/Kazakh;Times New Roman" w:cs="Times/Kazakh;Times New Roman"/>
                          <w:lang w:val="es-AR"/>
                        </w:rPr>
                      </w:pPr>
                      <w:r>
                        <w:rPr>
                          <w:rFonts w:cs="Times/Kazakh;Times New Roman" w:ascii="Times/Kazakh;Times New Roman" w:hAnsi="Times/Kazakh;Times New Roman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en-US" w:eastAsia="en-US"/>
        </w:rPr>
      </w:pPr>
      <w:r>
        <w:rPr>
          <w:rFonts w:cs="Bodo_uzb;Times New Roman" w:ascii="Bodo_uzb;Times New Roman" w:hAnsi="Bodo_uzb;Times New Roma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4850765" cy="6972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4. Кабинетте  сақталатын 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ртiптер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Соблюдение порядка в кабин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080"/>
                              <w:gridCol w:w="900"/>
                              <w:gridCol w:w="108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-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ехникалық қауiпсiздiк ережесi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равила техники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анитарлық-тазалық нормас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анитарно-гигиенических нор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Жарықтандыр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свещенность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Жиїаздың жағдай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остояние мебели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абинеттiң толық жағдайы (еден, қабырға,  терез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остояние кабинета в целом (пол, стены, окна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5. Кабинеттiң жаңа оқу жылына дайындығын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тексерудегi қорытынды бағасы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Оценка кабинета по итогам проверки готовност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к новому учебному году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  <w:gridCol w:w="3946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  <w:lang w:val="ru-RU"/>
                                    </w:rPr>
                                    <w:t>Оқу жылы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  <w:lang w:val="ru-RU"/>
                                    </w:rPr>
                                    <w:t>Учебный год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  <w:lang w:val="ru-RU"/>
                                    </w:rPr>
                                    <w:t>Бағасы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  <w:lang w:val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  <w:lang w:val="ru-RU"/>
                                    </w:rPr>
                                    <w:t>Ескертулер мен түсiндiрмелер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  <w:lang w:val="ru-RU"/>
                                    </w:rPr>
                                    <w:t>Замечание и рекомен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  <w:t xml:space="preserve">200  -2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549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4. Кабинетте  сақталатын т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kk-KZ"/>
                        </w:rPr>
                        <w:t>ә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ртiптер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Соблюдение порядка в кабинет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080"/>
                        <w:gridCol w:w="900"/>
                        <w:gridCol w:w="1080"/>
                        <w:gridCol w:w="432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-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хникалық қауiпсiздiк ережесi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авила техники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анитарлық-тазалық нормас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анитарно-гигиенических нор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Жарықтандыр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свещенность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Жиїаздың жағдай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стояние мебели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абинеттiң толық жағдайы (еден, қабырға,  терез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стояние кабинета в целом (пол, стены, окна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5. Кабинеттiң жаңа оқу жылына дайындығын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тексерудегi қорытынды бағасы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80" w:leader="none"/>
                        </w:tabs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Оценка кабинета по итогам проверки готовности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80" w:leader="none"/>
                        </w:tabs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к новому учебному году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80" w:leader="none"/>
                        </w:tabs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tbl>
                      <w:tblPr>
                        <w:tblW w:w="7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440"/>
                        <w:gridCol w:w="3946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  <w:lang w:val="ru-RU"/>
                              </w:rPr>
                              <w:t>Оқу жылы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  <w:lang w:val="ru-RU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  <w:lang w:val="ru-RU"/>
                              </w:rPr>
                              <w:t>Бағасы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  <w:lang w:val="ru-RU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  <w:lang w:val="ru-RU"/>
                              </w:rPr>
                              <w:t>Ескертулер мен түсiндiрмеле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  <w:lang w:val="ru-RU"/>
                              </w:rPr>
                              <w:t>Замечание и рекомен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  <w:t xml:space="preserve">200  -20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708"/>
                          <w:tab w:val="left" w:pos="4680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u w:val="non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u w:val="non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4800600" cy="6972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ОҚУ   КАБИНЕТIНДЕГI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ҚЫТУ ТЕХНИКАЛЫҚ 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АДДАРЫНЫі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ЛIМЕТТIК ТIЗIМ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НВЕНТАРНАЯ ВЕ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 ТЕХНИЧЕСКИЕ СРЕДСТВА 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УЧЕБНОГО КАБИНЕТ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88"/>
                              <w:gridCol w:w="1952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ОТҚ-ны» атау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азвание ТСО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Тѕр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Алынған жы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Год приоб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т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Мектеп бойынша реттi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Инв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о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Кабинет м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kk-KZ"/>
                              </w:rPr>
                              <w:t>ң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герушiсi (Зав. Кабинетом)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9pt;mso-wrap-distance-left:9.05pt;mso-wrap-distance-right:9.05pt;mso-wrap-distance-top:0pt;mso-wrap-distance-bottom:0pt;margin-top:3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kk-KZ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ОҚУ   КАБИНЕТIНДЕГI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ҚЫТУ ТЕХНИКАЛЫҚ Қ</w:t>
                      </w:r>
                      <w:r>
                        <w:rPr>
                          <w:rFonts w:cs="Arial" w:ascii="Arial" w:hAnsi="Arial"/>
                          <w:sz w:val="22"/>
                          <w:lang w:val="kk-KZ"/>
                        </w:rPr>
                        <w:t>Ұ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РАДДАРЫНЫі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sz w:val="22"/>
                          <w:lang w:val="kk-KZ"/>
                        </w:rPr>
                        <w:t>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ЛIМЕТТIК ТIЗIМ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НВЕНТАРНАЯ ВЕД</w:t>
                      </w:r>
                      <w:r>
                        <w:rPr>
                          <w:rFonts w:cs="Arial" w:ascii="Arial" w:hAnsi="Arial"/>
                          <w:sz w:val="22"/>
                          <w:lang w:val="kk-KZ"/>
                        </w:rPr>
                        <w:t>О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М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НА ТЕХНИЧЕСКИЕ СРЕДСТВА 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УЧЕБНОГО КАБИНЕТА </w:t>
                      </w:r>
                      <w:r>
                        <w:rPr>
                          <w:rFonts w:cs="Arial" w:ascii="Arial" w:hAnsi="Arial"/>
                          <w:sz w:val="22"/>
                          <w:lang w:val="kk-KZ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88"/>
                        <w:gridCol w:w="1952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ТҚ-ны» атау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звание ТСО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ѕр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Алынған жы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Год приоб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Мектеп бойынша реттiк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Инв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Кабинет ме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lang w:val="kk-KZ"/>
                        </w:rPr>
                        <w:t>ң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герушiсi (Зав. Кабинетом)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en-US" w:eastAsia="en-US"/>
        </w:rPr>
      </w:pPr>
      <w:r>
        <w:rPr>
          <w:rFonts w:cs="Bodo_uzb;Times New Roman" w:ascii="Bodo_uzb;Times New Roman" w:hAnsi="Bodo_uzb;Times New Roma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800600" cy="6972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 КАБИНЕТТI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АЙДАЛАНУ КЕСТЕС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РАФИК ЗАНЯТОСТИ КАБИНЕТА 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жарты жылдық, 200__-200 __  оқу жы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полугодие, 200__-200 __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tbl>
                            <w:tblPr>
                              <w:tblW w:w="7605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089"/>
                              <w:gridCol w:w="1071"/>
                              <w:gridCol w:w="1080"/>
                              <w:gridCol w:w="1080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аба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kk-KZ"/>
                                    </w:rPr>
                                    <w:t>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йсенб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ынып (класс)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ұғалi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учитель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ейсенб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ынып (класс)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ұғалi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учитель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kk-KZ"/>
                                    </w:rPr>
                                    <w:t>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рсенб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ынып (класс)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ұғалi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учитель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Бейсенб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ынып (класс)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ұғалi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учитель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Жұ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ынып (класс)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ұғалi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учитель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енб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ынып (класс)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ұғалi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учите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9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№</w:t>
                      </w:r>
                      <w:r>
                        <w:rPr>
                          <w:rFonts w:cs="Arial" w:ascii="Arial" w:hAnsi="Arial"/>
                        </w:rPr>
                        <w:t>______ КАБИНЕТТI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Ң</w:t>
                      </w:r>
                      <w:r>
                        <w:rPr>
                          <w:rFonts w:cs="Arial" w:ascii="Arial" w:hAnsi="Arial"/>
                        </w:rPr>
                        <w:t xml:space="preserve"> ПАЙДАЛАНУ КЕСТЕС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ГРАФИК ЗАНЯТОСТИ КАБИНЕТА 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№</w:t>
                      </w: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жарты жылдық, 200__-200 __  оқу жы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полугодие, 200__-200 __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tbl>
                      <w:tblPr>
                        <w:tblW w:w="7605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40"/>
                        <w:gridCol w:w="1089"/>
                        <w:gridCol w:w="1071"/>
                        <w:gridCol w:w="1080"/>
                        <w:gridCol w:w="1080"/>
                        <w:gridCol w:w="945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аба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kk-KZ"/>
                              </w:rPr>
                              <w:t>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йсенб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ынып (класс)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ұғалi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учитель)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ейсенб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ынып (класс)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ұғалi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учитель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сенб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ынып (класс)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ұғалi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учитель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Бейсенб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ынып (класс)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ұғалi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учитель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Жұ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ынып (класс)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ұғалi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учитель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енб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ынып (класс)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ұғалi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учите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800600" cy="6972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3. Кабинеттi көркемдеу</w:t>
                            </w:r>
                          </w:p>
                          <w:p>
                            <w:pPr>
                              <w:pStyle w:val="Heading2"/>
                              <w:ind w:firstLine="18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формление кабинета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44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  -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Кеңiстiкт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kk-KZ"/>
                                    </w:rPr>
                                    <w:t>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йлесiмд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kk-KZ"/>
                                    </w:rPr>
                                    <w:t>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йымдастыр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260" w:leader="none"/>
                                    </w:tabs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едагогтiң ор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Оптимальная организация пространст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08"/>
                                    </w:tabs>
                                    <w:ind w:left="900" w:hanging="5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еста педагог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оқушылардың орн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ученически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Ауыспалы 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kk-KZ"/>
                                    </w:rPr>
                                    <w:t>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е тұрақты ақпараттық стендтер са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kk-KZ"/>
                                    </w:rPr>
                                    <w:t>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iнiктеме беретiн стендтер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оқу iсiн жобалау жөнiнде;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аличие постоянных и сменных учебно-информационных стен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1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тенды дают рекоменда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1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по проектированию учеб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қоғамдық қабiлет 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kk-KZ"/>
                                    </w:rPr>
                                    <w:t>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е дағдының даму бағдарламасының орындалу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по выполнению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развития общественных умений и навыков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kk-KZ"/>
                                    </w:rPr>
                                    <w:t>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й жұмысын ұйымдастыру жёне орында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по организации и выполнению домашней работы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практикалық, семинарлық, лабораториялық жұмыстарға дайындық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по подготовке к практикумам, семинарам, лабораторным работам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тестiлер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тестирован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сынаққа, коллоквиумға, емтиханғ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зачетам, коллоквиумам, экзамена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kk-KZ"/>
                                    </w:rPr>
                                    <w:t>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тижелер экра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имеется экрак результативности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жеке оқу жоспары мен бағдармала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имеются индивидуальные учебные планы и программы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imes/Kazakh;Times New Roman" w:hAnsi="Times/Kazakh;Times New Roman" w:cs="Times/Kazakh;Times New Roman"/>
                                <w:b/>
                                <w:b/>
                                <w:bCs/>
                                <w:sz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b/>
                                <w:bCs/>
                                <w:sz w:val="18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/Kazakh;Times New Roman" w:hAnsi="Times/Kazakh;Times New Roman" w:cs="Times/Kazakh;Times New Roman"/>
                                <w:b/>
                                <w:b/>
                                <w:bCs/>
                                <w:sz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b/>
                                <w:bCs/>
                                <w:sz w:val="18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/Kazakh;Times New Roman" w:hAnsi="Times/Kazakh;Times New Roman" w:cs="Times/Kazakh;Times New Roman"/>
                                <w:b/>
                                <w:b/>
                                <w:bCs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b/>
                                <w:bCs/>
                                <w:u w:val="single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3. Кабинеттi көркемдеу</w:t>
                      </w:r>
                    </w:p>
                    <w:p>
                      <w:pPr>
                        <w:pStyle w:val="Heading2"/>
                        <w:ind w:firstLine="18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формление кабинета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ru-RU"/>
                        </w:rPr>
                      </w:r>
                    </w:p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44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  -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Кеңiстiкт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йлесiмд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йымдастыр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едагогтiң ор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птимальная организация простран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900" w:hanging="5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еста педагога;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оқушылардың ор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ученических мест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Ауыспалы 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е тұрақты ақпараттық стендтер саны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kk-KZ"/>
                              </w:rPr>
                              <w:t>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iнiктеме беретiн стендтер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оқу iсiн жобалау жөнiнде;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личие постоянных и сменных учебно-информационных стендов.</w:t>
                            </w:r>
                          </w:p>
                          <w:p>
                            <w:pPr>
                              <w:pStyle w:val="Normal"/>
                              <w:ind w:left="180" w:firstLine="1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тенды дают рекомендации:</w:t>
                            </w:r>
                          </w:p>
                          <w:p>
                            <w:pPr>
                              <w:pStyle w:val="Normal"/>
                              <w:ind w:left="180" w:firstLine="1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по проектированию учебной деятельности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қоғамдық қабiлет 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е дағдының даму бағдарламасының орындалу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по выполнению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развития общественных умений и навыков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kk-KZ"/>
                              </w:rPr>
                              <w:t>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й жұмысын ұйымдастыру жёне орында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по организации и выполнению домашней работы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практикалық, семинарлық, лабораториялық жұмыстарға дайындық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по подготовке к практикумам, семинарам, лабораторным работам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тестiле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тестированию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сынаққа, коллоквиумға, емтиханғ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зачетам, коллоквиумам, экзамена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ижелер экра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имеется экрак результативности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жеке оқу жоспары мен бағдармала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имеются индивидуальные учебные планы и программы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imes/Kazakh;Times New Roman" w:hAnsi="Times/Kazakh;Times New Roman" w:cs="Times/Kazakh;Times New Roman"/>
                          <w:b/>
                          <w:b/>
                          <w:bCs/>
                          <w:sz w:val="18"/>
                          <w:u w:val="single"/>
                          <w:lang w:val="es-AR"/>
                        </w:rPr>
                      </w:pPr>
                      <w:r>
                        <w:rPr>
                          <w:rFonts w:cs="Times/Kazakh;Times New Roman" w:ascii="Times/Kazakh;Times New Roman" w:hAnsi="Times/Kazakh;Times New Roman"/>
                          <w:b/>
                          <w:bCs/>
                          <w:sz w:val="18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/Kazakh;Times New Roman" w:hAnsi="Times/Kazakh;Times New Roman" w:cs="Times/Kazakh;Times New Roman"/>
                          <w:b/>
                          <w:b/>
                          <w:bCs/>
                          <w:sz w:val="18"/>
                          <w:u w:val="single"/>
                          <w:lang w:val="es-AR"/>
                        </w:rPr>
                      </w:pPr>
                      <w:r>
                        <w:rPr>
                          <w:rFonts w:cs="Times/Kazakh;Times New Roman" w:ascii="Times/Kazakh;Times New Roman" w:hAnsi="Times/Kazakh;Times New Roman"/>
                          <w:b/>
                          <w:bCs/>
                          <w:sz w:val="18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/Kazakh;Times New Roman" w:hAnsi="Times/Kazakh;Times New Roman" w:cs="Times/Kazakh;Times New Roman"/>
                          <w:b/>
                          <w:b/>
                          <w:bCs/>
                          <w:u w:val="single"/>
                          <w:lang w:val="es-AR"/>
                        </w:rPr>
                      </w:pPr>
                      <w:r>
                        <w:rPr>
                          <w:rFonts w:cs="Times/Kazakh;Times New Roman" w:ascii="Times/Kazakh;Times New Roman" w:hAnsi="Times/Kazakh;Times New Roman"/>
                          <w:b/>
                          <w:bCs/>
                          <w:u w:val="single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en-US" w:eastAsia="en-US"/>
        </w:rPr>
      </w:pPr>
      <w:r>
        <w:rPr>
          <w:rFonts w:cs="Bodo_uzb;Times New Roman" w:ascii="Bodo_uzb;Times New Roman" w:hAnsi="Bodo_uzb;Times New Roma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4800600" cy="69723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2. Кабiнеттiң оқу-әдестемелiкпен қамтамасыз етiлу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Учебно-методическое обеспечение кабин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080"/>
                              <w:gridCol w:w="1080"/>
                              <w:gridCol w:w="1080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  -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Оқу жабдықтарымен толықты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Укомплектован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учебным оборудованием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оқу-әдестемелiк жиынты№ы (әдестемелiк әдебиеттер, мұғалiмдерге қажеттi оқулықтар, оқу дәптер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учебно-методическим комплексом (методической литературой, книгами для учителя, рабочими тетрадями)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18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ТІ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комплексом средств обучения (ТСО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Комплекстiң жеке атаула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дидактикалық материал-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наличие комлект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дидактические материалов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типтiк тапсырмалар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типовые заданий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тестер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тестов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бақылау 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kk-KZ"/>
                                    </w:rPr>
                                    <w:t>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ыстар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контрольных работ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улестiрмелiк материал-р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раздаточных материалов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типтiк эссо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ш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kk-KZ"/>
                                    </w:rPr>
                                    <w:t>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армалар комплексi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коплектов типовых эссе, сочинений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слайдтар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слайд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кестелер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таблиц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оқулықта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учебнико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Times/Kazakh;Times New Roman" w:hAnsi="Times/Kazakh;Times New Roman" w:cs="Times/Kazakh;Times New Roman"/>
                                <w:b/>
                                <w:b/>
                                <w:bCs/>
                                <w:sz w:val="2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b/>
                                <w:bCs/>
                                <w:sz w:val="20"/>
                                <w:u w:val="single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9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2. Кабiнеттiң оқу-әдестемелiкпен қамтамасыз етiлу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Учебно-методическое обеспечение кабин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</w:r>
                    </w:p>
                    <w:tbl>
                      <w:tblPr>
                        <w:tblW w:w="7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080"/>
                        <w:gridCol w:w="1080"/>
                        <w:gridCol w:w="1080"/>
                        <w:gridCol w:w="987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  -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Оқу жабдықтарымен толықты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Укомплектованнос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учебным оборудованием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оқу-әдестемелiк жиынты№ы (әдестемелiк әдебиеттер, мұғалiмдерге қажеттi оқулықтар, оқу дәптер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учебно-методическим комплексом (методической литературой, книгами для учителя, рабочими тетрадями)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ТІ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комплексом средств обучения (ТСО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Комплекстiң жеке атаула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дидактикалық материал-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наличие комлек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дидактические материалов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типтiк тапсырмала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типовые заданий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тесте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тестов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бақылау 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ыстар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контрольных работ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улестiрмелiк материал-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раздаточных материалов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типтiк эсс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ш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kk-KZ"/>
                              </w:rPr>
                              <w:t>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армалар комплекс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коплектов типовых эссе, сочинений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слайдта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слайд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кестеле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таблиц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оқулықта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учебнико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Times/Kazakh;Times New Roman" w:hAnsi="Times/Kazakh;Times New Roman" w:cs="Times/Kazakh;Times New Roman"/>
                          <w:b/>
                          <w:b/>
                          <w:bCs/>
                          <w:sz w:val="20"/>
                          <w:u w:val="single"/>
                          <w:lang w:val="es-AR"/>
                        </w:rPr>
                      </w:pPr>
                      <w:r>
                        <w:rPr>
                          <w:rFonts w:cs="Times/Kazakh;Times New Roman" w:ascii="Times/Kazakh;Times New Roman" w:hAnsi="Times/Kazakh;Times New Roman"/>
                          <w:b/>
                          <w:bCs/>
                          <w:sz w:val="20"/>
                          <w:u w:val="single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803140" cy="6972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ҚУ КАБИНЕТIН ПАЙДАЛАНУ ЕРЕЖЕСI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Оқу кабинетiн сабақтың басталуынан 15 минут бұрын ашу қажет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Оқушылар кабинетте тек қана ауыстырылған аяқ киiмде болуы қажет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Оқушылар кабинетте мұғалiммен бiрге болу керек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Кабинеттiң ауасын әр үзiлiсте тазартып тұру қажет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Мұғалiм сабақтан кабинетте тазалық жүргiзудi ұйымдастырып отыруы қажет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ОҚУ КАБИНЕТТIНIҢ ОҚУ ЖЫЛЫНДА (КЕЛЕШЕКТЕ)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ЖАСАЛАТЫН  ЖµМЫС ЖОСПАРЫНА ҚОЙЫЛАТЫН ТАЛАПТАРЫ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Кабинет жоспары кабинетке жауап беретiн пән мұғалiмiмен кабинеттiң қызметiне сәйкес жасалынады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Бiрiншi бјлiм – кабинеттiң јткен жылғы жұмысына талдау жасау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Екiншi бјлiм–жаңа оқу жылының мiндеттерiн, кјрсететiн тақырыптың жоспарлары дидактикалық құралдарды жаңарту тiрек конспектiсiн жасау,  диагностикалық карта, сызу, бейне фильмдердi алу, кестелер және оқу-әдiстемелiк құралдарды бағдарламасындағы бiлiмге сай болуы қажет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¶шiншi бјлiм-кабинеттiң жұмыс уақыты (сабақтар, қосымша сабақтар, факультативтер)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ОҚУ КАБИНЕТIНЕ ҚОЙЫЛАТЫН ТАЛАПТАР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кабинеттiң құжаты бойынша талапқа сай жабдықталған түтiктер мен техникалық құралдар, кјрнектi құралдар, оқулықтар, әдiстемелiктер, дидактикалық құралдары жеке басқалар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Оқу жылында (келешекте) жасалатын кабинеттiң жұмыс жоспары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Оқу кабинетiнде техникалық қауiпсiздiк және гигиеналық тазалық ережесiн сақтау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Оқу кабинетi безендiрiлген эстетикалық талапқа сай ауыстырылатын, ауыстырылмайтын сабақ-хабарлама стентерi, жабдықтар, тағы басқа құралдар болу керек (оқу кабинетiнiң жұмыс жоспарына сәйкес)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Кабинеттiң оқу жабдықтарымен, оқу-әдестемелiк құралдармен, мектептегi бiлiм жоспарын орындау үшiн қажет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Оқу-әдестемелiк және оқыту құралдары жиынтығы кабинеттiң тұрiне, бiлiм стандартының талабына, оқыту жоспарына сәйкес болу қажет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Дидактикалық құралдар жиынтығы, тесттер, бақылау жұмыстары, шығармалар, эссе, әңгiмелер және басқалар болу керек. Бiлiм сапасын және оқу жұйесiн тексеретiн жиынтықтар (кабинеттiң түрiне қарай)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мектептiң оқыту жоспарына сәйкес оқулықтармен үлестiрмелi материалдармен қамтамасыз ету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негiзгi бiлiмдi ашық және кјрнектi түрде оқытуға жеткiзу. Сонымен қатар қажеттi деңгейдегi дайындықты талап ету (бiлiм стандартына сәйкес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Оқушыларға ашық және кјрнектi үлгiде бiлiм стандарттарының орындалуын талап ету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Базалық және дамыған бiлiм берудiң стандарттық деңгейдегi талаптарын диагностикалық орындау үшiн типтiк тапсырмалар, тесттер, эссе, бақылау жұмыстары және тағы сол сияқты жұмыстармен оқушыларды қамтамасыз ет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imes/Kazakh;Times New Roman" w:hAnsi="Times/Kazakh;Times New Roman" w:cs="Times/Kazakh;Times New Roman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sz w:val="19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imes/Kazakh;Times New Roman" w:hAnsi="Times/Kazakh;Times New Roman" w:cs="Times/Kazakh;Times New Roman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sz w:val="19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549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ҚУ КАБИНЕТIН ПАЙДАЛАНУ ЕРЕЖЕСI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Оқу кабинетiн сабақтың басталуынан 15 минут бұрын ашу қажет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Оқушылар кабинетте тек қана ауыстырылған аяқ киiмде болуы қажет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Оқушылар кабинетте мұғалiммен бiрге болу керек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Кабинеттiң ауасын әр үзiлiсте тазартып тұру қажет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Мұғалiм сабақтан кабинетте тазалық жүргiзудi ұйымдастырып отыруы қажет.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ОҚУ КАБИНЕТТIНIҢ ОҚУ ЖЫЛЫНДА (КЕЛЕШЕКТЕ)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ЖАСАЛАТЫН  ЖµМЫС ЖОСПАРЫНА ҚОЙЫЛАТЫН ТАЛАПТАРЫ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Кабинет жоспары кабинетке жауап беретiн пән мұғалiмiмен кабинеттiң қызметiне сәйкес жасалынады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Бiрiншi бјлiм – кабинеттiң јткен жылғы жұмысына талдау жасау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Екiншi бјлiм–жаңа оқу жылының мiндеттерiн, кјрсететiн тақырыптың жоспарлары дидактикалық құралдарды жаңарту тiрек конспектiсiн жасау,  диагностикалық карта, сызу, бейне фильмдердi алу, кестелер және оқу-әдiстемелiк құралдарды бағдарламасындағы бiлiмге сай болуы қажет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¶шiншi бјлiм-кабинеттiң жұмыс уақыты (сабақтар, қосымша сабақтар, факультативтер)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Arial" w:hAnsi="Arial" w:cs="Arial"/>
                          <w:sz w:val="19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ОҚУ КАБИНЕТIНЕ ҚОЙЫЛАТЫН ТАЛАПТАР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кабинеттiң құжаты бойынша талапқа сай жабдықталған түтiктер мен техникалық құралдар, кјрнектi құралдар, оқулықтар, әдiстемелiктер, дидактикалық құралдары жеке басқалар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Оқу жылында (келешекте) жасалатын кабинеттiң жұмыс жоспары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Оқу кабинетiнде техникалық қауiпсiздiк және гигиеналық тазалық ережесiн сақтау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Оқу кабинетi безендiрiлген эстетикалық талапқа сай ауыстырылатын, ауыстырылмайтын сабақ-хабарлама стентерi, жабдықтар, тағы басқа құралдар болу керек (оқу кабинетiнiң жұмыс жоспарына сәйкес)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Кабинеттiң оқу жабдықтарымен, оқу-әдестемелiк құралдармен, мектептегi бiлiм жоспарын орындау үшiн қажет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Оқу-әдестемелiк және оқыту құралдары жиынтығы кабинеттiң тұрiне, бiлiм стандартының талабына, оқыту жоспарына сәйкес болу қажет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Дидактикалық құралдар жиынтығы, тесттер, бақылау жұмыстары, шығармалар, эссе, әңгiмелер және басқалар болу керек. Бiлiм сапасын және оқу жұйесiн тексеретiн жиынтықтар (кабинеттiң түрiне қарай)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мектептiң оқыту жоспарына сәйкес оқулықтармен үлестiрмелi материалдармен қамтамасыз ету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негiзгi бiлiмдi ашық және кјрнектi түрде оқытуға жеткiзу. Сонымен қатар қажеттi деңгейдегi дайындықты талап ету (бiлiм стандартына сәйкес)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Оқушыларға ашық және кјрнектi үлгiде бiлiм стандарттарының орындалуын талап ету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Базалық және дамыған бiлiм берудiң стандарттық деңгейдегi талаптарын диагностикалық орындау үшiн типтiк тапсырмалар, тесттер, эссе, бақылау жұмыстары және тағы сол сияқты жұмыстармен оқушыларды қамтамасыз ет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Times/Kazakh;Times New Roman" w:hAnsi="Times/Kazakh;Times New Roman" w:cs="Times/Kazakh;Times New Roman"/>
                          <w:sz w:val="19"/>
                          <w:lang w:val="es-AR"/>
                        </w:rPr>
                      </w:pPr>
                      <w:r>
                        <w:rPr>
                          <w:rFonts w:cs="Times/Kazakh;Times New Roman" w:ascii="Times/Kazakh;Times New Roman" w:hAnsi="Times/Kazakh;Times New Roman"/>
                          <w:sz w:val="19"/>
                          <w:lang w:val="es-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Times/Kazakh;Times New Roman" w:hAnsi="Times/Kazakh;Times New Roman" w:cs="Times/Kazakh;Times New Roman"/>
                          <w:sz w:val="19"/>
                          <w:lang w:val="es-AR"/>
                        </w:rPr>
                      </w:pPr>
                      <w:r>
                        <w:rPr>
                          <w:rFonts w:cs="Times/Kazakh;Times New Roman" w:ascii="Times/Kazakh;Times New Roman" w:hAnsi="Times/Kazakh;Times New Roman"/>
                          <w:sz w:val="19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en-US" w:eastAsia="en-US"/>
        </w:rPr>
      </w:pPr>
      <w:r>
        <w:rPr>
          <w:rFonts w:cs="Bodo_uzb;Times New Roman" w:ascii="Bodo_uzb;Times New Roman" w:hAnsi="Bodo_uzb;Times New Roma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800600" cy="6743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12. Оқу кабинетiнiң қабырғалық материалдары: оқушыларға оқу iсiн жобалау ушiн кепiлдемелер, қоғамдық пiкiрлер мен дағдыларын дамыту бағдарламасын орындау,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kk-KZ"/>
                              </w:rPr>
                              <w:t>ү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й жұмысын орындау жёне ұйымдастыру, ёр т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kk-KZ"/>
                              </w:rPr>
                              <w:t>ү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рлi оқу, танымдық iстерге дайындық (семинар, лабораториялық жұмыстар, тестiлер, сынақтар, коллокв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kk-KZ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ум,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ңгiмелесу, емтихан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13. Оқушылардың бiлiм беру стандартының орындау нётижесiнiң экра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14. Мiндеттi ба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kk-KZ"/>
                              </w:rPr>
                              <w:t>ғ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дарлама, факультативтiк тапсырмалар, қосымша бiлiм беру бағдарламасы, ѕлгермеушiлермен жеке жұмыстар, дарынды балалармен жұмыс ж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kk-KZ"/>
                              </w:rPr>
                              <w:t>ү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ргiзiу бойынша оқу кабинетiнiң жұмыс кестес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</w:rPr>
                              <w:t>У КАБИНЕТIНЕ МIНДЕТТI 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kk-KZ"/>
                              </w:rPr>
                              <w:t>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</w:rPr>
                              <w:t xml:space="preserve">РД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</w:rPr>
                              <w:t xml:space="preserve">АЖЕТТ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kk-KZ"/>
                              </w:rPr>
                              <w:t>Қ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</w:rPr>
                              <w:t>ЖА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Оқу кабинетiнiң паспор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Кабинетте бар жабдықтардың мёлiметтiк тiзiм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Оқу кабинетiнде техникалық қауiпсiздiктiң ережелерi (физика, химия, еңбек, дене тёрбиесi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Оқушылардың кабинеттi пайдалану ережесi. Оқу кабинетiнiң кестес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31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 xml:space="preserve">12. Оқу кабинетiнiң қабырғалық материалдары: оқушыларға оқу iсiн жобалау ушiн кепiлдемелер, қоғамдық пiкiрлер мен дағдыларын дамыту бағдарламасын орындау, </w:t>
                      </w:r>
                      <w:r>
                        <w:rPr>
                          <w:rFonts w:cs="Arial" w:ascii="Arial" w:hAnsi="Arial"/>
                          <w:sz w:val="19"/>
                          <w:lang w:val="kk-KZ"/>
                        </w:rPr>
                        <w:t>ү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>й жұмысын орындау жёне ұйымдастыру, ёр т</w:t>
                      </w:r>
                      <w:r>
                        <w:rPr>
                          <w:rFonts w:cs="Arial" w:ascii="Arial" w:hAnsi="Arial"/>
                          <w:sz w:val="19"/>
                          <w:lang w:val="kk-KZ"/>
                        </w:rPr>
                        <w:t>ү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>рлi оқу, танымдық iстерге дайындық (семинар, лабораториялық жұмыстар, тестiлер, сынақтар, коллокв</w:t>
                      </w:r>
                      <w:r>
                        <w:rPr>
                          <w:rFonts w:cs="Arial" w:ascii="Arial" w:hAnsi="Arial"/>
                          <w:sz w:val="19"/>
                          <w:lang w:val="kk-KZ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ум, </w:t>
                      </w:r>
                      <w:r>
                        <w:rPr>
                          <w:rFonts w:cs="Arial" w:ascii="Arial" w:hAnsi="Arial"/>
                          <w:sz w:val="19"/>
                          <w:lang w:val="kk-KZ"/>
                        </w:rPr>
                        <w:t>ә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>ңгiмелесу, емтихан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13. Оқушылардың бiлiм беру стандартының орындау нётижесiнiң экра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14. Мiндеттi ба</w:t>
                      </w:r>
                      <w:r>
                        <w:rPr>
                          <w:rFonts w:cs="Arial" w:ascii="Arial" w:hAnsi="Arial"/>
                          <w:sz w:val="19"/>
                          <w:lang w:val="kk-KZ"/>
                        </w:rPr>
                        <w:t>ғ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>дарлама, факультативтiк тапсырмалар, қосымша бiлiм беру бағдарламасы, ѕлгермеушiлермен жеке жұмыстар, дарынды балалармен жұмыс ж</w:t>
                      </w:r>
                      <w:r>
                        <w:rPr>
                          <w:rFonts w:cs="Arial" w:ascii="Arial" w:hAnsi="Arial"/>
                          <w:sz w:val="19"/>
                          <w:lang w:val="kk-KZ"/>
                        </w:rPr>
                        <w:t>ү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>ргiзiу бойынша оқу кабинетiнiң жұмыс кестес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</w:rPr>
                        <w:t>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lang w:val="kk-KZ"/>
                        </w:rPr>
                        <w:t>Қ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</w:rPr>
                        <w:t>У КАБИНЕТIНЕ МIНДЕТТI 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lang w:val="kk-KZ"/>
                        </w:rPr>
                        <w:t>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</w:rPr>
                        <w:t xml:space="preserve">РДЕ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lang w:val="kk-KZ"/>
                        </w:rPr>
                        <w:t>Қ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</w:rPr>
                        <w:t xml:space="preserve">АЖЕТТ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lang w:val="kk-KZ"/>
                        </w:rPr>
                        <w:t>Қ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</w:rPr>
                        <w:t>ЖАТТ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Оқу кабинетiнiң паспор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Кабинетте бар жабдықтардың мёлiметтiк тiзiм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Оқу кабинетiнде техникалық қауiпсiздiктiң ережелерi (физика, химия, еңбек, дене тёрбиесi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Оқушылардың кабинеттi пайдалану ережесi. Оқу кабинетiнiң кестесi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800600" cy="7086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26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6"/>
                                <w:lang w:val="kk-KZ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26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6"/>
                                <w:lang w:val="kk-KZ" w:eastAsia="ko-KR"/>
                              </w:rPr>
                              <w:t>№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sz w:val="26"/>
                                <w:lang w:val="kk-KZ" w:eastAsia="ko-KR"/>
                              </w:rPr>
                              <w:t>__кабинетінің оқу жылына дайындығы туралы актіс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</w:rPr>
                              <w:t>Акт о готовности кабинета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val="kk-KZ"/>
                              </w:rPr>
                              <w:t xml:space="preserve"> №__к учебному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lang w:val="kk-KZ" w:eastAsia="ko-KR"/>
                              </w:rPr>
                              <w:t>1. Құжаттар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Докум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  <w:tbl>
                            <w:tblPr>
                              <w:tblW w:w="6698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470"/>
                              <w:gridCol w:w="14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  <w:t>200   -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  <w:t>1.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  <w:t>2. Техникалық қаупсіздігі туралы ережес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  <w:t>Правила техники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  <w:t>3.Кабинетті жұмыс жосп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  <w:t>План работы кабин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  <w:t>5. Оқу кабинетінің жұмыс кестес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  <w:t>расписание работы учебного кабин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8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bCs/>
                          <w:sz w:val="26"/>
                          <w:lang w:val="kk-KZ"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6"/>
                          <w:lang w:val="kk-KZ"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bCs/>
                          <w:sz w:val="26"/>
                          <w:lang w:val="kk-KZ"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6"/>
                          <w:lang w:val="kk-KZ" w:eastAsia="ko-KR"/>
                        </w:rPr>
                        <w:t>№</w:t>
                      </w:r>
                      <w:r>
                        <w:rPr>
                          <w:rFonts w:eastAsia="Batang;바탕"/>
                          <w:b/>
                          <w:bCs/>
                          <w:sz w:val="26"/>
                          <w:lang w:val="kk-KZ" w:eastAsia="ko-KR"/>
                        </w:rPr>
                        <w:t>__кабинетінің оқу жылына дайындығы туралы актіс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/>
                          <w:b/>
                          <w:bCs/>
                        </w:rPr>
                        <w:t>Акт о готовности кабинета</w:t>
                      </w:r>
                      <w:r>
                        <w:rPr>
                          <w:rFonts w:eastAsia="Batang;바탕"/>
                          <w:b/>
                          <w:bCs/>
                          <w:lang w:val="kk-KZ"/>
                        </w:rPr>
                        <w:t xml:space="preserve"> №__к учебному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bCs/>
                          <w:lang w:val="kk-KZ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lang w:val="kk-KZ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lang w:val="kk-KZ" w:eastAsia="ko-KR"/>
                        </w:rPr>
                        <w:t>1. Құжаттар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Документация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kk-KZ"/>
                        </w:rPr>
                      </w:pPr>
                      <w:r>
                        <w:rPr>
                          <w:rFonts w:eastAsia="Batang;바탕"/>
                          <w:lang w:val="kk-KZ"/>
                        </w:rPr>
                      </w:r>
                    </w:p>
                    <w:tbl>
                      <w:tblPr>
                        <w:tblW w:w="6698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470"/>
                        <w:gridCol w:w="1448"/>
                        <w:gridCol w:w="14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  <w:t>200   -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  <w:t>1.Пасп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  <w:t>2. Техникалық қаупсіздігі туралы ережес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  <w:t>Правила техники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  <w:t>3.Кабинетті жұмыс жосп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  <w:t>План работы кабин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  <w:t>5. Оқу кабинетінің жұмыс кестес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  <w:t>расписание работы учебного кабин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lang w:val="kk-K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Batang;바탕"/>
                          <w:lang w:val="en-US"/>
                        </w:rPr>
                      </w:pPr>
                      <w:r>
                        <w:rPr>
                          <w:rFonts w:eastAsia="Batang;바탕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/>
                        </w:rPr>
                      </w:pPr>
                      <w:r>
                        <w:rPr>
                          <w:rFonts w:eastAsia="Batang;바탕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en-US" w:eastAsia="en-US"/>
        </w:rPr>
      </w:pPr>
      <w:r>
        <w:rPr>
          <w:rFonts w:cs="Bodo_uzb;Times New Roman" w:ascii="Bodo_uzb;Times New Roman" w:hAnsi="Bodo_uzb;Times New Roma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215515</wp:posOffset>
                </wp:positionV>
                <wp:extent cx="4803140" cy="6972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imes/Kazakh;Times New Roman" w:hAnsi="Times/Kazakh;Times New Roman" w:cs="Times/Kazakh;Times New Roman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sz w:val="19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imes/Kazakh;Times New Roman" w:hAnsi="Times/Kazakh;Times New Roman" w:cs="Times/Kazakh;Times New Roman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sz w:val="19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549pt;mso-wrap-distance-left:9.05pt;mso-wrap-distance-right:9.05pt;mso-wrap-distance-top:0pt;mso-wrap-distance-bottom:0pt;margin-top:-174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Times/Kazakh;Times New Roman" w:hAnsi="Times/Kazakh;Times New Roman" w:cs="Times/Kazakh;Times New Roman"/>
                          <w:sz w:val="19"/>
                          <w:lang w:val="es-AR"/>
                        </w:rPr>
                      </w:pPr>
                      <w:r>
                        <w:rPr>
                          <w:rFonts w:cs="Times/Kazakh;Times New Roman" w:ascii="Times/Kazakh;Times New Roman" w:hAnsi="Times/Kazakh;Times New Roman"/>
                          <w:sz w:val="19"/>
                          <w:lang w:val="es-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Times/Kazakh;Times New Roman" w:hAnsi="Times/Kazakh;Times New Roman" w:cs="Times/Kazakh;Times New Roman"/>
                          <w:sz w:val="19"/>
                          <w:lang w:val="es-AR"/>
                        </w:rPr>
                      </w:pPr>
                      <w:r>
                        <w:rPr>
                          <w:rFonts w:cs="Times/Kazakh;Times New Roman" w:ascii="Times/Kazakh;Times New Roman" w:hAnsi="Times/Kazakh;Times New Roman"/>
                          <w:sz w:val="19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  <w:lang w:val="en-US"/>
        </w:rPr>
      </w:pPr>
      <w:r>
        <w:rPr>
          <w:rFonts w:cs="Bodo_uzb;Times New Roman" w:ascii="Bodo_uzb;Times New Roman" w:hAnsi="Bodo_uzb;Times New Roman"/>
          <w:sz w:val="4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800600" cy="7086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Правила пользования учебным кабине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Учебный кабинет должен быть открыт за 15 минут до начала зан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Учащиеся находятся в кабинете только в сменной обув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Учащиеся должны находиться в кабинете только в присутствии преподава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Кабинет должны проверить каждую переме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Учитель должен организовать уборку кабинета по окончании занятий в нем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ребования  составлению плана работы учебного кабинета на учебный год (и перспектив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План составляется учителем-предметником, отвечающим за кабинет соответственно профилю кабинета и его функциональному назнач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1  часть – анализ работы в прошлом учебном г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2 часть –задачи на новый учебный год, в которых отражаю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 соответственно стандарта образования и образовательной программы школы. Сохранение материально-технической базы кабин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3 часть -часы работы кабинета (учебный занятия, дополнительные занятия, факультативные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180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Требования к учебным кабинет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паспорт кабинета оформленный с указанием функционального назначения имеющего в нем  оборудования, приборов технических средств, наглядных пособий учебников, методических пособий, дидактических материалов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План работы учебного кабинета на учебный год (и перспективу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Соблюдение правил техники безопасности, санитарно-гигиенических норм в учебном кабине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Соблюдение  эстетических требований к оформлению учебного кабинета: наличие постоянных и сменных учебно-информационных стендов, фотоматериалов, хрестоматийных материалов и др. (по плану работы учебного кабинет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Соответствие учебно-методического комплекса и комплекса средств обучения профилю кабинета, требованиям стандарта образования и образовательным програм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наличие комплекса дидактических материалов, типовых заданий, тестов, контрольных  работ, эссе, сочинений и др. Материалов для диагностики качества обучения и образовательного процесса ( по профилю кабинет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Обеспеченность учебниками, дидактическими материалами, раздаточным материалом в соответствии с образовательной программой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Открытое и наглядное предъявление учащимся минимально необходимого содержания образования и требований к уровню обязательной подготовки (стандарта образован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  <w:t>Открытое и наглядное предъявление учащимся образцов измерителей выпролнения требований обязательного стандарт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Batang;바탕"/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8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Правила пользования учебным кабинет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Учебный кабинет должен быть открыт за 15 минут до начала занят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Учащиеся находятся в кабинете только в сменной обув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Учащиеся должны находиться в кабинете только в присутствии преподава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Кабинет должны проверить каждую перемен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Учитель должен организовать уборку кабинета по окончании занятий в нем.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Требования  составлению плана работы учебного кабинета на учебный год (и перспективу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План составляется учителем-предметником, отвечающим за кабинет соответственно профилю кабинета и его функциональному назначен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1  часть – анализ работы в прошлом учебном го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2 часть –задачи на новый учебный год, в которых отражаю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 соответственно стандарта образования и образовательной программы школы. Сохранение материально-технической базы кабин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3 часть -часы работы кабинета (учебный занятия, дополнительные занятия, факультативные)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</w:r>
                    </w:p>
                    <w:p>
                      <w:pPr>
                        <w:pStyle w:val="Heading2"/>
                        <w:ind w:firstLine="180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Требования к учебным кабинет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паспорт кабинета оформленный с указанием функционального назначения имеющего в нем  оборудования, приборов технических средств, наглядных пособий учебников, методических пособий, дидактических материалов и д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План работы учебного кабинета на учебный год (и перспективу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Соблюдение правил техники безопасности, санитарно-гигиенических норм в учебном кабине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Соблюдение  эстетических требований к оформлению учебного кабинета: наличие постоянных и сменных учебно-информационных стендов, фотоматериалов, хрестоматийных материалов и др. (по плану работы учебного кабинет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Соответствие учебно-методического комплекса и комплекса средств обучения профилю кабинета, требованиям стандарта образования и образовательным програм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наличие комплекса дидактических материалов, типовых заданий, тестов, контрольных  работ, эссе, сочинений и др. Материалов для диагностики качества обучения и образовательного процесса ( по профилю кабинет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Обеспеченность учебниками, дидактическими материалами, раздаточным материалом в соответствии с образовательной программой шко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Открытое и наглядное предъявление учащимся минимально необходимого содержания образования и требований к уровню обязательной подготовки (стандарта образован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  <w:t>Открытое и наглядное предъявление учащимся образцов измерителей выпролнения требований обязательного стандарта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Batang;바탕"/>
                          <w:sz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Batang;바탕"/>
                          <w:b/>
                          <w:b/>
                          <w:bCs/>
                          <w:sz w:val="20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800600" cy="7086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26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6"/>
                                <w:lang w:val="kk-KZ" w:eastAsia="ko-KR"/>
                              </w:rPr>
                              <w:t>Үйірмеге балалардың қатысуы</w:t>
                            </w:r>
                          </w:p>
                          <w:p>
                            <w:pPr>
                              <w:pStyle w:val="Heading3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чет посещаемости кружк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lang w:eastAsia="ko-K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lang w:eastAsia="ko-K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lang w:eastAsia="ko-K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lang w:eastAsia="ko-K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lang w:eastAsia="ko-K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  <w:bCs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lang w:eastAsia="ko-K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lang w:eastAsia="ko-K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8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bCs/>
                          <w:sz w:val="26"/>
                          <w:lang w:val="kk-KZ"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6"/>
                          <w:lang w:val="kk-KZ" w:eastAsia="ko-KR"/>
                        </w:rPr>
                        <w:t>Үйірмеге балалардың қатысуы</w:t>
                      </w:r>
                    </w:p>
                    <w:p>
                      <w:pPr>
                        <w:pStyle w:val="Heading3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чет посещаемости кружк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b/>
                          <w:b/>
                          <w:bCs/>
                          <w:sz w:val="20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0"/>
                          <w:lang w:eastAsia="ko-K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b/>
                          <w:b/>
                          <w:bCs/>
                          <w:sz w:val="20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0"/>
                          <w:lang w:eastAsia="ko-K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b/>
                          <w:b/>
                          <w:bCs/>
                          <w:sz w:val="20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0"/>
                          <w:lang w:eastAsia="ko-K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b/>
                          <w:b/>
                          <w:bCs/>
                          <w:sz w:val="20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0"/>
                          <w:lang w:eastAsia="ko-K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b/>
                          <w:b/>
                          <w:bCs/>
                          <w:sz w:val="20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0"/>
                          <w:lang w:eastAsia="ko-K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b/>
                          <w:b/>
                          <w:bCs/>
                          <w:sz w:val="20"/>
                          <w:lang w:val="kk-KZ"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0"/>
                          <w:lang w:eastAsia="ko-K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b/>
                          <w:b/>
                          <w:bCs/>
                          <w:sz w:val="20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0"/>
                          <w:lang w:eastAsia="ko-K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_uzb;Times New Roman" w:hAnsi="Bodo_uzb;Times New Roman" w:cs="Bodo_uzb;Times New Roman"/>
          <w:sz w:val="20"/>
          <w:lang w:val="en-US" w:eastAsia="en-US"/>
        </w:rPr>
      </w:pPr>
      <w:r>
        <w:rPr>
          <w:rFonts w:cs="Bodo_uzb;Times New Roman" w:ascii="Bodo_uzb;Times New Roman" w:hAnsi="Bodo_uzb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4800600" cy="4686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1. Обеспеченность учащихся комплектов типовых заданий, тестов, контрольных работ и т.п для диагностики выполнения требований базового и продвинутого уровней образовательного стандарта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 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, по подготовке к различным формам учебно-познавательной деятельности (практикум, подготовке к различным формам учебно-познавательной деятельности (практикум, семинар, лабораторная работа, тестирование, зачет, коолквиум, собесодование, экзамен и до.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 Экран результативности выполнения учащихся образовательного стандар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4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ОБХОДИМАЯ ДОКУМЕНТАЦИЯ УЧЕБНОГО КАБИН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спорт учебного кабин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вентарная ведомость на имеющееся оборуд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ила техники безопасности работы в учебном кабинете (физика, химия, труд, физкультур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ила пользования учебным кабинетом учащимися. График работы учебного кабин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кт приемки кабинета администрацией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ан работы учебного кабинета на учебный год и перспективу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9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kk-KZ"/>
                        </w:rPr>
                        <w:t>1</w:t>
                      </w:r>
                      <w:r>
                        <w:rPr>
                          <w:sz w:val="20"/>
                        </w:rPr>
                        <w:t>1. Обеспеченность учащихся комплектов типовых заданий, тестов, контрольных работ и т.п для диагностики выполнения требований базового и продвинутого уровней образовательного стандарта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. 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, по подготовке к различным формам учебно-познавательной деятельности (практикум, подготовке к различным формам учебно-познавательной деятельности (практикум, семинар, лабораторная работа, тестирование, зачет, коолквиум, собесодование, экзамен и до.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. Экран результативности выполнения учащихся образовательного стандар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4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ОБХОДИМАЯ ДОКУМЕНТАЦИЯ УЧЕБНОГО КАБИН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аспорт учебного кабин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вентарная ведомость на имеющееся оборуд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авила техники безопасности работы в учебном кабинете (физика, химия, труд, физкультур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авила пользования учебным кабинетом учащимися. График работы учебного кабин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кт приемки кабинета администрацией шко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лан работы учебного кабинета на учебный год и перспективу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4803140" cy="6972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imes/Kazakh;Times New Roman" w:hAnsi="Times/Kazakh;Times New Roman" w:cs="Times/Kazakh;Times New Roman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sz w:val="19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ҮЙІРМЕГЕ БАЛАРДЫҢ ҚАТЫСУ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УЧЕТ ПОСЕШАЕМОСТИ КРУЖ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tbl>
                            <w:tblPr>
                              <w:tblW w:w="727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2079"/>
                              <w:gridCol w:w="321"/>
                              <w:gridCol w:w="321"/>
                              <w:gridCol w:w="321"/>
                              <w:gridCol w:w="321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  <w:t>Аты-жөні, айы, күн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  <w:t>Месяц, 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549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Times/Kazakh;Times New Roman" w:hAnsi="Times/Kazakh;Times New Roman" w:cs="Times/Kazakh;Times New Roman"/>
                          <w:sz w:val="19"/>
                          <w:lang w:val="es-AR"/>
                        </w:rPr>
                      </w:pPr>
                      <w:r>
                        <w:rPr>
                          <w:rFonts w:cs="Times/Kazakh;Times New Roman" w:ascii="Times/Kazakh;Times New Roman" w:hAnsi="Times/Kazakh;Times New Roman"/>
                          <w:sz w:val="19"/>
                          <w:lang w:val="es-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ҮЙІРМЕГЕ БАЛАРДЫҢ ҚАТЫСУ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УЧЕТ ПОСЕШАЕМОСТИ КРУЖ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tbl>
                      <w:tblPr>
                        <w:tblW w:w="727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2079"/>
                        <w:gridCol w:w="321"/>
                        <w:gridCol w:w="321"/>
                        <w:gridCol w:w="321"/>
                        <w:gridCol w:w="321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lang w:val="kk-KZ"/>
                              </w:rPr>
                              <w:t>Аты-жөні, айы, күн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lang w:val="kk-KZ"/>
                              </w:rPr>
                              <w:t>Месяц, числ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lang w:val="kk-KZ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rPr>
          <w:rFonts w:ascii="Bodo_uzb;Times New Roman" w:hAnsi="Bodo_uzb;Times New Roman" w:cs="Bodo_uzb;Times New Roman"/>
          <w:sz w:val="40"/>
        </w:rPr>
      </w:pPr>
      <w:r>
        <w:rPr>
          <w:rFonts w:cs="Bodo_uzb;Times New Roman" w:ascii="Bodo_uzb;Times New Roman" w:hAnsi="Bodo_uzb;Times New Roman"/>
          <w:sz w:val="40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800600" cy="7086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......ОҚУ КАБИНЕТІНІҢ 200...-200.. ОҚУ ЖЫЛЫНА ЖӘНЕ КЕЛЕШЕКТЕ ІСТЕЛЕТІН ЖҰМЫСТАРЫНЫҢ ЖОСП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ПЛАН РАБОТЫ УЧЕБНОГО КАБИНЕТА №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Кабинеттің өткен оқу жылына талдау жұмыст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Анализ работы кабинета в прошлом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1735"/>
                              <w:gridCol w:w="1822"/>
                              <w:gridCol w:w="1607"/>
                            </w:tblGrid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  <w:t>Кабинет пен ондағы материалдарды жұмыс істеу қай сынып пайдалан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  <w:t>Для работы каких классов использовался кабинет и находящиеся в нем материал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  <w:t>Жабдықтау және жөндеу үшін не істелді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  <w:t>Что сделано по оформлению и ремонту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  <w:t>Не алынды   (ТҚЖ. дидактикалық материалдар және т.б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  <w:t>Что приобретено (ТСО, дидактические материалы и т.п.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  <w:t>Қандай мәселелер болды. Какие были пробл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ЖАҢА ОҚУ ЖЫЛЫНА МІНДЕТ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ЗАДАЧИ НА НОВЫЙ ГОД</w:t>
                            </w:r>
                          </w:p>
                          <w:tbl>
                            <w:tblPr>
                              <w:tblW w:w="72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2429"/>
                              <w:gridCol w:w="2429"/>
                            </w:tblGrid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  <w:t>Міндеттер (материалдарды жаңарту, қай сыныптар үші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  <w:t>Задачи (обновление материала, для каких классов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  <w:t>Жоспарланған безендірулер, ТҚЖ не оқу-әдістемелік материалд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  <w:t>Планируеое оформление, приобретение ТСО или учебно-мето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  <w:t>Ескертул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  <w:t xml:space="preserve">Примеч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0"/>
                          <w:lang w:val="kk-KZ"/>
                        </w:rPr>
                      </w:pPr>
                      <w:r>
                        <w:rPr>
                          <w:rFonts w:eastAsia="Batang;바탕"/>
                          <w:sz w:val="20"/>
                          <w:lang w:val="kk-KZ"/>
                        </w:rPr>
                        <w:t>№</w:t>
                      </w:r>
                      <w:r>
                        <w:rPr>
                          <w:rFonts w:eastAsia="Batang;바탕"/>
                          <w:sz w:val="20"/>
                          <w:lang w:val="kk-KZ"/>
                        </w:rPr>
                        <w:t>......ОҚУ КАБИНЕТІНІҢ 200...-200.. ОҚУ ЖЫЛЫНА ЖӘНЕ КЕЛЕШЕКТЕ ІСТЕЛЕТІН ЖҰМЫСТАРЫНЫҢ ЖОСП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0"/>
                          <w:lang w:val="kk-KZ"/>
                        </w:rPr>
                      </w:pPr>
                      <w:r>
                        <w:rPr>
                          <w:rFonts w:eastAsia="Batang;바탕"/>
                          <w:sz w:val="20"/>
                          <w:lang w:val="kk-KZ"/>
                        </w:rPr>
                        <w:t>ПЛАН РАБОТЫ УЧЕБНОГО КАБИНЕТА №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0"/>
                          <w:lang w:val="kk-KZ"/>
                        </w:rPr>
                      </w:pPr>
                      <w:r>
                        <w:rPr>
                          <w:rFonts w:eastAsia="Batang;바탕"/>
                          <w:sz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0"/>
                          <w:lang w:val="kk-KZ"/>
                        </w:rPr>
                      </w:pPr>
                      <w:r>
                        <w:rPr>
                          <w:rFonts w:eastAsia="Batang;바탕"/>
                          <w:sz w:val="20"/>
                          <w:lang w:val="kk-KZ"/>
                        </w:rPr>
                        <w:t>Кабинеттің өткен оқу жылына талдау жұмыст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0"/>
                          <w:lang w:val="kk-KZ"/>
                        </w:rPr>
                      </w:pPr>
                      <w:r>
                        <w:rPr>
                          <w:rFonts w:eastAsia="Batang;바탕"/>
                          <w:sz w:val="20"/>
                          <w:lang w:val="kk-KZ"/>
                        </w:rPr>
                        <w:t>Анализ работы кабинета в прошлом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0"/>
                          <w:lang w:val="kk-KZ"/>
                        </w:rPr>
                      </w:pPr>
                      <w:r>
                        <w:rPr>
                          <w:rFonts w:eastAsia="Batang;바탕"/>
                          <w:sz w:val="20"/>
                          <w:lang w:val="kk-KZ"/>
                        </w:rPr>
                      </w:r>
                    </w:p>
                    <w:tbl>
                      <w:tblPr>
                        <w:tblW w:w="7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1735"/>
                        <w:gridCol w:w="1822"/>
                        <w:gridCol w:w="1607"/>
                      </w:tblGrid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Кабинет пен ондағы материалдарды жұмыс істеу қай сынып пайдала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Для работы каких классов использовался кабинет и находящиеся в нем материал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Жабдықтау және жөндеу үшін не істелді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Что сделано по оформлению и ремонту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Не алынды   (ТҚЖ. дидактикалық материалдар және т.б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Что приобретено (ТСО, дидактические материалы и т.п.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Қандай мәселелер болды. Какие были пробл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0"/>
                          <w:lang w:val="kk-KZ"/>
                        </w:rPr>
                      </w:pPr>
                      <w:r>
                        <w:rPr>
                          <w:rFonts w:eastAsia="Batang;바탕"/>
                          <w:sz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0"/>
                          <w:lang w:val="kk-KZ"/>
                        </w:rPr>
                      </w:pPr>
                      <w:r>
                        <w:rPr>
                          <w:rFonts w:eastAsia="Batang;바탕"/>
                          <w:sz w:val="20"/>
                          <w:lang w:val="kk-KZ"/>
                        </w:rPr>
                        <w:t>ЖАҢА ОҚУ ЖЫЛЫНА МІНДЕТ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0"/>
                          <w:lang w:val="kk-KZ"/>
                        </w:rPr>
                      </w:pPr>
                      <w:r>
                        <w:rPr>
                          <w:rFonts w:eastAsia="Batang;바탕"/>
                          <w:sz w:val="20"/>
                          <w:lang w:val="kk-KZ"/>
                        </w:rPr>
                        <w:t>ЗАДАЧИ НА НОВЫЙ ГОД</w:t>
                      </w:r>
                    </w:p>
                    <w:tbl>
                      <w:tblPr>
                        <w:tblW w:w="72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  <w:gridCol w:w="2429"/>
                        <w:gridCol w:w="2429"/>
                      </w:tblGrid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Міндеттер (материалдарды жаңарту, қай сыныптар үші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Задачи (обновление материала, для каких классов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Жоспарланған безендірулер, ТҚЖ не оқу-әдістемелік материалд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Планируеое оформление, приобретение ТСО или учебно-меточеских материало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>Ескертул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  <w:t xml:space="preserve">Примеч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0"/>
                          <w:lang w:val="kk-KZ"/>
                        </w:rPr>
                      </w:pPr>
                      <w:r>
                        <w:rPr>
                          <w:rFonts w:eastAsia="Batang;바탕"/>
                          <w:sz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4800600" cy="7086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  <w:bCs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lang w:val="kk-KZ" w:eastAsia="ko-K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ҮЙІРМА ЖҰМЫСЫНЫҢ ЖОСП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  <w:t>ПЛАН РАБОТЫ КРУЖ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lang w:val="kk-KZ" w:eastAsia="ko-KR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Жұмыстың мақсаты (Цель работы);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үйірме жұмысының күні- уақыты (дни и часы работы кружка)......................................  .................................................................................................................................................</w:t>
                            </w:r>
                          </w:p>
                          <w:tbl>
                            <w:tblPr>
                              <w:tblW w:w="72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2117"/>
                              <w:gridCol w:w="182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 w:eastAsia="ko-KR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 w:eastAsia="ko-KR"/>
                                    </w:rPr>
                                    <w:t>Әр өтілетін жұмыстың мазмұні (содержание работы на каждое задание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 w:eastAsia="ko-KR"/>
                                    </w:rPr>
                                    <w:t>Орындалуы мерзімі (сроки выполнения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kk-KZ" w:eastAsia="ko-KR"/>
                                    </w:rPr>
                                    <w:t>Орындалуы туралы белгі (отсетка о выполнен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8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b/>
                          <w:b/>
                          <w:bCs/>
                          <w:sz w:val="20"/>
                          <w:lang w:val="kk-KZ"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0"/>
                          <w:lang w:val="kk-KZ" w:eastAsia="ko-KR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ҮЙІРМА ЖҰМЫСЫНЫҢ ЖОСП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0"/>
                          <w:lang w:val="kk-KZ" w:eastAsia="ko-KR"/>
                        </w:rPr>
                      </w:pPr>
                      <w:r>
                        <w:rPr>
                          <w:rFonts w:eastAsia="Batang;바탕"/>
                          <w:sz w:val="20"/>
                          <w:lang w:val="kk-KZ" w:eastAsia="ko-KR"/>
                        </w:rPr>
                        <w:t>ПЛАН РАБОТЫ КРУЖ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bCs/>
                          <w:sz w:val="20"/>
                          <w:lang w:val="kk-KZ"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0"/>
                          <w:lang w:val="kk-KZ" w:eastAsia="ko-KR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Жұмыстың мақсаты (Цель работы);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үйірме жұмысының күні- уақыты (дни и часы работы кружка)......................................  .................................................................................................................................................</w:t>
                      </w:r>
                    </w:p>
                    <w:tbl>
                      <w:tblPr>
                        <w:tblW w:w="72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2117"/>
                        <w:gridCol w:w="182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kk-KZ" w:eastAsia="ko-KR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kk-KZ" w:eastAsia="ko-KR"/>
                              </w:rPr>
                              <w:t>Әр өтілетін жұмыстың мазмұні (содержание работы на каждое задание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kk-KZ" w:eastAsia="ko-KR"/>
                              </w:rPr>
                              <w:t>Орындалуы мерзімі (сроки выполнения)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kk-KZ" w:eastAsia="ko-KR"/>
                              </w:rPr>
                              <w:t>Орындалуы туралы белгі (отсетка о выполнен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lang w:val="kk-KZ"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>
                          <w:rFonts w:eastAsia="Batang;바탕"/>
                          <w:sz w:val="20"/>
                          <w:lang w:val="kk-KZ" w:eastAsia="ko-KR"/>
                        </w:rPr>
                      </w:pPr>
                      <w:r>
                        <w:rPr>
                          <w:rFonts w:eastAsia="Batang;바탕"/>
                          <w:sz w:val="20"/>
                          <w:lang w:val="kk-KZ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0" w:leader="none"/>
        </w:tabs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Bodo_uzb;Times New Roman" w:hAnsi="Bodo_uzb;Times New Roman" w:cs="Bodo_uzb;Times New Roman"/>
          <w:sz w:val="40"/>
          <w:lang w:val="kk-KZ"/>
        </w:rPr>
      </w:pPr>
      <w:r>
        <w:rPr>
          <w:rFonts w:cs="Bodo_uzb;Times New Roman" w:ascii="Bodo_uzb;Times New Roman" w:hAnsi="Bodo_uzb;Times New Roman"/>
          <w:sz w:val="40"/>
          <w:lang w:val="kk-KZ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_uzb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/Kazakh;Times New Roman" w:hAnsi="Times/Kazakh;Times New Roman" w:cs="Times/Kazakh;Times New Roman"/>
      <w:b/>
      <w:bCs/>
      <w:sz w:val="22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rFonts w:ascii="Times/Kazakh;Times New Roman" w:hAnsi="Times/Kazakh;Times New Roman" w:cs="Times/Kazakh;Times New Roman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center"/>
      <w:outlineLvl w:val="2"/>
    </w:pPr>
    <w:rPr>
      <w:rFonts w:ascii="Times/Kazakh;Times New Roman" w:hAnsi="Times/Kazakh;Times New Roman" w:cs="Times/Kazakh;Times New Roman"/>
      <w:b/>
      <w:bCs/>
      <w:sz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바탕"/>
      <w:b/>
      <w:bCs/>
      <w:sz w:val="20"/>
      <w:lang w:val="kk-KZ"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/Kazakh;Times New Roman" w:hAnsi="Times/Kazakh;Times New Roman" w:cs="Times/Kazakh;Times New Roman"/>
      <w:b/>
      <w:bCs/>
      <w:sz w:val="22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/Kazakh;Times New Roman" w:hAnsi="Times/Kazakh;Times New Roman" w:cs="Times/Kazakh;Times New Roman"/>
      <w:sz w:val="20"/>
      <w:lang w:val="es-AR"/>
    </w:rPr>
  </w:style>
  <w:style w:type="paragraph" w:styleId="3">
    <w:name w:val="Основной текст 3"/>
    <w:basedOn w:val="Normal"/>
    <w:qFormat/>
    <w:pPr>
      <w:jc w:val="center"/>
    </w:pPr>
    <w:rPr>
      <w:rFonts w:ascii="Times/Kazakh;Times New Roman" w:hAnsi="Times/Kazakh;Times New Roman" w:cs="Times/Kazakh;Times New Roman"/>
      <w:sz w:val="16"/>
      <w:lang w:val="es-AR"/>
    </w:rPr>
  </w:style>
  <w:style w:type="paragraph" w:styleId="TextBodyIndent">
    <w:name w:val="Body Text Indent"/>
    <w:basedOn w:val="Normal"/>
    <w:pPr>
      <w:ind w:left="180" w:firstLine="180"/>
    </w:pPr>
    <w:rPr>
      <w:rFonts w:ascii="Times/Kazakh;Times New Roman" w:hAnsi="Times/Kazakh;Times New Roman" w:cs="Times/Kazakh;Times New Roman"/>
      <w:sz w:val="18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27:00Z</dcterms:created>
  <dc:creator>Ахмадбек</dc:creator>
  <dc:description/>
  <cp:keywords/>
  <dc:language>en-US</dc:language>
  <cp:lastModifiedBy>Acer</cp:lastModifiedBy>
  <cp:lastPrinted>2006-03-03T14:57:00Z</cp:lastPrinted>
  <dcterms:modified xsi:type="dcterms:W3CDTF">2015-02-14T15:27:00Z</dcterms:modified>
  <cp:revision>2</cp:revision>
  <dc:subject/>
  <dc:title/>
</cp:coreProperties>
</file>