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Э – 2015 (соответствие с 2014г.)</w:t>
      </w:r>
    </w:p>
    <w:tbl>
      <w:tblPr>
        <w:tblW w:w="55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.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Задания C1.</w:t>
              </w:r>
              <w:r>
                <w:rPr>
                  <w:rStyle w:val="InternetLink"/>
                  <w:rFonts w:cs="Verdana" w:ascii="Verdana" w:hAnsi="Verdana"/>
                </w:rPr>
                <w:t xml:space="preserve"> Сжатое изложение. Ин</w:t>
                <w:softHyphen/>
                <w:t>фор</w:t>
                <w:softHyphen/>
                <w:t>ма</w:t>
                <w:softHyphen/>
                <w:t>ци</w:t>
                <w:softHyphen/>
                <w:t>он</w:t>
                <w:softHyphen/>
                <w:t>ная обработка тек</w:t>
                <w:softHyphen/>
                <w:t>стов различных сти</w:t>
                <w:softHyphen/>
                <w:t>лей и жанров. Текст как ре</w:t>
                <w:softHyphen/>
                <w:t>че</w:t>
                <w:softHyphen/>
                <w:t>вое произведение. Смыс</w:t>
                <w:softHyphen/>
                <w:t>ло</w:t>
                <w:softHyphen/>
                <w:t>вая и ком</w:t>
                <w:softHyphen/>
                <w:t>по</w:t>
                <w:softHyphen/>
                <w:t>зи</w:t>
                <w:softHyphen/>
                <w:t>ци</w:t>
                <w:softHyphen/>
                <w:t>он</w:t>
                <w:softHyphen/>
                <w:t>ная целостность текста. Отбор язы</w:t>
                <w:softHyphen/>
                <w:t>ко</w:t>
                <w:softHyphen/>
                <w:t>вых средств в тек</w:t>
                <w:softHyphen/>
                <w:t>сте в за</w:t>
                <w:softHyphen/>
                <w:t>ви</w:t>
                <w:softHyphen/>
                <w:t>си</w:t>
                <w:softHyphen/>
                <w:t>мо</w:t>
                <w:softHyphen/>
                <w:t>сти от темы, цели, ад</w:t>
                <w:softHyphen/>
                <w:t>ре</w:t>
                <w:softHyphen/>
                <w:t>са</w:t>
                <w:softHyphen/>
                <w:t>та и си</w:t>
                <w:softHyphen/>
                <w:t>ту</w:t>
                <w:softHyphen/>
                <w:t>а</w:t>
                <w:softHyphen/>
                <w:t>ции общения</w:t>
              </w:r>
            </w:hyperlink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</w:rPr>
                <w:t>Задание А1.</w:t>
              </w:r>
              <w:r>
                <w:rPr>
                  <w:rStyle w:val="InternetLink"/>
                  <w:rFonts w:cs="Verdana" w:ascii="Verdana" w:hAnsi="Verdana"/>
                </w:rPr>
                <w:t xml:space="preserve"> Текст как ре</w:t>
                <w:softHyphen/>
                <w:t>че</w:t>
                <w:softHyphen/>
                <w:t>вое произведение. Смыс</w:t>
                <w:softHyphen/>
                <w:t>ло</w:t>
                <w:softHyphen/>
                <w:t>вая и ком</w:t>
                <w:softHyphen/>
                <w:t>по</w:t>
                <w:softHyphen/>
                <w:t>зи</w:t>
                <w:softHyphen/>
                <w:t>ци</w:t>
                <w:softHyphen/>
                <w:t>он</w:t>
                <w:softHyphen/>
                <w:t>ная целостность текста. Ана</w:t>
                <w:softHyphen/>
                <w:t>лиз текста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A2. </w:t>
              </w:r>
              <w:r>
                <w:rPr>
                  <w:rStyle w:val="InternetLink"/>
                  <w:rFonts w:cs="Verdana" w:ascii="Verdana" w:hAnsi="Verdana"/>
                </w:rPr>
                <w:t>Ана</w:t>
                <w:softHyphen/>
                <w:t>лиз текста. Лек</w:t>
                <w:softHyphen/>
                <w:t>си</w:t>
                <w:softHyphen/>
                <w:t>че</w:t>
                <w:softHyphen/>
                <w:t>ское значение слова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3.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A3. </w:t>
              </w:r>
              <w:r>
                <w:rPr>
                  <w:rStyle w:val="InternetLink"/>
                  <w:rFonts w:cs="Verdana" w:ascii="Verdana" w:hAnsi="Verdana"/>
                </w:rPr>
                <w:t>Вы</w:t>
                <w:softHyphen/>
                <w:t>ра</w:t>
                <w:softHyphen/>
                <w:t>зи</w:t>
                <w:softHyphen/>
                <w:t>тель</w:t>
                <w:softHyphen/>
                <w:t>ные средства лек</w:t>
                <w:softHyphen/>
                <w:t>си</w:t>
                <w:softHyphen/>
                <w:t>ки и фразеологии. Ана</w:t>
                <w:softHyphen/>
                <w:t>лиз средств выразительности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A4. </w:t>
              </w:r>
              <w:r>
                <w:rPr>
                  <w:rStyle w:val="InternetLink"/>
                  <w:rFonts w:cs="Verdana" w:ascii="Verdana" w:hAnsi="Verdana"/>
                </w:rPr>
                <w:t>Фонетика. Звуки и буквы. Фо</w:t>
                <w:softHyphen/>
                <w:t>не</w:t>
                <w:softHyphen/>
                <w:t>ти</w:t>
                <w:softHyphen/>
                <w:t>че</w:t>
                <w:softHyphen/>
                <w:t>ский анализ слова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A5. </w:t>
              </w:r>
              <w:r>
                <w:rPr>
                  <w:rStyle w:val="InternetLink"/>
                  <w:rFonts w:cs="Verdana" w:ascii="Verdana" w:hAnsi="Verdana"/>
                </w:rPr>
                <w:t>Пра</w:t>
                <w:softHyphen/>
                <w:t>во</w:t>
                <w:softHyphen/>
                <w:t>пи</w:t>
                <w:softHyphen/>
                <w:t>са</w:t>
                <w:softHyphen/>
                <w:t>ние корней. Пра</w:t>
                <w:softHyphen/>
                <w:t>во</w:t>
                <w:softHyphen/>
                <w:t>пи</w:t>
                <w:softHyphen/>
                <w:t>са</w:t>
                <w:softHyphen/>
                <w:t>ние словарных слов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4.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</w:rPr>
                <w:t>Задания A6.</w:t>
              </w:r>
              <w:r>
                <w:rPr>
                  <w:rStyle w:val="InternetLink"/>
                  <w:rFonts w:cs="Verdana" w:ascii="Verdana" w:hAnsi="Verdana"/>
                </w:rPr>
                <w:t xml:space="preserve"> Пра</w:t>
                <w:softHyphen/>
                <w:t>во</w:t>
                <w:softHyphen/>
                <w:t>пи</w:t>
                <w:softHyphen/>
                <w:t>са</w:t>
                <w:softHyphen/>
                <w:t>ние приставок. Слитное, дефисное, раз</w:t>
                <w:softHyphen/>
                <w:t>дель</w:t>
                <w:softHyphen/>
                <w:t>ное написание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5.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A7. </w:t>
              </w:r>
              <w:r>
                <w:rPr>
                  <w:rStyle w:val="InternetLink"/>
                  <w:rFonts w:cs="Verdana" w:ascii="Verdana" w:hAnsi="Verdana"/>
                </w:rPr>
                <w:t>Пра</w:t>
                <w:softHyphen/>
                <w:t>во</w:t>
                <w:softHyphen/>
                <w:t>пи</w:t>
                <w:softHyphen/>
                <w:t>са</w:t>
                <w:softHyphen/>
                <w:t>ние суффиксов раз</w:t>
                <w:softHyphen/>
                <w:t>лич</w:t>
                <w:softHyphen/>
                <w:t>ных частей речи (кроме -Н-/-НН-). Пра</w:t>
                <w:softHyphen/>
                <w:t>во</w:t>
                <w:softHyphen/>
                <w:t>пи</w:t>
                <w:softHyphen/>
                <w:t>са</w:t>
                <w:softHyphen/>
                <w:t>ние -Н- и -НН- в раз</w:t>
                <w:softHyphen/>
                <w:t>лич</w:t>
                <w:softHyphen/>
                <w:t>ных частях речи. Пра</w:t>
                <w:softHyphen/>
                <w:t>во</w:t>
                <w:softHyphen/>
                <w:t>пи</w:t>
                <w:softHyphen/>
                <w:t>са</w:t>
                <w:softHyphen/>
                <w:t>ние личных окон</w:t>
                <w:softHyphen/>
                <w:t>ча</w:t>
                <w:softHyphen/>
                <w:t>ний глаголов и суф</w:t>
                <w:softHyphen/>
                <w:t>фик</w:t>
                <w:softHyphen/>
                <w:t>сов причастий на</w:t>
                <w:softHyphen/>
                <w:t>сто</w:t>
                <w:softHyphen/>
                <w:t>я</w:t>
                <w:softHyphen/>
                <w:t>ще</w:t>
                <w:softHyphen/>
                <w:t>го времени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6.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B1. </w:t>
              </w:r>
              <w:r>
                <w:rPr>
                  <w:rStyle w:val="InternetLink"/>
                  <w:rFonts w:cs="Verdana" w:ascii="Verdana" w:hAnsi="Verdana"/>
                </w:rPr>
                <w:t>Лек</w:t>
                <w:softHyphen/>
                <w:t>си</w:t>
                <w:softHyphen/>
                <w:t>ка и фразеология. Синонимы. Фра</w:t>
                <w:softHyphen/>
                <w:t>зео</w:t>
                <w:softHyphen/>
                <w:t>ло</w:t>
                <w:softHyphen/>
                <w:t>ги</w:t>
                <w:softHyphen/>
                <w:t>че</w:t>
                <w:softHyphen/>
                <w:t>ские обороты. Груп</w:t>
                <w:softHyphen/>
                <w:t>пы слов по про</w:t>
                <w:softHyphen/>
                <w:t>ис</w:t>
                <w:softHyphen/>
                <w:t>хож</w:t>
                <w:softHyphen/>
                <w:t>де</w:t>
                <w:softHyphen/>
                <w:t>нию и употреблению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7.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B2. </w:t>
              </w:r>
              <w:r>
                <w:rPr>
                  <w:rStyle w:val="InternetLink"/>
                  <w:rFonts w:cs="Verdana" w:ascii="Verdana" w:hAnsi="Verdana"/>
                </w:rPr>
                <w:t>Словосочетание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8.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</w:rPr>
                <w:t>Задания B3.</w:t>
              </w:r>
              <w:r>
                <w:rPr>
                  <w:rStyle w:val="InternetLink"/>
                  <w:rFonts w:cs="Verdana" w:ascii="Verdana" w:hAnsi="Verdana"/>
                </w:rPr>
                <w:t xml:space="preserve"> Предложение. Грам</w:t>
                <w:softHyphen/>
                <w:t>ма</w:t>
                <w:softHyphen/>
                <w:t>ти</w:t>
                <w:softHyphen/>
                <w:t>че</w:t>
                <w:softHyphen/>
                <w:t>ская (предикативная) ос</w:t>
                <w:softHyphen/>
                <w:t>но</w:t>
                <w:softHyphen/>
                <w:t>ва предложения. Под</w:t>
                <w:softHyphen/>
                <w:t>ле</w:t>
                <w:softHyphen/>
                <w:t>жа</w:t>
                <w:softHyphen/>
                <w:t>щее и ска</w:t>
                <w:softHyphen/>
                <w:t>зу</w:t>
                <w:softHyphen/>
                <w:t>е</w:t>
                <w:softHyphen/>
                <w:t>мое как глав</w:t>
                <w:softHyphen/>
                <w:t>ные члены предложения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9.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B4. </w:t>
              </w:r>
              <w:r>
                <w:rPr>
                  <w:rStyle w:val="InternetLink"/>
                  <w:rFonts w:cs="Verdana" w:ascii="Verdana" w:hAnsi="Verdana"/>
                </w:rPr>
                <w:t>Осложнённое про</w:t>
                <w:softHyphen/>
                <w:t>стое предложение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.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B5. </w:t>
              </w:r>
              <w:r>
                <w:rPr>
                  <w:rStyle w:val="InternetLink"/>
                  <w:rFonts w:cs="Verdana" w:ascii="Verdana" w:hAnsi="Verdana"/>
                </w:rPr>
                <w:t>Пунк</w:t>
                <w:softHyphen/>
                <w:t>ту</w:t>
                <w:softHyphen/>
                <w:t>а</w:t>
                <w:softHyphen/>
                <w:t>ци</w:t>
                <w:softHyphen/>
                <w:t>он</w:t>
                <w:softHyphen/>
                <w:t>ный анализ. Знаки пре</w:t>
                <w:softHyphen/>
                <w:t>пи</w:t>
                <w:softHyphen/>
                <w:t>на</w:t>
                <w:softHyphen/>
                <w:t>ния в пред</w:t>
                <w:softHyphen/>
                <w:t>ло</w:t>
                <w:softHyphen/>
                <w:t>же</w:t>
                <w:softHyphen/>
                <w:t>ни</w:t>
                <w:softHyphen/>
                <w:t>ях со сло</w:t>
                <w:softHyphen/>
                <w:t>ва</w:t>
                <w:softHyphen/>
                <w:t>ми и конструкциями, грам</w:t>
                <w:softHyphen/>
                <w:t>ма</w:t>
                <w:softHyphen/>
                <w:t>ти</w:t>
                <w:softHyphen/>
                <w:t>че</w:t>
                <w:softHyphen/>
                <w:t>ски не свя</w:t>
                <w:softHyphen/>
                <w:t>зан</w:t>
                <w:softHyphen/>
                <w:t>ны</w:t>
                <w:softHyphen/>
                <w:t>ми с чле</w:t>
                <w:softHyphen/>
                <w:t>на</w:t>
                <w:softHyphen/>
                <w:t>ми предложения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1.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</w:rPr>
                <w:t>Задания B6.</w:t>
              </w:r>
              <w:r>
                <w:rPr>
                  <w:rStyle w:val="InternetLink"/>
                  <w:rFonts w:cs="Verdana" w:ascii="Verdana" w:hAnsi="Verdana"/>
                </w:rPr>
                <w:t xml:space="preserve"> Син</w:t>
                <w:softHyphen/>
                <w:t>так</w:t>
                <w:softHyphen/>
                <w:t>си</w:t>
                <w:softHyphen/>
                <w:t>че</w:t>
                <w:softHyphen/>
                <w:t>ский анализ слож</w:t>
                <w:softHyphen/>
                <w:t>но</w:t>
                <w:softHyphen/>
                <w:t>го предложения</w:t>
              </w:r>
            </w:hyperlink>
            <w:r>
              <w:rPr>
                <w:rFonts w:cs="Verdana" w:ascii="Verdana" w:hAnsi="Verdana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Грам</w:t>
              <w:softHyphen/>
              <w:t>ма</w:t>
              <w:softHyphen/>
              <w:t>ти</w:t>
              <w:softHyphen/>
              <w:t>че</w:t>
              <w:softHyphen/>
              <w:t>ская (предикативная) ос</w:t>
              <w:softHyphen/>
              <w:t>но</w:t>
              <w:softHyphen/>
              <w:t>ва предложения.</w:t>
            </w:r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2.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B7. </w:t>
              </w:r>
              <w:r>
                <w:rPr>
                  <w:rStyle w:val="InternetLink"/>
                  <w:rFonts w:cs="Verdana" w:ascii="Verdana" w:hAnsi="Verdana"/>
                </w:rPr>
                <w:t>Пунк</w:t>
                <w:softHyphen/>
                <w:t>ту</w:t>
                <w:softHyphen/>
                <w:t>а</w:t>
                <w:softHyphen/>
                <w:t>ци</w:t>
                <w:softHyphen/>
                <w:t>он</w:t>
                <w:softHyphen/>
                <w:t>ный анализ. Знаки пре</w:t>
                <w:softHyphen/>
                <w:t>пи</w:t>
                <w:softHyphen/>
                <w:t>на</w:t>
                <w:softHyphen/>
                <w:t>ния в сложносочинённом и в сложноподчинённом предложениях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3.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</w:rPr>
                <w:t xml:space="preserve">Задания B8. </w:t>
              </w:r>
              <w:r>
                <w:rPr>
                  <w:rStyle w:val="InternetLink"/>
                  <w:rFonts w:cs="Verdana" w:ascii="Verdana" w:hAnsi="Verdana"/>
                </w:rPr>
                <w:t>Син</w:t>
                <w:softHyphen/>
                <w:t>так</w:t>
                <w:softHyphen/>
                <w:t>си</w:t>
                <w:softHyphen/>
                <w:t>че</w:t>
                <w:softHyphen/>
                <w:t>ский анализ слож</w:t>
                <w:softHyphen/>
                <w:t>но</w:t>
                <w:softHyphen/>
                <w:t>го предложения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4.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</w:rPr>
                <w:t>Задания B9.</w:t>
              </w:r>
              <w:r>
                <w:rPr>
                  <w:rStyle w:val="InternetLink"/>
                  <w:rFonts w:cs="Verdana" w:ascii="Verdana" w:hAnsi="Verdana"/>
                </w:rPr>
                <w:t xml:space="preserve"> Слож</w:t>
                <w:softHyphen/>
                <w:t>ные предложения с раз</w:t>
                <w:softHyphen/>
                <w:t>ны</w:t>
                <w:softHyphen/>
                <w:t>ми видами связи между частями</w:t>
              </w:r>
            </w:hyperlink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</w:rPr>
                <w:t>Задания C2.</w:t>
              </w:r>
              <w:r>
                <w:rPr>
                  <w:rStyle w:val="InternetLink"/>
                  <w:rFonts w:cs="Verdana" w:ascii="Verdana" w:hAnsi="Verdana"/>
                </w:rPr>
                <w:t xml:space="preserve"> Сочинение-рассуждение. Текст как ре</w:t>
                <w:softHyphen/>
                <w:t>че</w:t>
                <w:softHyphen/>
                <w:t>вое произведение. Смыс</w:t>
                <w:softHyphen/>
                <w:t>ло</w:t>
                <w:softHyphen/>
                <w:t>вая и ком</w:t>
                <w:softHyphen/>
                <w:t>по</w:t>
                <w:softHyphen/>
                <w:t>зи</w:t>
                <w:softHyphen/>
                <w:t>ци</w:t>
                <w:softHyphen/>
                <w:t>он</w:t>
                <w:softHyphen/>
                <w:t>ная целостность текста. Со</w:t>
                <w:softHyphen/>
                <w:t>зда</w:t>
                <w:softHyphen/>
                <w:t>ние текстов раз</w:t>
                <w:softHyphen/>
                <w:t>лич</w:t>
                <w:softHyphen/>
                <w:t>ных стилей и функционально-смысловых типов речи. Ин</w:t>
                <w:softHyphen/>
                <w:t>фор</w:t>
                <w:softHyphen/>
                <w:t>ма</w:t>
                <w:softHyphen/>
                <w:t>ци</w:t>
                <w:softHyphen/>
                <w:t>он</w:t>
                <w:softHyphen/>
                <w:t>ная обработка тек</w:t>
                <w:softHyphen/>
                <w:t>стов различных сти</w:t>
                <w:softHyphen/>
                <w:t>лей и жанров</w:t>
              </w:r>
            </w:hyperlink>
          </w:p>
          <w:p>
            <w:pPr>
              <w:pStyle w:val="Normal"/>
              <w:spacing w:before="75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15.1. </w:t>
            </w:r>
            <w:r>
              <w:rPr>
                <w:sz w:val="28"/>
                <w:szCs w:val="28"/>
                <w:u w:val="single"/>
              </w:rPr>
              <w:t>Сочинение-рассуждение  на лингвистическую тему (по цитате).</w:t>
            </w:r>
            <w:r>
              <w:rPr/>
              <w:t xml:space="preserve">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</w:rPr>
            </w:pPr>
            <w:r>
              <w:rPr/>
              <w:t>Аргументируя свой ответ, приведите два примера из прочитанного текста. 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pacing w:before="75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15.2.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Сочинение-рассуждение (по фразе из текст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/>
              <w:t>Приведите в сочинении два аргумента из прочитанного текста, подтверждающих Ваши рассуждения.</w:t>
            </w:r>
          </w:p>
          <w:p>
            <w:pPr>
              <w:pStyle w:val="Normal"/>
              <w:spacing w:before="75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15.3.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Сочинение-рассуждение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по слову-понятию из текста).</w:t>
            </w:r>
            <w:r>
              <w:rPr/>
              <w:t xml:space="preserve"> Как Вы понимаете значение слова …? Сформулируйте и прокомментируйте данное Вами определение. Напишите сочинение- рассуждение на тему: «…», взяв в качестве тезиса данное Вами определение. 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/>
              <w:t>Аргументируя свой тезис, приведите 2 (два) примера-аргумента, подтверждающих Ваши рассуждения: один пример- аргумент приведите из прочитанного текста, а второй – из Вашего жизненного опы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09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sdamgia.ru/test?theme=17" TargetMode="External"/><Relationship Id="rId3" Type="http://schemas.openxmlformats.org/officeDocument/2006/relationships/hyperlink" Target="http://rus.sdamgia.ru/test?theme=1" TargetMode="External"/><Relationship Id="rId4" Type="http://schemas.openxmlformats.org/officeDocument/2006/relationships/hyperlink" Target="http://rus.sdamgia.ru/test?theme=2" TargetMode="External"/><Relationship Id="rId5" Type="http://schemas.openxmlformats.org/officeDocument/2006/relationships/hyperlink" Target="http://rus.sdamgia.ru/test?theme=3" TargetMode="External"/><Relationship Id="rId6" Type="http://schemas.openxmlformats.org/officeDocument/2006/relationships/hyperlink" Target="http://rus.sdamgia.ru/test?theme=4" TargetMode="External"/><Relationship Id="rId7" Type="http://schemas.openxmlformats.org/officeDocument/2006/relationships/hyperlink" Target="http://rus.sdamgia.ru/test?theme=5" TargetMode="External"/><Relationship Id="rId8" Type="http://schemas.openxmlformats.org/officeDocument/2006/relationships/hyperlink" Target="http://rus.sdamgia.ru/test?theme=6" TargetMode="External"/><Relationship Id="rId9" Type="http://schemas.openxmlformats.org/officeDocument/2006/relationships/hyperlink" Target="http://rus.sdamgia.ru/test?theme=7" TargetMode="External"/><Relationship Id="rId10" Type="http://schemas.openxmlformats.org/officeDocument/2006/relationships/hyperlink" Target="http://rus.sdamgia.ru/test?theme=8" TargetMode="External"/><Relationship Id="rId11" Type="http://schemas.openxmlformats.org/officeDocument/2006/relationships/hyperlink" Target="http://rus.sdamgia.ru/test?theme=9" TargetMode="External"/><Relationship Id="rId12" Type="http://schemas.openxmlformats.org/officeDocument/2006/relationships/hyperlink" Target="http://rus.sdamgia.ru/test?theme=10" TargetMode="External"/><Relationship Id="rId13" Type="http://schemas.openxmlformats.org/officeDocument/2006/relationships/hyperlink" Target="http://rus.sdamgia.ru/test?theme=11" TargetMode="External"/><Relationship Id="rId14" Type="http://schemas.openxmlformats.org/officeDocument/2006/relationships/hyperlink" Target="http://rus.sdamgia.ru/test?theme=12" TargetMode="External"/><Relationship Id="rId15" Type="http://schemas.openxmlformats.org/officeDocument/2006/relationships/hyperlink" Target="http://rus.sdamgia.ru/test?theme=13" TargetMode="External"/><Relationship Id="rId16" Type="http://schemas.openxmlformats.org/officeDocument/2006/relationships/hyperlink" Target="http://rus.sdamgia.ru/test?theme=14" TargetMode="External"/><Relationship Id="rId17" Type="http://schemas.openxmlformats.org/officeDocument/2006/relationships/hyperlink" Target="http://rus.sdamgia.ru/test?theme=15" TargetMode="External"/><Relationship Id="rId18" Type="http://schemas.openxmlformats.org/officeDocument/2006/relationships/hyperlink" Target="http://rus.sdamgia.ru/test?theme=16" TargetMode="External"/><Relationship Id="rId19" Type="http://schemas.openxmlformats.org/officeDocument/2006/relationships/hyperlink" Target="http://rus.sdamgia.ru/test?theme=1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5:00Z</dcterms:created>
  <dc:creator>User</dc:creator>
  <dc:description/>
  <cp:keywords/>
  <dc:language>en-US</dc:language>
  <cp:lastModifiedBy>User</cp:lastModifiedBy>
  <cp:lastPrinted>2015-01-30T20:34:00Z</cp:lastPrinted>
  <dcterms:modified xsi:type="dcterms:W3CDTF">2015-02-12T22:33:00Z</dcterms:modified>
  <cp:revision>8</cp:revision>
  <dc:subject/>
  <dc:title/>
</cp:coreProperties>
</file>