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ind w:firstLine="568"/>
        <w:rPr/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Cs/>
          <w:sz w:val="28"/>
          <w:szCs w:val="28"/>
        </w:rPr>
        <w:t>Эссе «Я – учитель»</w:t>
      </w:r>
    </w:p>
    <w:p>
      <w:pPr>
        <w:pStyle w:val="Style15"/>
        <w:shd w:fill="FFFFFF" w:val="clear"/>
        <w:spacing w:lineRule="atLeast" w:line="240" w:before="0" w:after="0"/>
        <w:ind w:firstLine="426"/>
        <w:rPr>
          <w:sz w:val="28"/>
          <w:szCs w:val="28"/>
        </w:rPr>
      </w:pPr>
      <w:r>
        <w:rPr>
          <w:iCs/>
          <w:sz w:val="28"/>
          <w:szCs w:val="28"/>
        </w:rPr>
        <w:t>Вот и начался 38 год моей работы в школе. Мне кажется, вся моя жизнь измеряется учебными годами и школьными звонками.  В классах ждут ученики, среди которых дети моих выпускников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чему я выбрала профессию учителя? Это не случайно. Моя мама посвятила педагогическому труду тридцать лет. Она с первых шагов моего педагогического пути постепенно открывала передо мною премудрости педагогической работы. Я видела, как любят её дети, мечтала о такой же любви и своих учеников.</w:t>
      </w:r>
    </w:p>
    <w:p>
      <w:pPr>
        <w:pStyle w:val="Style15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фессия учителя учит собранности, ответственности, порядочности. Учитель никогда не предаст, учитель способен выслушать и понять. Я считаю, что достичь высоких результатов возможно в том случае, если ты полностью посвятишь себя этому делу, будешь гореть сердцем и душой и стремиться к совершенству.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й школьный предмет способствует развитию полноценной личности. Математика, царица наук, учит точному, лаконичному выражению мысли, русский язык и литература, наоборот, способствует чувственному восприятию мира, а уроки географии позволяют путешествовать по Земному шару. И только физика сочетает разные стороны познания: умение аргументировать, доказывать, проверять знания на практи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своей работе отдаю приоритет деятельному подходу в процессе обучения, развитию у учащихся умений проводить наблюдение природных явлений, описывать и обобщать результаты наблюдений, использовать простые измерительные приборы для изучения физических явлений. Представлять результаты наблюдения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Style15"/>
        <w:shd w:fill="FFFFFF" w:val="clear"/>
        <w:spacing w:lineRule="atLeast" w:line="24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ое в работе – не остаться равнодушной к маленьким победам и поражениям воспитанников, вовремя похвалить, подсказать, направить. Терпеливо стараюсь подобрать ключик к каждому ученику. Хочу, чтобы каждый ученик поверил мне, чтобы в каждом зажегся огонек познания, появилось желание учиться, добывать знания самостоятельно.</w:t>
      </w:r>
    </w:p>
    <w:p>
      <w:pPr>
        <w:pStyle w:val="Style15"/>
        <w:shd w:fill="FFFFFF" w:val="clear"/>
        <w:spacing w:lineRule="atLeast" w:line="24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ется, чтобы на моих уроках дети не просто приобретали знания, формировали новые умения, но и превращались в думающих, рассуждающих людей, от которых может зависеть будущее стран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аким должен быть современный учитель?</w:t>
      </w:r>
      <w:r>
        <w:rPr>
          <w:rStyle w:val="Appleconvertedspace"/>
          <w:sz w:val="28"/>
          <w:szCs w:val="28"/>
        </w:rPr>
        <w:t xml:space="preserve">  </w:t>
      </w:r>
      <w:r>
        <w:rPr>
          <w:sz w:val="28"/>
          <w:szCs w:val="28"/>
        </w:rPr>
        <w:t>Я считаю, что педагог новой школы – это личность, педагог-профессионал, психолог, исследователь. Это тот, кто всегда учится творчеству, и творит – себя, как личность, ученика. На нем огромная ответственность за каждое прикосновение словом, мыслью, жестом к разуму, душе ребенка. Ребенку нужен не учитель-информатор, а соратник, друг, способный бескорыстно дарить знания, доброту, любовь. Быть для ребят личностью непросто и не всегда получается.</w:t>
      </w:r>
    </w:p>
    <w:p>
      <w:pPr>
        <w:pStyle w:val="Style15"/>
        <w:shd w:fill="FFFFFF" w:val="clear"/>
        <w:spacing w:before="0" w:after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онимаю, какая ответственность лежит на плечах педагогов, поэтому профессионализм и компетентность в любом деле играют для меня решающую роль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нова Флера Гайнутдиновна, учитель физики и математики первой квалификационной категории  МБОУ «Яна Булякская ООШ» Тукаевский район. Педагогический стаж: 37 лет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22:00Z</dcterms:created>
  <dc:creator>Admin</dc:creator>
  <dc:description/>
  <cp:keywords/>
  <dc:language>en-US</dc:language>
  <cp:lastModifiedBy>Admin</cp:lastModifiedBy>
  <dcterms:modified xsi:type="dcterms:W3CDTF">2015-02-16T05:17:00Z</dcterms:modified>
  <cp:revision>3</cp:revision>
  <dc:subject/>
  <dc:title>Проверяю тетради</dc:title>
</cp:coreProperties>
</file>