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счаст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 себе родителей, которые не желали счастья своим детям. Забота о малыше начинается с первых дней его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я видеть его здоровым и бодрым, веселым и жизнерадостным стремятся как можно полнее удовлетворить все его потреб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забота о счастье не сводиться лишь к удовлетворению их потребностей. Ведь ребенок член нашего общества. Чтобы быть счастливым, он прежде всего должен научиться жить среди людей, согласовывать свои желания с интересами окружающ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колько раз я тебе говорила, нельзя брать книги из папиного шкафа!- возмущается молодая мама, отбирая у 2-х летнего Вити толстую книгу с картинками.- Возьмешь ещё раз в угол поставлю.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 хлопот сколько доставляет этот малыш на улице. Увидит у какого – нибудь малыша интересную игрушку и начинает её вырывать из рук владельца. Если не отдадут - пускается в рёв, топает ногами. Если в магазине ему что- то приглянулось, он поднимает такой крик, что приходится или немедленно бежать с ним с магазина или покупать скор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за днем педагогические ошибки и упущения накаплив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 в 5 лет пытается отобрать велосипед у соседней девочки сбил её с ног и насыпал в волосы пес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гда, ему было 9 лет отцу пришлось, съездить за ним в детскую комнату милиции, куда он попал за то, что разбивал лампочки на светильниках в переул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т раз отец взялся за рем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изо дня в день углубляется конфликт между ним и окружающими. Перед ним выросла серьёзная преграда на пути к счастью недостаток духовного здоров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дошкольный возраст считается благополучным периодом в жизни ребенка. Маленькие дети не способны на серьёзные нарушения нравственных нор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н проявит себя с неприглядной стороны, то ему легко прощ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формируется с детства. Именно в ранние дошкольные годы развиваются зачатки нравственных устоев лич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енко отмечал: «Главные основы воспитания закладываются до 5 лет,- это 90% всего воспитательного процесса, а затем воспитание человека продолжается, обработка человека продолжаетс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ти плохо ведут себя в 11-12 лет, истки этого надо искать скорее всего в прошлом. Очень важно чтобы взрослые уделяли максимум внимания нравственному воспитанию ребенка именно в раннем возрасте, а не тогда,  когда он начинает причинять окружающим серьёзное беспокойство своим поведени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ановятся плохими только те дети, у которых не сформулированы социально ценные мотивы поведения. Не имея внутренних нравственных устоев, они оказываются неспособными сопротивляться эгоистическим побуждениям, легко поддаются всяким соблазн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формирования нравственных мотивов поведения ребенка, особенно важно развить его моральные чувства: уважение и любовь к людям, чувство собственного достоинства. Именно, позову этих чувств, дети учатся сочетать свои потребности с желаниями окружающих  людей, на их основе у них формируются нравственные кач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многие впечатления детских лет не влияют на поведение ребенка непосредственно в данный момент, а дают о себе знать лишь через месяцы или 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днако всегда следует быть терпеливым и настойчивыми, последовательными и соблюдать чувство меры во всем: в любви и требовательности, в ободрении и обсуждении, в разрешении и запрет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детей раннего возраста отличаются резкой диспропорцией. Малыши в этот период очень активны и не умеют сдерживать себя. Но при правильном воспитании уже в 2- 3 года в поведении ребенка наступает перелом, он понимает, что, значит, нельзя, отдай, не мешай, уходи, брось и ограничивает свои стремления по словесному требованию взросл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4- 5 году жизни ребенок становится обычно весьма послушным. Он довольно легко прекращает недозволенные действия по замечанию взросл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5-6 – летний ребенок научается сдерживать свои эмоциональные чувства; у него появляются зачатки нравственных качеств: непослушание, щедрость, самостоятельность,  правдивость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нравственные качества ребенка в процессе общения его со взрослыми и детьми, в процессе его собственной разнообразной деятельности. Поэтому для полноценного нравственного развития детей очень важно, чтобы взрослые позаботились о включении их с малых лет в самые разнообразные виды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поведение ребенка оказывают отношения  взрослых в семье. В зависимости от того одобряют или осуждают они, как относится друг к другу, к окружающим людям, формируется его представление о хорошем и плохом, симпатии и антипатии, уважении и неприя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малыш постоянно находятся в узком кругу родителей, это может привести к существенным упущениям в его нравственном развитии. Поэтому моральный облик ребенка нельзя ограничить лишь рамками семь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равственное воспитание не сводиться к формированию у ребенку отдельных нравственных качеств. Эти качества в той или иной степени связаны между собой. Каждое из них влияет на процесс развития других, в конечном счете вызывает определенные изменения во всей личности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ральных качеств идет в тесной взаимосвязи и осуществляется как единый процес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моральное качество формируется при определенных условиях. Например: трудолюбие можно воспитать лишь в процессе трудов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б удовлетворении потребностей ребенка- только часть большого и важного дела, который называется </w:t>
      </w:r>
      <w:r>
        <w:rPr>
          <w:b/>
          <w:sz w:val="28"/>
          <w:szCs w:val="28"/>
        </w:rPr>
        <w:t>воспита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хотите сделать ребенка действительно счастливым, то непременно должны беспокоиться о правильном развитии его нравственности- того, что составляет основное богатство человека, делает его гражданин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можем отточить ум ребенка, сделать из него прекрасного специалиста, но он окажется полезным членом общества лишь в том случае, если эти знания будут использованы им на благо людей, а не протии 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еловек должен знать, что он приносит людям радость и нужен им, только тогда почувствует себя счастлив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Быть светлым лучом для других, самому излучать свет - вот высшее счастье для человека, какого он только может достигнуть,-» говорил Дзержинск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irpozitiva.ru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Школьный психолог», № 4, 2007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poziti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55:00Z</dcterms:created>
  <dc:creator>1</dc:creator>
  <dc:description/>
  <cp:keywords/>
  <dc:language>en-US</dc:language>
  <cp:lastModifiedBy>руслан</cp:lastModifiedBy>
  <dcterms:modified xsi:type="dcterms:W3CDTF">2015-01-05T17:47:00Z</dcterms:modified>
  <cp:revision>8</cp:revision>
  <dc:subject/>
  <dc:title>                        В чем счастье</dc:title>
</cp:coreProperties>
</file>