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ВОРЧЕСКОЕ ЗАДАНИЕ И СИСТЕМА ЗАДАЧ В РАМКАХ ОТДЕЛЬНОГО МОДУЛЯ   КАК СРЕДСТВО ФОРМИРОВАНИЯ МЕТАПРЕДМЕТНЫХ  УМЕНИЙ АНАЛИЗА И СИСТЕМНОГО АНАЛИЗ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А ПРИМЕРЕ ПРЕДМЕТА «РУССКИЙ ЯЗЫК» 10-11 КЛАССЫ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. В. Позднякова, учитель русского языка и литератур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ОУ «Гимназия № 42», г. Кемеров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В Федеральном образовательном  государственном стандарте для средней (полной) школы по русскому языку так определены основные метапредметные результаты: «…владение</w:t>
      </w:r>
      <w:r>
        <w:rPr>
          <w:bCs/>
          <w:sz w:val="28"/>
          <w:szCs w:val="28"/>
        </w:rPr>
        <w:t xml:space="preserve"> разными способами организации интеллектуальной деятельности и представление её результатов в различных формах: приёмами отбора и систематизации материала на определённую тему; умениями определять цели предстоящей работы (в том числе в совместной деятельности), проводить самостоятельный поиск информации, анализировать и отбирать её; способностью предъявлять результаты деятельности (самостоятельной, групповой) в виде рефератов, проектов; оценивать достигнутые результаты и адекватно формулировать их в устной и письменной форме» [</w:t>
      </w:r>
      <w:r>
        <w:rPr>
          <w:bCs/>
          <w:sz w:val="28"/>
          <w:szCs w:val="28"/>
          <w:lang w:val="en-US"/>
        </w:rPr>
        <w:t>URL</w:t>
      </w:r>
      <w:r>
        <w:rPr>
          <w:bCs/>
          <w:sz w:val="28"/>
          <w:szCs w:val="28"/>
        </w:rPr>
        <w:t xml:space="preserve">: / </w:t>
      </w:r>
      <w:r>
        <w:rPr>
          <w:bCs/>
          <w:sz w:val="28"/>
          <w:szCs w:val="28"/>
          <w:lang w:val="en-US"/>
        </w:rPr>
        <w:t>htt</w:t>
      </w:r>
      <w:r>
        <w:rPr>
          <w:bCs/>
          <w:sz w:val="28"/>
          <w:szCs w:val="28"/>
        </w:rPr>
        <w:t>р: //</w:t>
      </w:r>
      <w:r>
        <w:rPr>
          <w:bCs/>
          <w:sz w:val="28"/>
          <w:szCs w:val="28"/>
          <w:lang w:val="en-US"/>
        </w:rPr>
        <w:t>standar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edu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]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ab/>
        <w:t xml:space="preserve">Ключевым умением, определяющим получение  данного метапредметного результата, является  </w:t>
      </w:r>
      <w:r>
        <w:rPr>
          <w:i/>
          <w:sz w:val="28"/>
          <w:szCs w:val="28"/>
        </w:rPr>
        <w:t xml:space="preserve">анализ </w:t>
      </w:r>
      <w:r>
        <w:rPr>
          <w:sz w:val="28"/>
          <w:szCs w:val="28"/>
        </w:rPr>
        <w:t xml:space="preserve">как «понятийное, делающее возможным образование понятий, разложение единства на множество, целого  - на его части, сложного – на его компоненты» [Краткая философская энциклопедия. М. Издательская группа «Прогресс», 1994, с.19]  и </w:t>
      </w:r>
      <w:r>
        <w:rPr>
          <w:i/>
          <w:sz w:val="28"/>
          <w:szCs w:val="28"/>
        </w:rPr>
        <w:t>системный анализ</w:t>
      </w:r>
      <w:r>
        <w:rPr>
          <w:sz w:val="28"/>
          <w:szCs w:val="28"/>
        </w:rPr>
        <w:t xml:space="preserve"> как «научный метод познания, представляющий собой последовательность действий по установлению структурных связей между переменными или элементами исследуемой системы». Анализ лежит в основе любого исследования. А системный анализ  - это методология решения проблем. Он включает в себя и анализ как одну из системных процедур наряду с такими процедурами, как синтез, индукция и дедукция. Кроме анализа, процедуры которого можно представить следующим порядком действий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писание объекта исследования как целостности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пределение критериев разделения объекта на части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деление частей объекта в соответствии с критериями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пределение критерия исследования части объекта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сследование каждой части или одной выделенной  в соответствии с определённым критерие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озвращение к целому объекту с целью его описания посредством приобретённых в результате исследования его частей зна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теза, индукции и дедукции, к числу системных методов и процедур относя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страгирование и конкретизац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лизацию и конкретизац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озицию и декомпозиц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етирова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нжирова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оритмизац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и эксперимен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тное оценивание и тест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инятия решений в рамках системного анализа представлена следующим порядком действий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и формулировка проблемной ситуации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ей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ритериев достижения целей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моделей для обоснования решений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 оптимального (допустимого) варианта решений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решения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ешения к реализации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ходом реализации решения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эффективности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нове используемой  нами технологии преподавания русского языка в старшей школе лежим методика гуманитарного образования, или, по-другому, технология задачного типа учения-обучения, которая  «устроена» системно и  «удерживает» процедуры системного анализа, и внутри отдельных процедур предполагается использовать  процессы анализа и системного анализа, следовательно, создаются  «двойные» условия для формирования умений анализа и системного анализа у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риал русского языка в 10 и 11 классах объединён нами в один модуль с одним творческим заданием, в рамках которого выделены разделы с частью единого  творческого задания, со своей  системой учебных и познаватель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ворческое задание</w:t>
      </w:r>
      <w:r>
        <w:rPr>
          <w:sz w:val="28"/>
          <w:szCs w:val="28"/>
        </w:rPr>
        <w:t xml:space="preserve"> – это задание, которое даётся учащимся на часть или раздел учебного предмета. Его формулировка содержит указание на материал, который должны использовать в работе учащиеся, на основное предметное понятие  (или совокупность предметных понятий), которое должно стать средством исследования и средством описания результатов исследования  учебного материала, средством создания текста. Творческое задание призвано реализовать следующие </w:t>
      </w: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оздать нечто целое, что «удержит» весь объём учебного материала, соответствующего данной части или данному разделу учебного предм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силить осознанность освоения учебного материала учащимися, придать материалу практическую значим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мотивировать учащихся на изучение того или иного раздела или части учебного предм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Творческое задание «удерживает»  познавательную и учебную задачи. </w:t>
        <w:tab/>
      </w:r>
      <w:r>
        <w:rPr>
          <w:b/>
          <w:sz w:val="28"/>
          <w:szCs w:val="28"/>
        </w:rPr>
        <w:t>Познавательная задача</w:t>
      </w:r>
      <w:r>
        <w:rPr>
          <w:sz w:val="28"/>
          <w:szCs w:val="28"/>
        </w:rPr>
        <w:t xml:space="preserve"> направлена на освоение учащимися конкретных предметных знаний и умений, которые приобретаются в результате анализа (исследования)  предметного материал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Учебная задача</w:t>
      </w:r>
      <w:r>
        <w:rPr>
          <w:sz w:val="28"/>
          <w:szCs w:val="28"/>
        </w:rPr>
        <w:t xml:space="preserve"> подразумевает разработку способов исследования и оформления результатов исследования предметного материала – построение теоретических понятий в виде моделей и сх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снове последовательности  заданий и задач, которые поначалу предлагаются для решения  учащимся 10-11 классов на уроках русского языка учителем, а потом формулируются в процессе деятельности самими учащимися, лежат процедуры системного анализа. Существо предлагаемых задач на подавляющем большинстве этапов определяется операциями анализ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качестве примера рассмотрим систему заданий и задач в рамках первого раздела предмета «Русский язык» в десятом классе «Общие сведения о языке». На него отведено 8 уроков. Из них 3 урока – входной контроль в форме работы на ЕГЭ, 1 урок – анализ контрольной работы. На построение понятия «сочинение-рецензия» - 1 урок. 2 урока отведено написанию сочинения-рецензии по образцу ЕГЭ. И 1 урок – анализ и работа над ошибками в содержании и языке сочинен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оцедура системного анализа  1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здание проблемной ситуации. Формулирование пробл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ервом уроке русского языка в 10 классе учитель раздаёт учащимся распечатанную демоверсию работы по русскому языку на Едином государственном экзамене. Учащиеся читают инструкцию, знакомятся с заданиями, критериями оценки сочинения-рецензии по предложенному в демоверсии тексту.  Учитель знакомит их с правилами перевода баллов в отметку (см. Приложение), отвечает на вопросы учащихся, связанные с порядком проведения экзамена, порядком работы над тестовыми заданиями, поясняет, если требуется, суть формулировок отдельных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Затем предлагает учащимся </w:t>
      </w:r>
      <w:r>
        <w:rPr>
          <w:b/>
          <w:sz w:val="28"/>
          <w:szCs w:val="28"/>
          <w:u w:val="single"/>
        </w:rPr>
        <w:t>задание №1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ить работу демоверсии ЕГЭ в течение времени, которое отводится на экзамене, реализуя следующие це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комство со структурой экзаменационной работы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знакомство с типами задани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редставление о материале, используемом в заданиях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) контроль и оценка состояния знаний и умений по различным разделам лингвистики на начало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работы над этим заданием учащиеся выполняют первую операцию анализа: </w:t>
        <w:tab/>
      </w:r>
      <w:r>
        <w:rPr>
          <w:i/>
          <w:sz w:val="28"/>
          <w:szCs w:val="28"/>
        </w:rPr>
        <w:t>описание объекта исследования как цело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окончании отведённого времени  учитель проверяет работы учащихся в соответствии с критериями оценки  и оформляет результаты проверки  так, чтобы каждый учащийся самостоятельно мог разобраться в произведённом оценивании его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оследующих уроках учащиеся работают с проверенными текст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индивидуально анализируют свои результаты, соотносят отметку с критериями оценивания, задают вопросы, связанные не только с проверкой работы, но и по поводу правильного решения тех или иных заданий теста, по сочинению-рецензии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) в группах, созданных по желанию самих учащихся (учитывается и желание работать индивидуально), учитель организует анализ не только результатов, но и самой работы, её структуры и содержания, предлагая следующие зад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дание №2:</w:t>
      </w:r>
      <w:r>
        <w:rPr>
          <w:b/>
          <w:sz w:val="28"/>
          <w:szCs w:val="28"/>
        </w:rPr>
        <w:t xml:space="preserve"> определить набор заданий, которые не вызвали затруднений при выполнении и не имеют ошибок в решении. По результатам обсуждения заполнить таблиц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962"/>
        <w:gridCol w:w="3053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ния, необходим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, необходим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го выполнения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Таких заданий в начале учебного года без предварительного повторения материала обычно очень немного или нет вообщ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дание №3</w:t>
      </w:r>
      <w:r>
        <w:rPr>
          <w:b/>
          <w:sz w:val="28"/>
          <w:szCs w:val="28"/>
        </w:rPr>
        <w:t>: определить набор заданий, которые  вызвали затруднения при выполнении и  в их решении были допущены ошибки. По результатам обсуждения заполнить таблиц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962"/>
        <w:gridCol w:w="3053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, необходим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ля 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ния, необходим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го выполнения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основе этой группы заданий лежат  операции анализа: </w:t>
      </w:r>
      <w:r>
        <w:rPr>
          <w:i/>
          <w:sz w:val="28"/>
          <w:szCs w:val="28"/>
        </w:rPr>
        <w:t xml:space="preserve">1) определение критериев разделения объекта на части;  2)  выделение частей объекта в соответствии с критериями; 3) </w:t>
        <w:tab/>
        <w:t>определение критерия исследования части объекта; 4) исследование каждой части или одной выделенной  в соответствии с определённым критерием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бсуждение начинает группа, закончившая работу первой. Остальные группы добавляют свои проблемные задания, уточняют формулировки в колонках о знаниях и умения. Таблица получается достаточно объёмной. Она  представляет  точки  незнания или недостаточного знания учащихся и  умения, которые не приобретены или недостаточно сформированы у них. Так формируется подробное представление о проблемах учащихся в связи с подготовкой к ЕГЭ по русскому языку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роцедуры системного анализа  2-4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пределение целей. Определение критериев достижения целей. Построение моделей для обоснования решени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дание №4</w:t>
      </w:r>
      <w:r>
        <w:rPr>
          <w:b/>
          <w:sz w:val="28"/>
          <w:szCs w:val="28"/>
        </w:rPr>
        <w:t>: используя различные учебные пособия, ресурсы Интернета, восстановить структуру науки о языке, соотнести части и задания работы на ЕГЭ с разделами лингвистики. По результатам обсуждения в группе заполнить таблиц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7709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нгвистик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ть, номера заданий, основывающихся на знаниях и умениях соответствующего раздела лингвистики 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 основе этого задания лежит вторая и третья операции анализа: </w:t>
      </w:r>
      <w:r>
        <w:rPr>
          <w:i/>
          <w:sz w:val="28"/>
          <w:szCs w:val="28"/>
        </w:rPr>
        <w:t>1) определение критериев разделения объекта на части и 2)  выделение частей объекта в соответствии с критериями.</w:t>
      </w:r>
      <w:r>
        <w:rPr>
          <w:sz w:val="28"/>
          <w:szCs w:val="28"/>
        </w:rPr>
        <w:t xml:space="preserve"> Кроме этих операций, отчасти выполняется и операция: </w:t>
      </w:r>
      <w:r>
        <w:rPr>
          <w:i/>
          <w:sz w:val="28"/>
          <w:szCs w:val="28"/>
        </w:rPr>
        <w:t>возвращение к целому объекту с целью его описания посредством приобретённых в результате исследования его частей знани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ая таблица после работы в группах и общего обсуждения выглядит примерно так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5609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нгвисти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ть, номера заданий, основывающихся на знаниях и умениях соответствующего раздела лингвистики 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нетика. Графика. Орфоэпия. Орфография. Культура речи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, задания № 4, 8; часть 2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орфемика. Словообразование. Орфография. Культура речи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, задания № 9, 10; часть 2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ексикология и фразеология. Культура речи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, задания № 3, 5, 22; часть 2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орфология и орфография. Культура речи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, задания № 6, 7, 11, 12, 13, 14; часть 2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интаксис и пунктуация. Культура речи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, задания № 7, 15, 16, 17. 18, часть 2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Текст. Стили речи. Культура речи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, задания № 1, 2, 20, 21, 23, часть 2 (№25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 показывает, что работа на ЕГЭ контролирует знания и умения, касающиеся всех областей (разделов) лингвистики, осваиваемых за 11 лет изучения предмета «Русский язык». К такому выводу приходят учащиеся, выполняя  в группах </w:t>
      </w:r>
      <w:r>
        <w:rPr>
          <w:b/>
          <w:sz w:val="28"/>
          <w:szCs w:val="28"/>
          <w:u w:val="single"/>
        </w:rPr>
        <w:t>задание №5</w:t>
      </w:r>
      <w:r>
        <w:rPr>
          <w:b/>
          <w:sz w:val="28"/>
          <w:szCs w:val="28"/>
        </w:rPr>
        <w:t>: определить предмет контроля, цель контроля ЕГЭ по русскому язы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снове этого задания лежит операция анализа 6:</w:t>
      </w:r>
      <w:r>
        <w:rPr/>
        <w:t xml:space="preserve"> </w:t>
      </w:r>
      <w:r>
        <w:rPr>
          <w:i/>
          <w:sz w:val="28"/>
          <w:szCs w:val="28"/>
        </w:rPr>
        <w:t>возвращение к целому объекту с целью его описания посредством приобретённых в результате исследования его частей зн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оцедуры системного анализа 5-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иск оптимального (допустимого) варианта решений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огласование решений. Подготовка решения к реал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дание №6</w:t>
      </w:r>
      <w:r>
        <w:rPr>
          <w:b/>
          <w:sz w:val="28"/>
          <w:szCs w:val="28"/>
        </w:rPr>
        <w:t>: просмотреть все имеющиеся пособия, учебники по русскому языку, пособия для подготовки к ЕГЭ. Определить достоинства и недостатки. Результаты работы оформить в виде таблиц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1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соб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оинств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остат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основе задания - операции анализа 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1. </w:t>
      </w:r>
      <w:r>
        <w:rPr>
          <w:bCs/>
          <w:i/>
          <w:iCs/>
          <w:sz w:val="28"/>
          <w:szCs w:val="28"/>
        </w:rPr>
        <w:t>описание объекта исследования как целостности;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2. определение критериев разделения объекта на части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3. выделение частей объекта в соответствии с критериями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полняя задание, учащиеся приходят к выводу, что во всех пособиях достаточно подробно и полно излагается теоретический материал в текстовой форме. Но текст в большинстве пособий недостаточно структурирован, это придётся делать самим, производя его анализ, чтобы лучше усвоить его содержание. В нескольких пособиях материал представлен в табличной форме, но это касается в основном сведений по орфографии и пунктуации. Табличная форма способствует запоминанию правила, но не формирует  умения его применять и контролировать написанное. Материал пособий никак не соотнесён с работой на  ЕГЭ, поэтому при подготовке нужно будет в поисках нужного  материала  обращаться к нескольким источникам. Таким образом, возникает необходимость создать своё пособие непосредственно для подготовки к ЕГЭ. В итоге после тщательного обсуждения в группах и в общем обсуждении учащиеся формулируют </w:t>
      </w:r>
      <w:r>
        <w:rPr>
          <w:b/>
          <w:sz w:val="28"/>
          <w:szCs w:val="28"/>
          <w:u w:val="single"/>
        </w:rPr>
        <w:t>творческое задание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разработать и оформить методическое пособие для подготовки к ЕГЭ, которое будет содержать строго соответствующий заданиям ЕГЭ теоретический материал в виде структурированных определений и характеристик, алгоритмов применения теоретического материала к конкретным заданиям, порядков действий при выполнении заданий и контроле их вы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Задание №7</w:t>
      </w:r>
      <w:r>
        <w:rPr>
          <w:b/>
          <w:sz w:val="28"/>
          <w:szCs w:val="28"/>
        </w:rPr>
        <w:t>: разработать макет пособия. Представить результаты работы в виде перечня разде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перация анализа 6: </w:t>
      </w:r>
      <w:r>
        <w:rPr>
          <w:bCs/>
          <w:i/>
          <w:iCs/>
          <w:sz w:val="28"/>
          <w:szCs w:val="28"/>
        </w:rPr>
        <w:t>возвращение к целому объекту с целью его описания посредством приобретённых в результате исследования его частей знаний</w:t>
      </w:r>
      <w:r>
        <w:rPr>
          <w:bCs/>
          <w:iCs/>
          <w:sz w:val="28"/>
          <w:szCs w:val="28"/>
        </w:rPr>
        <w:t>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групповой проработки задания и совместного обсуждения результатов утверждается примерно следующая структура пособ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емоверсии работ ЕГЭ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ритерии оценки тестовых заданий и сочинения-реценз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материалы к тестовым задания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нетике, графике, орфоэпии, орфографии, культуре речи (часть 1, задания № 4, 8; часть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рфемике, словообразованию, орфографии, культуре речи (часть 1, задания № 9, 10; часть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ксикологии, фразеологии, культуре речи (часть 1, задания № 3, 5, 22; часть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рфологии и орфографии, культуре речи (часть 1, задания № 6, 7, 11, 12, 13, 14; часть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нтаксису и пунктуации, культуре речи (часть 1, задания № 7, 15, 16, 17. 18, часть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сту и стилистике, культуре речи  (часть 1, задания № 1, 2, 20, 21, 23, часть 2 (№25)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) рекомендации к написанию сочинения-реценз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Задание №7</w:t>
      </w:r>
      <w:r>
        <w:rPr>
          <w:b/>
          <w:sz w:val="28"/>
          <w:szCs w:val="28"/>
        </w:rPr>
        <w:t>: спланировать работу над пособием, оформить результаты в виде этапов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перация анализа 6: </w:t>
      </w:r>
      <w:r>
        <w:rPr>
          <w:i/>
          <w:sz w:val="28"/>
          <w:szCs w:val="28"/>
        </w:rPr>
        <w:t>возвращение к целому объекту с целью его описания посредством приобретённых в результате исследования его частей знаний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щиеся выделяют основные этапы работы, которые соответствуют иерархии разделов лингвистики, добавляют этап работы над сочинением-рецензией, планируют промежуточные контрольные работы в виде ЕГЭ, примерно распределяют учебное время, отведённое на русский язык, в  10 и 11 классах. По сути, они выделяют модули (блоки) изучения предмета «Русский язык» в 10-11 классах. Вся проделанная ранее работа – содержание первого модуля из календарно-тематического плана учителя: «Общие сведения о языке», на который отведено 8 уроков. Помимо решения практических заданий, цель которых – освоение структуры и содержания работы на ЕГЭ, определение пробелов в знаниях и умениях, планирование работы по их устранению,   учащиеся систематизируют знания о языке, о лингвистике  как науке о языке: выделяют разделы лингвистики, восстанавливают принципиальные моменты содержания каждого раздела, систему языковых единиц, соотносят теоретические сведения с практикой: не зря в названии каждого раздела есть указание на связь с орфографией и пунктуацией, культур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оцедура системного анализа  8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правление ходом реализации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ланируя работу по русскому языку, целью которой становится подготовка к ЕГЭ, столкнувшись с трудностью выполнения части 2 на входном контроле, учащиеся выделяют </w:t>
      </w:r>
      <w:r>
        <w:rPr>
          <w:b/>
          <w:sz w:val="28"/>
          <w:szCs w:val="28"/>
        </w:rPr>
        <w:t>приоритетную задачу – построить понятие «сочинение-рецензия»</w:t>
      </w:r>
      <w:r>
        <w:rPr>
          <w:sz w:val="28"/>
          <w:szCs w:val="28"/>
        </w:rPr>
        <w:t xml:space="preserve">. Это </w:t>
      </w:r>
      <w:r>
        <w:rPr>
          <w:b/>
          <w:sz w:val="28"/>
          <w:szCs w:val="28"/>
        </w:rPr>
        <w:t>учебная задача</w:t>
      </w:r>
      <w:r>
        <w:rPr>
          <w:sz w:val="28"/>
          <w:szCs w:val="28"/>
        </w:rPr>
        <w:t xml:space="preserve">, без решения которой получить максимальные 23 балла за часть 2 практически невозмож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я над  учебной задачей, учащиеся решают целый ряд </w:t>
      </w:r>
      <w:r>
        <w:rPr>
          <w:b/>
          <w:sz w:val="28"/>
          <w:szCs w:val="28"/>
        </w:rPr>
        <w:t>познавательных задач</w:t>
      </w:r>
      <w:r>
        <w:rPr>
          <w:sz w:val="28"/>
          <w:szCs w:val="28"/>
        </w:rPr>
        <w:t xml:space="preserve">: восстанавливают понятие «сочинение», которое строилось на уроках русского языка и литературы в 5-9 классах (см. Приложение: презентация «Самое главное о сочинении», пособие, разработанное  учащимися и педагогом в процессе совместной работы в 6-7 классах), работают с определениями рецензии как жанра сочинения, обращаясь к словарям, справочникам, материалам Интернета, изучают критерии оценивания сочинения-рецензии, пояснения к части 2 демоверсии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Работают учащиеся в группах. Работа групп организуется учителем с помощью следующей системы последовательно выполняемых задан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№1:</w:t>
      </w:r>
      <w:r>
        <w:rPr>
          <w:b/>
          <w:sz w:val="28"/>
          <w:szCs w:val="28"/>
        </w:rPr>
        <w:t xml:space="preserve"> используя все возможные справочные материалы, максимально полно ответить на вопрос: что такое рецензия как жанр сочинения? Ответ представить в виде определ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(Содержание задания определяет операция анализа 1:</w:t>
      </w:r>
      <w:r>
        <w:rPr>
          <w:bCs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описание объекта исследования как целостности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дание №2:</w:t>
      </w:r>
      <w:r>
        <w:rPr>
          <w:b/>
          <w:sz w:val="28"/>
          <w:szCs w:val="28"/>
        </w:rPr>
        <w:t xml:space="preserve"> используя критерии оценивания последней демоверсии ЕГЭ, сформулировать требования к содержанию и форме сочинения-рецензии на ЕГЭ. Результаты представить в таблиц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содержанию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форм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(Содержание задания определяет операции анализа: </w:t>
      </w:r>
      <w:r>
        <w:rPr>
          <w:bCs/>
          <w:i/>
          <w:iCs/>
          <w:sz w:val="28"/>
          <w:szCs w:val="28"/>
        </w:rPr>
        <w:t>определение критериев разделения объекта на части; выделение частей объекта в соответствии с критериями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№3:</w:t>
      </w:r>
      <w:r>
        <w:rPr>
          <w:b/>
          <w:sz w:val="28"/>
          <w:szCs w:val="28"/>
        </w:rPr>
        <w:t xml:space="preserve"> разработать порядок работы над рецензией, опираясь на порядок работы над сочинением. Представить результат в виде пронумерованного перечня  этап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(Содержание задания определяет операция анализа №6: </w:t>
      </w:r>
      <w:r>
        <w:rPr>
          <w:bCs/>
          <w:i/>
          <w:iCs/>
          <w:sz w:val="28"/>
          <w:szCs w:val="28"/>
        </w:rPr>
        <w:t>возвращение к целому объекту с целью его описания посредством приобретённых в результате исследования его частей знаний</w:t>
      </w:r>
      <w:r>
        <w:rPr>
          <w:bCs/>
          <w:iCs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№4:</w:t>
      </w:r>
      <w:r>
        <w:rPr>
          <w:b/>
          <w:sz w:val="28"/>
          <w:szCs w:val="28"/>
        </w:rPr>
        <w:t xml:space="preserve"> выделить ключевые слова, наименования понятий, содержащиеся в перечне этапов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(Содержание задания определяет операции анализа: </w:t>
      </w:r>
      <w:r>
        <w:rPr>
          <w:i/>
          <w:sz w:val="28"/>
          <w:szCs w:val="28"/>
        </w:rPr>
        <w:t>определение критериев разделения объекта на части; выделение частей объекта в соответствии с критериями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дание №5:</w:t>
      </w:r>
      <w:r>
        <w:rPr>
          <w:b/>
          <w:sz w:val="28"/>
          <w:szCs w:val="28"/>
        </w:rPr>
        <w:t xml:space="preserve"> построить понятие «тема», «проблема». Результат представить в виде определения и алгоритма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№6:</w:t>
      </w:r>
      <w:r>
        <w:rPr>
          <w:b/>
          <w:sz w:val="28"/>
          <w:szCs w:val="28"/>
        </w:rPr>
        <w:t xml:space="preserve"> исходя из проблем, проявившихся в рецензии на входном контроле, доработать содержание рекомендаций, оформить и подготовиться к защ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одержание задания определяет операция анализа:</w:t>
      </w:r>
      <w:r>
        <w:rPr>
          <w:bCs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возвращение к целому объекту с целью его описания посредством приобретённых в результате исследования его частей знаний</w:t>
      </w:r>
      <w:r>
        <w:rPr>
          <w:sz w:val="28"/>
          <w:szCs w:val="28"/>
        </w:rPr>
        <w:t>)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леднее задание выполняется или в группе,  или индивидуально. В зависимости от выбора учащихся представляет рекомендации или группа, или работавший самостоятельно учащий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ет добавить, что каждое задание, предлагаемое учащимся,  набирается учителем на отдельной странице интерактивной доски, каждая группа работает, представляя свои результаты, постоянно  маркером одного цвета. Так лучше виден вклад каждой группы в общее содержание  и легче обосновать отметку, которую  получает группа  по итогам  работы  на уроке. Примерные рекомендации как результат построения понятия «сочинение-рецензия» см. в Приложении: компьютерная презентация «Методические рекомендации для написания сочинения на ЕГЭ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оцедура системного анализа  9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оверка эффективности реш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ab/>
        <w:t xml:space="preserve">После защиты рекомендаций, их доработки учащиеся получают </w:t>
      </w:r>
      <w:r>
        <w:rPr>
          <w:b/>
          <w:sz w:val="28"/>
          <w:szCs w:val="28"/>
          <w:u w:val="single"/>
        </w:rPr>
        <w:t>задание №7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пираясь на разработанные рекомендации, выполнить задание 25 демоверсии ЕГЭ 2015 год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(Операция анализа 1:</w:t>
      </w:r>
      <w:r>
        <w:rPr>
          <w:bCs/>
          <w:i/>
          <w:iCs/>
          <w:sz w:val="28"/>
          <w:szCs w:val="28"/>
        </w:rPr>
        <w:t xml:space="preserve"> описание объекта исследования как целостности</w:t>
      </w:r>
      <w:r>
        <w:rPr>
          <w:bCs/>
          <w:iCs/>
          <w:sz w:val="28"/>
          <w:szCs w:val="28"/>
        </w:rPr>
        <w:t>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о учащиеся знакомятся с правилами перевода баллов в отметку (см. Прилож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 проверяется учителем, по каждому критерию выносится полученный учащимся  балл. Затем все баллы суммируются, это является основанием для оценки отдельно содержания и грамот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ле этого учитель тщательно анализирует работы по критериям содержания. Выявленные пробелы лежат в основе формирования групп на уроке  анализа сочинений и работы над ошибками (Например, в одну группу войдут учащиеся, которые не сформулировали проблему. В другую – те, что подменили темой проблему. В третью – кто не сформулировал собственный тезис по обозначенной проблеме. В отдельную группу объединяются учащиеся, выполнившие работу без ошибок в содержании. Помимо выполнения общих заданий, им вменяется в обязанности установить причины обсуждаемых ошибок в содержании рецензий  и указать пути их устранения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Вот как выглядит один из вариантов </w:t>
      </w:r>
      <w:r>
        <w:rPr>
          <w:b/>
          <w:sz w:val="28"/>
          <w:szCs w:val="28"/>
          <w:u w:val="single"/>
        </w:rPr>
        <w:t>задания №8:</w:t>
      </w:r>
      <w:r>
        <w:rPr>
          <w:b/>
          <w:sz w:val="28"/>
          <w:szCs w:val="28"/>
        </w:rPr>
        <w:t xml:space="preserve"> прочитать фрагмент рецензии (предлагается реальный фрагмент с той или иной ошибкой в содержании), оценить его по критерию, например К1, или К4 и т.п., опираясь на исходный текст, обосновать своё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ля группы №…: установить причины ошибки, предложить рекомендации для устранения подобных недочётов в будущих работах </w:t>
      </w:r>
      <w:r>
        <w:rPr>
          <w:sz w:val="28"/>
          <w:szCs w:val="28"/>
        </w:rPr>
        <w:t>(более подробное задание представлено в Приложении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одержание задания определяет операции анализа: </w:t>
      </w:r>
      <w:r>
        <w:rPr>
          <w:i/>
          <w:sz w:val="28"/>
          <w:szCs w:val="28"/>
        </w:rPr>
        <w:t>определение критериев разделения объекта на части; выделение частей объекта в соответствии с критериями</w:t>
      </w:r>
      <w:r>
        <w:rPr>
          <w:sz w:val="28"/>
          <w:szCs w:val="28"/>
        </w:rPr>
        <w:t xml:space="preserve">; </w:t>
      </w:r>
      <w:r>
        <w:rPr>
          <w:bCs/>
          <w:i/>
          <w:iCs/>
          <w:sz w:val="28"/>
          <w:szCs w:val="28"/>
        </w:rPr>
        <w:t>исследование каждой части или одной выделенной  в соответствии с определённым критерием; возвращение к целому объекту с целью его описания посредством приобретённых в результате исследования его частей знаний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аще всего группа учащихся,  работающая в режиме «методистов», обращается к разработанным рекомендациям, имеющимся у них на планшетах, на интерактивной доске) и ещё раз выделяет то место, тот этап, который не учли учащиеся,  допустившие ошибки. Но иногда, особенно на начальном этапе применения рекомендаций, они обозначают слабые места в рекомендациях. Эти места на последующих уроках дорабатываются, совершенствуются. Так,  представленные в Приложении  рекомендации поначалу не содержали особенностей выявления проблемы в текстах художественного стиля, не было клише для оформления текста рецензии в соответствии с теми или иными критериями. В 11 классе у отдельных ребят возникла необходимость в выделении наиболее часто встречающихся в текстах проблем и создании перечня изученных произведений литературы, из которых можно приводить аргументы в защиту собственного тези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существу работы над каждым модулем, организуемым творческим заданием, - это решение учебной задачи на анализ и системный анализ. Чтобы проявить суть анализа и системного анализа, учащимся предлагаются </w:t>
      </w:r>
      <w:r>
        <w:rPr>
          <w:b/>
          <w:sz w:val="28"/>
          <w:szCs w:val="28"/>
        </w:rPr>
        <w:t>задания  рефлексивного типа</w:t>
      </w:r>
      <w:r>
        <w:rPr>
          <w:sz w:val="28"/>
          <w:szCs w:val="28"/>
        </w:rPr>
        <w:t xml:space="preserve">, например: </w:t>
      </w:r>
      <w:r>
        <w:rPr>
          <w:b/>
          <w:sz w:val="28"/>
          <w:szCs w:val="28"/>
        </w:rPr>
        <w:t xml:space="preserve">описать ход работы над методическими рекомендациями в виде пронумерованного порядка действий  и описать способ работы на каждом этапе. </w:t>
      </w:r>
      <w:r>
        <w:rPr>
          <w:sz w:val="28"/>
          <w:szCs w:val="28"/>
        </w:rPr>
        <w:t>Так появляется методическая рекомендация по системному анализу и анализу, которую можно использовать для организации самостоятельной работы наиболее подготовленных учащихся в пределах следующего моду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енная технология работы по русскому языку в 10-11 классе применяется нами   в МАОУ «Гимназия №42» с 2011-2012 учебного года. Вот как выглядит динамика результатов ЕГЭ по русскому языку на протяжении трёх лет апробации в сравнении с двумя годами, когда подобная технология работы  не использовала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РЕЗУЛЬТАТЫ ЕГЭ ДО ИСПОЛЬЗОВАНИЯ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1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ний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учащихся, получивших от 82 до 99 балл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личество учащихся, получивших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 балл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РЕЗУЛЬТАТЫ ЕГЭ ПРИ ИСПОЛЬЗОВАНИИ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1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ый год, количество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ний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учащихся, получивших от 82 до 99 балл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личество учащихся, получивших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 балл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7 учащихс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</w:rPr>
              <w:t>(5 учащихся – выше 90 баллов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– 98 баллов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11 учащихс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(3 учащихся выше 90 баллов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20 учащихс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(5 учащихся – выше 90 баллов, 2 – 98 баллов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ПИСОК ИСПОЛЬЗУЕМОЙ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авыдов В. В. «Теория развивающего обучения». М., 19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Лозинг  В. Р. «Основы гуманитарного образования». Кемерово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Щедровицкий Г. П. К анализу процессов решения задач. Доклад АПН РСФСР. 1960, №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Щедровицкий Г. П. Проблемы методологии системного исследования. М., 196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Щедровицкий Г. П. Два понятия системы. М., 19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Щедровицкий Г. П. Схема меследеятельности – системно-структурное строение, смысл и содержание // Системное исследование. Методологические проблемы. Ежегодник. 1986. М., 198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раткая философская энциклопедия. М. Издательская группа «Прогресс», 19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 xml:space="preserve">/ </w:t>
      </w:r>
      <w:r>
        <w:rPr>
          <w:bCs/>
          <w:sz w:val="28"/>
          <w:szCs w:val="28"/>
          <w:lang w:val="en-US"/>
        </w:rPr>
        <w:t>htt</w:t>
      </w:r>
      <w:r>
        <w:rPr>
          <w:bCs/>
          <w:sz w:val="28"/>
          <w:szCs w:val="28"/>
        </w:rPr>
        <w:t>р: //</w:t>
      </w:r>
      <w:r>
        <w:rPr>
          <w:bCs/>
          <w:sz w:val="28"/>
          <w:szCs w:val="28"/>
          <w:lang w:val="en-US"/>
        </w:rPr>
        <w:t>standar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edu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iCs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Cs/>
      <w:iCs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Cs/>
      <w:iCs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45:00Z</dcterms:created>
  <dc:creator>Наталья Викторовна</dc:creator>
  <dc:description/>
  <dc:language>en-US</dc:language>
  <cp:lastModifiedBy>Наталья</cp:lastModifiedBy>
  <dcterms:modified xsi:type="dcterms:W3CDTF">2015-01-20T13:34:00Z</dcterms:modified>
  <cp:revision>69</cp:revision>
  <dc:subject/>
  <dc:title>ТВОРЧЕСКОЕ ЗАДАНИЕ И СИСТЕМА ЗАДАЧ В РАМКАХ ОТДЕЛЬНОГО МОДУЛЯ  КАК СРЕДСТВО ФОРМИРОВАНИЯ МЕТАПРЕДМЕТНОГО УМЕНИЯ АНАЛИЗА </dc:title>
</cp:coreProperties>
</file>